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ZAKMA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ktori / kancellári hatáskörbe tartozó oktatók, kutatók, egységvezetők számá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zemélyi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nyja nev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ül. helye,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akcíme (irányítószámmal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állandó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ideiglene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onszáma, e-mail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I. Foglalkozási adatok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ddigi munkahelyei, beosztásai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unkahel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elenlegi munkahelye, beosztása, kezdés éve 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főállás vagy további jogviszony  (a megfelelő rész aláhúzandó)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ovábbi jogviszony esetén főállású  munkáltatójának  megnevezése,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I. Képzésre vonatkozó adatok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1. Legmagasabb iskolai végezettsége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Iskola (kar, szak)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akirányú továbbképzésben szerzett szakképesíté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nevezés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zakképzettség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2. Tudományos fokozatok,  MTA tagsá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fokozat megnevezése</w:t>
        <w:tab/>
        <w:t>tudományterülete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3. Értekezéseinek cím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gyetemi 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andidátusi/PhD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gy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4. Habilitáció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gya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 xml:space="preserve">5. Idegennyelv ismeret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nyelv megnevezése</w:t>
        <w:tab/>
        <w:t>Nyelvvizsga foka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 fentieken kívül milyen idegen nyelven beszél, olvas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V. Előmenetele</w:t>
      </w:r>
      <w:r>
        <w:rPr/>
        <w:t xml:space="preserve"> (tanársegédi, adjunktusi, docensi, egyetemi tanári, tudományos segédmunkatársi, munkatársi, főmunkatársi, tanácsadói stb. kinevezés évszámmal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. Vezetői megbízása(i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bízása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VI. Kitüntetése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 kitüntetés megnevezése</w:t>
        <w:tab/>
        <w:t>Az adományozás év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gyéb elismerések (pl. Széchenyi, Bolyai, Humboldt-ösztöndíj stb.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. Tudományos társaságokban betöltött szerep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saság neve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I. Közéleti tevékenység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X. Egyéb közölnivalój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eged, ...............év.....................................hó.........nap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kmai_adatlap_rektori_kancellari_hataskorbe_tartozok_szamara_150504 (5)</Template>
  <TotalTime>0</TotalTime>
  <Application>LibreOffice/7.4.7.2$Linux_X86_64 LibreOffice_project/40$Build-2</Application>
  <AppVersion>15.0000</AppVersion>
  <Pages>4</Pages>
  <Words>242</Words>
  <Characters>1675</Characters>
  <CharactersWithSpaces>191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7:00Z</dcterms:created>
  <dc:creator>Agárdi Angéla</dc:creator>
  <dc:description/>
  <dc:language>en-US</dc:language>
  <cp:lastModifiedBy>Jankovics József</cp:lastModifiedBy>
  <dcterms:modified xsi:type="dcterms:W3CDTF">2024-11-19T11:57:00Z</dcterms:modified>
  <cp:revision>2</cp:revision>
  <dc:subject/>
  <dc:title>____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