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órházhigiénés Osztál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egészségügyi és járványügyi felügyel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egészségügyi szolgál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25 Szeged, Tisza Lajos krt. 107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ellátás higiénés körülményeinek felügyelete a járó- és fekvő-betegellátó egységekben.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órházhigiénés környezetbakteriológiai mintavételezések végzése a Kórházhigiénés Osztály vezetője által meghatározott területeken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tegellátók oktatásában való részvétel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ügyi ellátás során esetleg kialakuló, az ellátással összefüggő fertőzések felkutatása, arra vonatkozó adatgyűjtés (surveillance)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árványügyi helyzettel kapcsolatos jelentési tevékenység, munkakörével kapcsolatos nyilvántartás vezetése az érvényben lévő adatkezelési szabályok betartásával. 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rtőzéshalmozódás, járvány esetén, annak megfékezése érdekében hozott infekciókontroll intézkedések -  betegellátó osztályok általi - szakszerű végrehajtásának szakmai támogatása, felügyelete, hatóságokkal való együttműköd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pidemiológiai szakápolói vagy diplomás ápoló végzettség, vagy népegészségügyi ellenőr/közegészségügyi felügyelő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 szintű informatikai rendszerismeret,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 szintű MS Office (irodai alkalmazások) ismerete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t jelent: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órházhigiéne terén szerzett szakmai tapasztala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vőbeteg-ellátásban szerzett szakmai tapasztalat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ó kommunikációs képesség, 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problémamegoldó képesség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álló munkavégzésre való alkalmasság, 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terhelhetőség, tekintettel arra, hogy a munkakör a változó járványügyi helyzettel szoros kapcsolatban v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ényképes szakmai önéletraj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 és szakképzettséget igazoló dokumentumok másolata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aláírt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t 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legkorábbi időpont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január 2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határidej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4. év december  hó 6. nap</w:t>
      </w:r>
    </w:p>
    <w:p>
      <w:pPr>
        <w:pStyle w:val="Normal"/>
        <w:spacing w:lineRule="auto" w:line="240" w:before="284" w:after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Dr. Szabó Anikó osztályvezető részére az office.kohig@med.u-szeged.hu e-mail címen keresztü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év december hó 13. na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ati kiírással kapcsolatosan további információt Dr. Szabó Anikó osztályvezető nyújt, a 62/545-035-ös telefonszám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8:00Z</dcterms:created>
  <dc:creator>kalman_orsolya</dc:creator>
  <dc:description/>
  <cp:keywords/>
  <dc:language>en-US</dc:language>
  <cp:lastModifiedBy>Anikó</cp:lastModifiedBy>
  <dcterms:modified xsi:type="dcterms:W3CDTF">2024-11-22T12:58:00Z</dcterms:modified>
  <cp:revision>2</cp:revision>
  <dc:subject/>
  <dc:title/>
</cp:coreProperties>
</file>