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SZEGEDI TUDOMÁNYEGYET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VATALSEGÉD PÁLY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KÖRI PÁLYÁZA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KÖRRE, MUNKÁLTATÓRA VONATKOZÓ ADAT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r megnevezése: hivatalsegé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i egység megnevezése: Szegedi Tudományegyet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i és Igazgatási Igazgatósá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ltatói jogkör gyakorlója: jogi és igazgatási igazgat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végzés helye: 6720 Szeged, Dugonics tér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kör betölthetőségének tervezett időpontja: pályázat elbírálását követően azonnal betölth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viszony időtartama: határozatl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tatás jellege: teljes munkaid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körbe tartozó lényeges feladatok felsorolás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 xml:space="preserve">Részvétel a </w:t>
      </w:r>
      <w:r>
        <w:rPr>
          <w:rFonts w:cs="Times New Roman" w:ascii="Times New Roman" w:hAnsi="Times New Roman"/>
        </w:rPr>
        <w:t>Jogi és Igazgatási Igazgatóság iktató szervezeti egységének napi feladataiban, így különösen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lang w:eastAsia="hu-HU"/>
        </w:rPr>
        <w:t>Kézbesítői feladatok ellátása a</w:t>
      </w:r>
      <w:r>
        <w:rPr>
          <w:rFonts w:cs="Times New Roman" w:ascii="Times New Roman" w:hAnsi="Times New Roman"/>
          <w:bCs/>
          <w:lang w:eastAsia="hu-HU"/>
        </w:rPr>
        <w:t xml:space="preserve"> rektori és kancellári, valamint a központi szervezeti egységek papíralapú levelei, egyéb küldeményei vonatkozásában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Napi rendszerességgel külső küldemények postai felvétel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 xml:space="preserve"> </w:t>
      </w:r>
      <w:r>
        <w:rPr>
          <w:rFonts w:cs="Times New Roman" w:ascii="Times New Roman" w:hAnsi="Times New Roman"/>
          <w:bCs/>
          <w:lang w:eastAsia="hu-HU"/>
        </w:rPr>
        <w:t>az Egyetem szervezeti egységeitől beérkező dokumentumok az egyetemi irat és dokumentumkezelő programba történő rögzítése – iktatása és érkeztetés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A beérkező küldemények szortírozása, majd az épületben történő kézbesítés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A beérkező iratok rögzítése az egyetemi irat és dokumentumkezelő programban, azok utókövetés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Az elektronikusan érkezett iratok iktatása az iratkezelő rendszerbe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Jogi és Igazgatási Igazgatóság sürgős, haladéktalan kézbesítést igénylő küldeményeinek soron kívüli kézbesítése postakönyvvel, esetlegesen a személyes átvétel igazolásáv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VÁRÁS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kör betölthetőségének feltétele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középfokú végzettsé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MS Office felhasználó szintű ismere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jó kommunikációs készsé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precíz munkavégzés és megbízhatósá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alkalmazkodó készsé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önálló munkavégzé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képes legyen csapatban dolgozn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</w:rPr>
        <w:t>felelősségtudat, megbízhatósá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helhetősé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</w:rPr>
        <w:t>stressztűrő képessé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BÍRÁLÁS SORÁN ELŐNYÖ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ilyen jellegű tapasztalat iratkezelésbe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l nyelvtudá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létszámú szervezetben szerzett minimum 2 éves tapasztalat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oktatásban szerzett szakmai tapasztala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 ADATA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által a pályázathoz csatolandó iratok, igazolások felsorolás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pályázati kiírásban foglaltaknak való megfelelőség bemutat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észletes szakmai önéletraj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érigény megjelöl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égzettség, szakképzettség, szakképesítés megszerzését tanúsító okirat, nyelvvizsga bizonyítvá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lat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yilatkozat annak tudomásul vételéről, hogy a jogviszony létesítés feltétele a bűnügyi nyilvántartá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 adatai alapján három hónapnál nem régebbi hatósági erkölcsi bizonyítvány bemutat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k igazolására, hogy büntetlen előéletű, és nem áll foglalkozástól vagy tevékenységtől eltil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lya alatt (Nftv. 24. § (5)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den olyan dokumentum, irat másolata, amelyet a pályázó a pályázat elbírálása szempontjábó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nak tar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zzájáruló nyilatkozat arról, hogy a pályázó a pályázati anyagban foglalt személyes adatainak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eljárással összefüggésben szükséges kezeléséhez hozzájárul, anyagát a vonatkoz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 benyújtásának határideje: 2024. november 2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 benyújtásának módj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ikus úton az igazgato.jogig@szte.hu e-mail cím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on kérjük feltüntetni a pályázati adatbázisban szereplő azonosítószámot: 5-135/20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pcsolattartó:</w:t>
      </w:r>
      <w:r>
        <w:rPr>
          <w:rFonts w:cs="Times New Roman" w:ascii="Times New Roman" w:hAnsi="Times New Roman"/>
        </w:rPr>
        <w:t xml:space="preserve"> Rákosi Bernadett (tel.: 62/ 544-65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elbírálásának tervezett határideje: 2024. december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özzététel helye, ideje</w:t>
      </w:r>
      <w:r>
        <w:rPr>
          <w:rFonts w:cs="Times New Roman" w:ascii="Times New Roman" w:hAnsi="Times New Roman"/>
        </w:rPr>
        <w:t>: 2024. november 1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E Egyetemi faliújság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u-szeged.hu/egyetemi-faliujsag/palyazatok-egyetem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tató honlapjának címe: https://u-szeged.hu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Fekete Katalin s.k.</w:t>
      </w:r>
    </w:p>
    <w:p>
      <w:pPr>
        <w:pStyle w:val="Normal"/>
        <w:spacing w:before="0" w:after="16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30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0</Words>
  <Characters>3111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4:00Z</dcterms:created>
  <dc:creator>Fekete Katalin Dr.</dc:creator>
  <dc:description/>
  <dc:language>en-US</dc:language>
  <cp:lastModifiedBy>Jankovics József</cp:lastModifiedBy>
  <dcterms:modified xsi:type="dcterms:W3CDTF">2024-11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