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VÁLLALKOZÁSI SZERZŐD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Ügyfélszá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bCs/>
        </w:rPr>
      </w:pPr>
      <w:r>
        <w:rPr/>
        <w:t xml:space="preserve">amely létrejött egyrészről: </w:t>
        <w:tab/>
      </w:r>
      <w:r>
        <w:rPr>
          <w:b/>
        </w:rPr>
        <w:t>SZEGEDI TUDOMÁNYEGYETEM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/>
        <w:t>címe:</w:t>
        <w:tab/>
      </w:r>
      <w:r>
        <w:rPr>
          <w:b/>
        </w:rPr>
        <w:t>6720 SZEGED, DUGONICS TÉR 13</w:t>
      </w:r>
      <w:r>
        <w:rPr/>
        <w:t>.</w:t>
      </w:r>
    </w:p>
    <w:p>
      <w:pPr>
        <w:pStyle w:val="Szvegtrzs2"/>
        <w:tabs>
          <w:tab w:val="clear" w:pos="720"/>
          <w:tab w:val="left" w:pos="4111" w:leader="none"/>
        </w:tabs>
        <w:rPr>
          <w:b/>
          <w:b/>
        </w:rPr>
      </w:pPr>
      <w:r>
        <w:rPr/>
        <w:t xml:space="preserve">bankszámláját vezető pénzintézet neve: </w:t>
        <w:tab/>
      </w:r>
      <w:r>
        <w:rPr>
          <w:b/>
          <w:sz w:val="22"/>
          <w:szCs w:val="22"/>
        </w:rPr>
        <w:t>Magyar Állami Kincstár</w:t>
      </w:r>
    </w:p>
    <w:p>
      <w:pPr>
        <w:pStyle w:val="Szvegtrzs2"/>
        <w:tabs>
          <w:tab w:val="clear" w:pos="720"/>
          <w:tab w:val="left" w:pos="4111" w:leader="none"/>
        </w:tabs>
        <w:rPr>
          <w:b/>
          <w:b/>
        </w:rPr>
      </w:pPr>
      <w:r>
        <w:rPr/>
        <w:t>bankszámla száma:</w:t>
        <w:tab/>
      </w:r>
      <w:r>
        <w:rPr>
          <w:b/>
          <w:sz w:val="24"/>
          <w:szCs w:val="24"/>
        </w:rPr>
        <w:t>10028007-00282802-00000000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bCs/>
        </w:rPr>
      </w:pPr>
      <w:r>
        <w:rPr/>
        <w:t xml:space="preserve">adószám: </w:t>
        <w:tab/>
      </w:r>
      <w:r>
        <w:rPr>
          <w:b/>
        </w:rPr>
        <w:t>15329815-2-06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bCs/>
        </w:rPr>
      </w:pPr>
      <w:r>
        <w:rPr>
          <w:bCs/>
        </w:rPr>
        <w:t>KSH:</w:t>
        <w:tab/>
      </w:r>
      <w:r>
        <w:rPr>
          <w:b/>
        </w:rPr>
        <w:t>15329815-8542-312-06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/>
        <w:t xml:space="preserve">KÜJ: </w:t>
        <w:tab/>
      </w:r>
      <w:r>
        <w:rPr>
          <w:b/>
        </w:rPr>
        <w:t>100443273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bCs/>
        </w:rPr>
      </w:pPr>
      <w:r>
        <w:rPr/>
        <w:t>KTJ</w:t>
        <w:tab/>
      </w:r>
      <w:r>
        <w:rPr>
          <w:b/>
          <w:bCs/>
          <w:szCs w:val="22"/>
        </w:rPr>
        <w:t xml:space="preserve">100780881 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int </w:t>
      </w:r>
      <w:r>
        <w:rPr>
          <w:b/>
        </w:rPr>
        <w:t>megrendelő</w:t>
      </w:r>
      <w:r>
        <w:rPr/>
        <w:t xml:space="preserve"> (továbbiakban mint megrendelő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másrészről</w:t>
        <w:tab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címe</w:t>
        <w:tab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bCs/>
        </w:rPr>
      </w:pPr>
      <w:r>
        <w:rPr/>
        <w:t xml:space="preserve">bankszámláját vezető pénzintézet neve: </w:t>
        <w:tab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bankszámla száma</w:t>
        <w:tab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/>
        <w:t>adószáma</w:t>
        <w:tab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Cs/>
        </w:rPr>
        <w:t>KSH:</w:t>
        <w:tab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/>
        <w:t xml:space="preserve">KÜJ: </w:t>
        <w:tab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/>
        <w:t>KTJ:</w:t>
        <w:tab/>
      </w:r>
    </w:p>
    <w:p>
      <w:pPr>
        <w:pStyle w:val="Normal"/>
        <w:rPr/>
      </w:pPr>
      <w:r>
        <w:rPr/>
        <w:t xml:space="preserve">mint </w:t>
      </w:r>
      <w:r>
        <w:rPr>
          <w:b/>
        </w:rPr>
        <w:t>vállalkozó</w:t>
      </w:r>
      <w:r>
        <w:rPr/>
        <w:t xml:space="preserve"> (továbbiakban mint vállalkozó)</w:t>
      </w:r>
    </w:p>
    <w:p>
      <w:pPr>
        <w:pStyle w:val="Normal"/>
        <w:rPr/>
      </w:pPr>
      <w:r>
        <w:rPr/>
        <w:t>között a mai napon az alábbi feltételekk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 szerződés cé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1. sz. mellékletben felsorolt, a megrendelő tulajdonát képező veszélyes és/vagy nem veszélyes hulladékok a Megrendelő  telephelyéről történő elszállítása, ártalmatlaníttatása, és az e tevékenységhez szükséges vizsgálatok és egyéb feltételek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A szerződés tárg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. sz. mellékletben telephelyenként felsorolt, a megrendelő tulajdonát képező, fajtánként megjelölt veszélyes és/vagy nem veszélyes hulladékok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 szerződés időbeli hatálya:</w:t>
      </w:r>
      <w:r>
        <w:rPr/>
        <w:t xml:space="preserve"> A szerződés aláírásától számított egy hé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A megrendelő kötelezettség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Az összegyűjtött veszélyes és/vagy nem veszélyes hulladékokat az előzőleg egyeztetett időpontban előkészíteni oly módon, hogy a hulladékok ne keveredhessenek, más anyagok a hulladékok közé ne kerülhessenek, és a hulladékok szállítása szennyezés-mentesen történhessen.</w:t>
      </w:r>
    </w:p>
    <w:p>
      <w:pPr>
        <w:pStyle w:val="Normal"/>
        <w:ind w:firstLine="284"/>
        <w:jc w:val="both"/>
        <w:rPr/>
      </w:pPr>
      <w:r>
        <w:rPr/>
        <w:t>A szerződés tárgyát képező hulladékok elszállításához a szállítónak az üzem területére történő belépését, a szállítandó anyag megközelítését biztosítani.</w:t>
      </w:r>
    </w:p>
    <w:p>
      <w:pPr>
        <w:pStyle w:val="Normal"/>
        <w:ind w:firstLine="284"/>
        <w:jc w:val="both"/>
        <w:rPr/>
      </w:pPr>
      <w:r>
        <w:rPr/>
        <w:t>A hulladék elszállítását megrendelő, a tervezett szállítási időpont előtt legalább 3 munkanappal telefaxon vagy más módon írásban az elszállítandó anyagok fajtánkénti mennyiségének feltüntetésével az igényelt cseregöngyöleg megjelölésével megrendeli, a fenti referencia számra hivatkozv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4"/>
        <w:rPr/>
      </w:pPr>
      <w:r>
        <w:rPr/>
        <w:t>A megrendelő a vállalkozó számlája alapján teljesíti a fizetési feltételeket a következő módon:</w:t>
      </w:r>
    </w:p>
    <w:p>
      <w:pPr>
        <w:pStyle w:val="Normal"/>
        <w:jc w:val="both"/>
        <w:rPr/>
      </w:pPr>
      <w:r>
        <w:rPr/>
        <w:t xml:space="preserve">Az összeg kifizetése a szállítási bizonylattal (SZ/K jegy) ellátott számla kézhezvételétől számított </w:t>
      </w:r>
      <w:r>
        <w:rPr>
          <w:b/>
        </w:rPr>
        <w:t>30 napos banki átutalással</w:t>
      </w:r>
      <w:r>
        <w:rPr/>
        <w:t xml:space="preserve"> történik.</w:t>
      </w:r>
    </w:p>
    <w:p>
      <w:pPr>
        <w:pStyle w:val="TextBody"/>
        <w:rPr/>
      </w:pPr>
      <w:r>
        <w:rPr/>
        <w:t>A fizetés elmulasztása esetén a vállalkozó jogosult a hatályos jogszabályok alapján a megrendelőnek késedelmi kamatot felszámítani, melynek mértéke a mindenkori jegybanki alapkamat kétsze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A vállalkozó kötelezettség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A veszélyes és/vagy nem veszélyes hulladékokat tartalmazó edényzetet, göngyölegeket az érvényben levő jogszabályi előírásoknak megfelelően dokumentumokkal (szállítójegyek, bárcák, írásbeli utasítások ) ellátni, továbbá a begyűjtőjárattal a szállítójegyet, ADR minősítésű,  megfelelő gyűjtőedényzetet  (pl. 200 l-es hordó, 1 m</w:t>
      </w:r>
      <w:r>
        <w:rPr>
          <w:szCs w:val="22"/>
          <w:vertAlign w:val="superscript"/>
        </w:rPr>
        <w:t>3</w:t>
      </w:r>
      <w:r>
        <w:rPr/>
        <w:t>-es műanyag sav-lúgálló konténer, stb) biztosítani.</w:t>
      </w:r>
    </w:p>
    <w:p>
      <w:pPr>
        <w:pStyle w:val="Normal"/>
        <w:ind w:firstLine="284"/>
        <w:jc w:val="both"/>
        <w:rPr/>
      </w:pPr>
      <w:r>
        <w:rPr/>
        <w:t>A veszélyes hulladék átadásakor a rakodáshoz szükséges személyzetet és rakodó eszközt biztosítani.</w:t>
      </w:r>
    </w:p>
    <w:p>
      <w:pPr>
        <w:pStyle w:val="Normal"/>
        <w:ind w:firstLine="284"/>
        <w:jc w:val="both"/>
        <w:rPr/>
      </w:pPr>
      <w:r>
        <w:rPr/>
        <w:t>A megrendelő által összegyűjtött veszélyes és/vagy nem veszélyes hulladékokat és az azokról kiállított bizonylatokat ellenőrizni.</w:t>
      </w:r>
    </w:p>
    <w:p>
      <w:pPr>
        <w:pStyle w:val="Normal"/>
        <w:ind w:firstLine="284"/>
        <w:jc w:val="both"/>
        <w:rPr/>
      </w:pPr>
      <w:r>
        <w:rPr/>
        <w:t>Az átvett veszélyes és/vagy nem veszélyes hulladékokat a szerződésben foglaltaknak megfelelően elszállítani.</w:t>
      </w:r>
    </w:p>
    <w:p>
      <w:pPr>
        <w:pStyle w:val="Normal"/>
        <w:ind w:firstLine="284"/>
        <w:jc w:val="both"/>
        <w:rPr/>
      </w:pPr>
      <w:r>
        <w:rPr/>
        <w:t>A veszélyes és/vagy nem veszélyes hulladékok átvételét, a vonatkozó hatósági előírásoknak megfelelően bizonylatoltan igazolni a szállításról és ártalmatlanításról kiállított „SZ/K” szállítójegy hitelesített másolatával.</w:t>
      </w:r>
    </w:p>
    <w:p>
      <w:pPr>
        <w:pStyle w:val="Normal"/>
        <w:ind w:firstLine="284"/>
        <w:jc w:val="both"/>
        <w:rPr/>
      </w:pPr>
      <w:r>
        <w:rPr/>
        <w:t>A megrendelőtől átvett veszélyes és/vagy nem veszélyes hulladékokat a hatályos jogszabályoknak megfelelően szállítani és ártalmatlaníttatni.</w:t>
      </w:r>
    </w:p>
    <w:p>
      <w:pPr>
        <w:pStyle w:val="Normal"/>
        <w:ind w:firstLine="284"/>
        <w:jc w:val="both"/>
        <w:rPr/>
      </w:pPr>
      <w:r>
        <w:rPr/>
        <w:t>A végzett tevékenységről számlát készíteni és azt a megrendelőnek megküldeni.</w:t>
      </w:r>
    </w:p>
    <w:p>
      <w:pPr>
        <w:pStyle w:val="Normal"/>
        <w:ind w:firstLine="284"/>
        <w:jc w:val="both"/>
        <w:rPr/>
      </w:pPr>
      <w:r>
        <w:rPr/>
        <w:t>A vállalkozó a tevékenységét a  veszélyes- és a  nem veszélyes szállítási, begyűjtési, érvényes hatósági engedélye birtokában végzi. (eng számának megadás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Egyéb megállapo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A vállalkozó által átvett, az 1. sz. mellékletben feltüntetett fajtájú hulladékok kezeléséért, a megrendelő az ott meghatározott térítési díjat – mint vállalkozási díjat – fizet a vállalkozónak.</w:t>
      </w:r>
    </w:p>
    <w:p>
      <w:pPr>
        <w:pStyle w:val="Normal"/>
        <w:ind w:firstLine="284"/>
        <w:jc w:val="both"/>
        <w:rPr/>
      </w:pPr>
      <w:r>
        <w:rPr/>
        <w:t>A szerződő felek megállapodnak abban, hogy a veszélyes és/vagy nem veszélyes hulladékok szállításából származó minden haszon a vállalkozót illeti meg.</w:t>
      </w:r>
    </w:p>
    <w:p>
      <w:pPr>
        <w:pStyle w:val="Normal"/>
        <w:ind w:firstLine="284"/>
        <w:jc w:val="both"/>
        <w:rPr/>
      </w:pPr>
      <w:r>
        <w:rPr/>
        <w:t>Amennyiben a jelen szerződésben foglaltaktól valamelyik fél eltér, és e miatt a másik félnek többletköltsége vagy kára származik, úgy azt a hibás fél köteles 15 napon belül megtéríteni a vétlen fél által szolgáltatott bizonyítékok alapján.</w:t>
      </w:r>
    </w:p>
    <w:p>
      <w:pPr>
        <w:pStyle w:val="Normal"/>
        <w:ind w:firstLine="284"/>
        <w:jc w:val="both"/>
        <w:rPr/>
      </w:pPr>
      <w:r>
        <w:rPr/>
        <w:t>Mentesül a vállalkozó a kötelezettségei alól, ha a hulladékok nincsenek megfelelően a szállításra előkészítve, illetve a bizonylatban foglaltak nem felelnek meg a valóságnak.</w:t>
      </w:r>
    </w:p>
    <w:p>
      <w:pPr>
        <w:pStyle w:val="Normal"/>
        <w:ind w:firstLine="284"/>
        <w:jc w:val="both"/>
        <w:rPr/>
      </w:pPr>
      <w:r>
        <w:rPr/>
        <w:t>Felek rögzítik, hogy jelen szerződés az 1. sz. mellékletben rögzített veszélyes hulladék mennyiség elszállítására és ártalmatlaníttatására vonatkozik.</w:t>
      </w:r>
    </w:p>
    <w:p>
      <w:pPr>
        <w:pStyle w:val="Normal"/>
        <w:ind w:firstLine="284"/>
        <w:jc w:val="both"/>
        <w:rPr/>
      </w:pPr>
      <w:r>
        <w:rPr/>
        <w:t xml:space="preserve">E szerződés teljesítésével kapcsolatban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rendelő részéről:</w:t>
      </w:r>
    </w:p>
    <w:p>
      <w:pPr>
        <w:pStyle w:val="Normal"/>
        <w:jc w:val="both"/>
        <w:rPr/>
      </w:pPr>
      <w:r>
        <w:rPr/>
        <w:t>Szakmai kapcsolattartó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év: </w:t>
      </w:r>
      <w:r>
        <w:rPr>
          <w:b/>
        </w:rPr>
        <w:t>Vassné dr. Petőfi Sylvia</w:t>
      </w:r>
    </w:p>
    <w:p>
      <w:pPr>
        <w:pStyle w:val="Normal"/>
        <w:jc w:val="both"/>
        <w:rPr>
          <w:b/>
          <w:b/>
          <w:bCs/>
        </w:rPr>
      </w:pPr>
      <w:r>
        <w:rPr/>
        <w:t>Cím: SZTE</w:t>
      </w:r>
      <w:r>
        <w:rPr>
          <w:b/>
        </w:rPr>
        <w:t xml:space="preserve"> </w:t>
      </w:r>
      <w:r>
        <w:rPr/>
        <w:t>Biztonságszervezési Osztály, 6722 Szeged, Rákóczi tér</w:t>
      </w:r>
      <w:r>
        <w:rPr>
          <w:b/>
        </w:rPr>
        <w:t xml:space="preserve"> </w:t>
      </w:r>
      <w:r>
        <w:rPr/>
        <w:t>1.</w:t>
      </w:r>
    </w:p>
    <w:p>
      <w:pPr>
        <w:pStyle w:val="Normal"/>
        <w:jc w:val="both"/>
        <w:rPr/>
      </w:pPr>
      <w:r>
        <w:rPr/>
        <w:t xml:space="preserve">Tel: </w:t>
      </w:r>
      <w:r>
        <w:rPr>
          <w:b/>
        </w:rPr>
        <w:t xml:space="preserve"> </w:t>
      </w:r>
      <w:r>
        <w:rPr/>
        <w:t>62/544-294</w:t>
      </w:r>
      <w:r>
        <w:rPr>
          <w:b/>
        </w:rPr>
        <w:t xml:space="preserve">   </w:t>
      </w:r>
      <w:r>
        <w:rPr/>
        <w:t>mobil</w:t>
      </w:r>
      <w:r>
        <w:rPr>
          <w:b/>
        </w:rPr>
        <w:t xml:space="preserve">: </w:t>
      </w:r>
      <w:r>
        <w:rPr/>
        <w:t>06-30-627-8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ó részér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gosult intézked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jelen szerződésben nem szabályozott kérdésekben a Ptk., valamint a 98/2001. (VI.15.) Korm. rendelet előírásai az irányadók.</w:t>
      </w:r>
    </w:p>
    <w:p>
      <w:pPr>
        <w:pStyle w:val="Normal"/>
        <w:ind w:firstLine="284"/>
        <w:jc w:val="both"/>
        <w:rPr/>
      </w:pPr>
      <w:r>
        <w:rPr/>
        <w:t>Jogvitás kérdésekben a felek a Szeged Városi Bíróság illetékességét kötik ki.</w:t>
      </w:r>
    </w:p>
    <w:p>
      <w:pPr>
        <w:pStyle w:val="Normal"/>
        <w:ind w:firstLine="284"/>
        <w:jc w:val="both"/>
        <w:rPr/>
      </w:pPr>
      <w:r>
        <w:rPr/>
        <w:t>A szerződés mellékletei a szerződés elválaszthatatlan részé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ő felek a szerződést, mint akaratukkal mindenben megegyezőt helybenhagyólag aláí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1. szeptember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2835" w:leader="none"/>
        </w:tabs>
        <w:ind w:left="708" w:hanging="0"/>
        <w:jc w:val="both"/>
        <w:rPr/>
      </w:pPr>
      <w:r>
        <w:rPr/>
        <w:tab/>
        <w:t>…………………………</w:t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ab/>
        <w:tab/>
        <w:tab/>
        <w:t>Megrendelő</w:t>
        <w:tab/>
        <w:tab/>
        <w:tab/>
        <w:tab/>
        <w:tab/>
        <w:t>Vállalkozó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Telephely: SZTE Gyógyszerésztudományi Kar</w:t>
      </w:r>
      <w:r>
        <w:rPr>
          <w:rFonts w:cs="Times New Roman" w:ascii="Times New Roman" w:hAnsi="Times New Roman"/>
          <w:sz w:val="24"/>
          <w:szCs w:val="24"/>
        </w:rPr>
        <w:t xml:space="preserve"> (Szeged, Eötvös u. 6.)</w:t>
      </w:r>
      <w:r>
        <w:rPr>
          <w:rFonts w:cs="Times New Roman" w:ascii="Times New Roman" w:hAnsi="Times New Roman"/>
          <w:b/>
          <w:sz w:val="24"/>
          <w:szCs w:val="24"/>
        </w:rPr>
        <w:t xml:space="preserve"> KTJ 101143366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ámlázási cím:</w:t>
      </w:r>
      <w:r>
        <w:rPr>
          <w:rFonts w:cs="Times New Roman" w:ascii="Times New Roman" w:hAnsi="Times New Roman"/>
          <w:b/>
          <w:sz w:val="24"/>
          <w:szCs w:val="24"/>
        </w:rPr>
        <w:t xml:space="preserve"> 6720 Szeged, Zrínyi u. 9.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507"/>
        <w:gridCol w:w="1412"/>
        <w:gridCol w:w="2268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zélyes hulladék megnevezés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C-kó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nyisé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g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talmatlanítás díja (nettó Ft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szerves oldósz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yógyszerkémiai Intézet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 03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 *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szerves oldósz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armakognóziai Intézet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 03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ogéntartalmú oldósz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yógyszerészkémiai Intézet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 02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*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sszesen: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120"/>
        <w:ind w:right="-6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Megjegyzés:</w:t>
      </w:r>
      <w:r>
        <w:rPr>
          <w:rFonts w:cs="Times New Roman" w:ascii="Times New Roman" w:hAnsi="Times New Roman"/>
          <w:sz w:val="24"/>
          <w:szCs w:val="24"/>
        </w:rPr>
        <w:t xml:space="preserve"> A szállításig a mennyiség hetente 50-70 kg-al nő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Telephely: SZTE Fogorvostudományi Kar</w:t>
      </w:r>
      <w:r>
        <w:rPr>
          <w:rFonts w:cs="Times New Roman" w:ascii="Times New Roman" w:hAnsi="Times New Roman"/>
          <w:sz w:val="24"/>
          <w:szCs w:val="24"/>
        </w:rPr>
        <w:t xml:space="preserve"> (Szeged, Tisza L. krt. 64.)</w:t>
      </w:r>
      <w:r>
        <w:rPr>
          <w:rFonts w:cs="Times New Roman" w:ascii="Times New Roman" w:hAnsi="Times New Roman"/>
          <w:b/>
          <w:sz w:val="24"/>
          <w:szCs w:val="24"/>
        </w:rPr>
        <w:t xml:space="preserve"> KTJ 10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ámlázási cím:</w:t>
      </w:r>
      <w:r>
        <w:rPr>
          <w:rFonts w:cs="Times New Roman" w:ascii="Times New Roman" w:hAnsi="Times New Roman"/>
          <w:b/>
          <w:sz w:val="24"/>
          <w:szCs w:val="24"/>
        </w:rPr>
        <w:t xml:space="preserve"> 6720 Szeged, Tisza L. krt. 64.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559"/>
        <w:gridCol w:w="1418"/>
        <w:gridCol w:w="229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zélyes hulladék meg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C-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nyisé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g)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talmatlanítás díja (nettó Ft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s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1 0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alapanyagból származó vizes mosófolyad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7 0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ú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2 0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-tart. hullad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4 0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szerves oldós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 0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zélyes anyaggal szennyezett csomagolási hul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1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zélyes anyaggal szennyezett laborvegys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5 0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sszesen: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6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Telephely: SZTE Mérnöki Kar Élelmiszermérnöki Int. </w:t>
      </w:r>
      <w:r>
        <w:rPr>
          <w:rFonts w:cs="Times New Roman" w:ascii="Times New Roman" w:hAnsi="Times New Roman"/>
          <w:sz w:val="24"/>
          <w:szCs w:val="24"/>
        </w:rPr>
        <w:t>(6724 Szeged, Mars tér 7.)</w:t>
      </w:r>
      <w:r>
        <w:rPr>
          <w:rFonts w:cs="Times New Roman" w:ascii="Times New Roman" w:hAnsi="Times New Roman"/>
          <w:b/>
          <w:sz w:val="24"/>
          <w:szCs w:val="24"/>
        </w:rPr>
        <w:t xml:space="preserve">   KTJ:100780939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ámlázási cím:</w:t>
      </w:r>
      <w:r>
        <w:rPr>
          <w:rFonts w:cs="Times New Roman" w:ascii="Times New Roman" w:hAnsi="Times New Roman"/>
          <w:b/>
          <w:sz w:val="24"/>
          <w:szCs w:val="24"/>
        </w:rPr>
        <w:t xml:space="preserve"> ugyanaz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ragraph">
                  <wp:posOffset>255270</wp:posOffset>
                </wp:positionV>
                <wp:extent cx="5422265" cy="241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626"/>
                              <w:gridCol w:w="14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eszélyes hulladék megnevezése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WC-kó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ennyisé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Ártalmatlanítás díja (nettó F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úgo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 02 04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g-tart. hulladé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 04 04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zbeszt hulladé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 13 04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szélyes anyagokat tartalmazó vizes mosófoly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01 11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logéntart. oldószer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06 02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gyéb szerves oldószer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06 03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szélyes anyaggal szennyezett csomagolási hull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01 10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90.4pt;mso-wrap-distance-left:7.05pt;mso-wrap-distance-right:7.05pt;mso-wrap-distance-top:0pt;mso-wrap-distance-bottom:0pt;margin-top:20.1pt;mso-position-vertical-relative:text;margin-left:84.55pt;mso-position-horizontal-relative:page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626"/>
                        <w:gridCol w:w="1418"/>
                        <w:gridCol w:w="2268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eszélyes hulladék megnevezése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WC-kó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nnyisé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Ártalmatlanítás díja (nettó F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úgo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 02 04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g-tart. hulladé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 04 04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zbeszt hulladé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 13 04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szélyes anyagokat tartalmazó vizes mosófoly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01 11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logéntart. oldószer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06 02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gyéb szerves oldószer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06 03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szélyes anyaggal szennyezett csomagolási hull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01 10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Telephely: SZTE TTIK Biológia Tanszékcsoport </w:t>
      </w:r>
      <w:r>
        <w:rPr>
          <w:rFonts w:cs="Times New Roman" w:ascii="Times New Roman" w:hAnsi="Times New Roman"/>
          <w:sz w:val="24"/>
          <w:szCs w:val="24"/>
        </w:rPr>
        <w:t>(6726 Szeged, Közép fasor 52.)</w:t>
      </w:r>
      <w:r>
        <w:rPr>
          <w:rFonts w:cs="Times New Roman" w:ascii="Times New Roman" w:hAnsi="Times New Roman"/>
          <w:b/>
          <w:sz w:val="24"/>
          <w:szCs w:val="24"/>
        </w:rPr>
        <w:t xml:space="preserve"> KTJ:100781028</w:t>
      </w:r>
    </w:p>
    <w:p>
      <w:pPr>
        <w:pStyle w:val="Normal"/>
        <w:ind w:right="-6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ámlázási cím:</w:t>
      </w:r>
      <w:r>
        <w:rPr>
          <w:rFonts w:cs="Times New Roman" w:ascii="Times New Roman" w:hAnsi="Times New Roman"/>
          <w:b/>
          <w:sz w:val="24"/>
          <w:szCs w:val="24"/>
        </w:rPr>
        <w:t xml:space="preserve"> SZTE Természettud. és Informatikai Kar </w:t>
      </w:r>
      <w:r>
        <w:rPr>
          <w:rFonts w:cs="Times New Roman" w:ascii="Times New Roman" w:hAnsi="Times New Roman"/>
          <w:b/>
          <w:szCs w:val="22"/>
        </w:rPr>
        <w:t>67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zeged, Aradi V. tere 1.</w:t>
      </w:r>
    </w:p>
    <w:p>
      <w:pPr>
        <w:pStyle w:val="Normal"/>
        <w:ind w:right="-6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469255" cy="6323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32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559"/>
                              <w:gridCol w:w="141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eszélyes hulladék megnevezé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WC-kó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ennyisé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Ártalmatlanítás díja (nettó F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énsa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 01 01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énsa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 01 01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szforsa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 01 04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gyéb sa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 01 06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mónium-hidroxi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 03 03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g-tart. hulladé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 04 04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ás nehézfém tart. hulladé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 04 05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erves alapanyagból származó mosófolyadé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 07 01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erves alapanyagból származó mosófolyadé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 07 01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őhívó olda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 01 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használt fixír olda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 01 04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szélyes anyagot tart. öblítőví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01 11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logéntart. oldósz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06 02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gyéb szerves oldósz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06 03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eszélyes anyaggal szennyezett adszorbensek, szűrők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02 02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eszélyes anyaggal szennyezett adszorbensek, szűrők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02 02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eszélyes anyaggal szennyezett adszorbensek, szűrők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02 02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lajos föl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05 03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szélyes anyaggal szennyezett laborvegyszer (szerves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05 06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szélyes anyaggal szennyezett laborvegyszer (szerves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05 06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szélyes anyaggal szennyezett laborvegyszer (szervetlen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05 06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97.9pt;mso-wrap-distance-left:7.05pt;mso-wrap-distance-right:7.05pt;mso-wrap-distance-top:0pt;mso-wrap-distance-bottom:0pt;margin-top:7.2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559"/>
                        <w:gridCol w:w="1417"/>
                        <w:gridCol w:w="226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eszélyes hulladék megnevezé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WC-kó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nnyisé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Ártalmatlanítás díja (nettó F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énsa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 01 01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énsa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 01 01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szforsa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 01 04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gyéb sa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 01 06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mónium-hidroxi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 03 03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g-tart. hulladé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 04 04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ás nehézfém tart. hulladé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 04 05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erves alapanyagból származó mosófolyadé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 07 01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erves alapanyagból származó mosófolyadé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 07 01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őhívó olda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 01 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használt fixír olda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 01 04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szélyes anyagot tart. öblítőví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01 11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logéntart. oldósz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06 02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gyéb szerves oldósz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06 03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eszélyes anyaggal szennyezett adszorbensek, szűrők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02 02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eszélyes anyaggal szennyezett adszorbensek, szűrők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02 02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eszélyes anyaggal szennyezett adszorbensek, szűrők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02 02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lajos föl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05 03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szélyes anyaggal szennyezett laborvegyszer (szerves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05 06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szélyes anyaggal szennyezett laborvegyszer (szerves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05 06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szélyes anyaggal szennyezett laborvegyszer (szervetlen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05 06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Telephely SZTE JATEPress </w:t>
      </w:r>
      <w:r>
        <w:rPr>
          <w:rFonts w:cs="Times New Roman" w:ascii="Times New Roman" w:hAnsi="Times New Roman"/>
          <w:sz w:val="24"/>
          <w:szCs w:val="24"/>
        </w:rPr>
        <w:t xml:space="preserve">(6722 Szeged, Petőfi S. sgt. 30-34.) </w:t>
      </w:r>
      <w:r>
        <w:rPr>
          <w:rFonts w:cs="Times New Roman" w:ascii="Times New Roman" w:hAnsi="Times New Roman"/>
          <w:b/>
          <w:sz w:val="24"/>
          <w:szCs w:val="24"/>
        </w:rPr>
        <w:t>KTJ: 10078071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ámlázási cím:</w:t>
      </w:r>
      <w:r>
        <w:rPr>
          <w:rFonts w:cs="Times New Roman" w:ascii="Times New Roman" w:hAnsi="Times New Roman"/>
          <w:b/>
          <w:sz w:val="24"/>
          <w:szCs w:val="24"/>
        </w:rPr>
        <w:t xml:space="preserve"> ugyanaz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508"/>
        <w:gridCol w:w="1418"/>
        <w:gridCol w:w="231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zélyes hulladék megnevezé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C-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nyisé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g)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talmatlanítás díja (nettó Ft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alapanyagból származó vizes mosófolyadé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7 0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zélyes anyaggal szennyezett csomagolási hull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1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zélyes anyaggal szennyezett adszorbensek, szűrő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 0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sszesen: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Telephely SZTE TTIK Földrajz Tanszékcsoport </w:t>
      </w:r>
      <w:r>
        <w:rPr>
          <w:rFonts w:cs="Times New Roman" w:ascii="Times New Roman" w:hAnsi="Times New Roman"/>
          <w:sz w:val="24"/>
          <w:szCs w:val="24"/>
        </w:rPr>
        <w:t>(6722 Szeged, Egyetem u. 2.)</w:t>
      </w:r>
      <w:r>
        <w:rPr>
          <w:rFonts w:cs="Times New Roman" w:ascii="Times New Roman" w:hAnsi="Times New Roman"/>
          <w:b/>
          <w:sz w:val="24"/>
          <w:szCs w:val="24"/>
        </w:rPr>
        <w:t xml:space="preserve"> KTJ: 10078103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ámlázási cím: SZTE Természettud. és Informatikai Kar 6720 Szeged, Aradi V. tere 1.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417"/>
        <w:gridCol w:w="1418"/>
        <w:gridCol w:w="233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zélyes hulladék megne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C-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nyisé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g)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talmatlanítás díja (nettó Ft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ns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1 0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 nehézfém tart. hullad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4 0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zélyes anyaggal szennyezett laborvegys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5 0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zélyes anyaggal szennyezett adszorbensek, szűrő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 0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sszesen: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6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Telephely: SZTE GMF Szolgáltatási Osztály </w:t>
      </w:r>
      <w:r>
        <w:rPr>
          <w:rFonts w:cs="Times New Roman" w:ascii="Times New Roman" w:hAnsi="Times New Roman"/>
          <w:sz w:val="24"/>
          <w:szCs w:val="24"/>
        </w:rPr>
        <w:t>(6722 Szeged, Állomás u. 2.)</w:t>
      </w:r>
      <w:r>
        <w:rPr>
          <w:rFonts w:cs="Times New Roman" w:ascii="Times New Roman" w:hAnsi="Times New Roman"/>
          <w:b/>
          <w:sz w:val="24"/>
          <w:szCs w:val="24"/>
        </w:rPr>
        <w:t xml:space="preserve"> KTJ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ámlázási cím:</w:t>
      </w:r>
      <w:r>
        <w:rPr>
          <w:rFonts w:cs="Times New Roman" w:ascii="Times New Roman" w:hAnsi="Times New Roman"/>
          <w:b/>
          <w:sz w:val="24"/>
          <w:szCs w:val="24"/>
        </w:rPr>
        <w:t xml:space="preserve"> 6722 Szeged, Szentháromság u. 2.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417"/>
        <w:gridCol w:w="1418"/>
        <w:gridCol w:w="235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zélyes hulladék megne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C-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nyisé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g)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talmatlanítás díja (nettó Ft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zélyes anyaggal szennyezett adszorbensek, szűrők (olajos rong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 0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zélyes anyaggal szennyezett csomagolási hul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1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jszűr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0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sszesen: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6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Telephely: SZTE  Egészségtudományi Kar </w:t>
      </w:r>
      <w:r>
        <w:rPr>
          <w:rFonts w:cs="Times New Roman" w:ascii="Times New Roman" w:hAnsi="Times New Roman"/>
          <w:sz w:val="24"/>
          <w:szCs w:val="24"/>
        </w:rPr>
        <w:t>(6726 Szeged, Temesvári krt. 31.)</w:t>
      </w:r>
      <w:r>
        <w:rPr>
          <w:rFonts w:cs="Times New Roman" w:ascii="Times New Roman" w:hAnsi="Times New Roman"/>
          <w:b/>
          <w:sz w:val="24"/>
          <w:szCs w:val="24"/>
        </w:rPr>
        <w:t xml:space="preserve"> KTJ:100780984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ámlázási cím:</w:t>
      </w:r>
      <w:r>
        <w:rPr>
          <w:rFonts w:cs="Times New Roman" w:ascii="Times New Roman" w:hAnsi="Times New Roman"/>
          <w:b/>
          <w:sz w:val="24"/>
          <w:szCs w:val="24"/>
        </w:rPr>
        <w:t xml:space="preserve">  ugyanaz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417"/>
        <w:gridCol w:w="1418"/>
        <w:gridCol w:w="2358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zélyes hulladék megne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C-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nyisé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g)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talmatlanítás díja (nettó Ft)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nycső hullad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sszesen: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6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Telephely: SZTE Mezőgazdasági Kar </w:t>
      </w:r>
      <w:r>
        <w:rPr>
          <w:rFonts w:cs="Times New Roman" w:ascii="Times New Roman" w:hAnsi="Times New Roman"/>
          <w:sz w:val="24"/>
          <w:szCs w:val="24"/>
        </w:rPr>
        <w:t>(6800 Hódmezővásárhely Andrássy út 15.)</w:t>
      </w:r>
      <w:r>
        <w:rPr>
          <w:rFonts w:cs="Times New Roman" w:ascii="Times New Roman" w:hAnsi="Times New Roman"/>
          <w:b/>
          <w:sz w:val="24"/>
          <w:szCs w:val="24"/>
        </w:rPr>
        <w:t xml:space="preserve"> KTJ:100780995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ámlázási cím:</w:t>
      </w:r>
      <w:r>
        <w:rPr>
          <w:rFonts w:cs="Times New Roman" w:ascii="Times New Roman" w:hAnsi="Times New Roman"/>
          <w:b/>
          <w:sz w:val="24"/>
          <w:szCs w:val="24"/>
        </w:rPr>
        <w:t xml:space="preserve"> ugyanaz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417"/>
        <w:gridCol w:w="1418"/>
        <w:gridCol w:w="2393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zélyes hulladék megne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C-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nyisé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g)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talmatlanítás díja (nettó Ft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s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1 0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úg (ammónium-hidroxi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2 0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ú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2 0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szerves oldós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 0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zélyes anyaggal szennyezett csomagolási hul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1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zélyes anyaggal szennyezett laborvegyszer (szervetle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5 0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sszesen: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fenti ár tartalmazza a szállítás, valamint a végleges ártalmatlaníttatás költ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>………………………….</w:t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>megrendelő</w:t>
        <w:tab/>
        <w:tab/>
        <w:tab/>
        <w:tab/>
        <w:t>vállalkozó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eged, 2011. szeptember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021" w:footer="0" w:bottom="42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8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b/>
    </w:rPr>
  </w:style>
  <w:style w:type="character" w:styleId="Jegyzethivatkozs">
    <w:name w:val="Jegyzethivatkozás"/>
    <w:qFormat/>
    <w:rPr>
      <w:sz w:val="16"/>
    </w:rPr>
  </w:style>
  <w:style w:type="character" w:styleId="LfejChar">
    <w:name w:val="Élőfej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mozottlista">
    <w:name w:val="Számozott list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576" w:hanging="0"/>
      <w:jc w:val="both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20"/>
      <w:ind w:left="1077" w:hanging="357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behzssal2">
    <w:name w:val="Szövegtörzs behúzással 2"/>
    <w:basedOn w:val="Normal"/>
    <w:qFormat/>
    <w:pPr>
      <w:ind w:left="108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20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tlus5">
    <w:name w:val="Stílus5"/>
    <w:basedOn w:val="Heading2"/>
    <w:qFormat/>
    <w:pPr>
      <w:keepNext w:val="false"/>
      <w:numPr>
        <w:ilvl w:val="0"/>
        <w:numId w:val="5"/>
      </w:numPr>
      <w:tabs>
        <w:tab w:val="clear" w:pos="720"/>
      </w:tabs>
      <w:spacing w:before="0" w:after="120"/>
      <w:ind w:left="0" w:hanging="0"/>
      <w:outlineLvl w:val="9"/>
    </w:pPr>
    <w:rPr>
      <w:rFonts w:ascii="Times New Roman" w:hAnsi="Times New Roman" w:cs="Times New Roman"/>
      <w:i w:val="false"/>
    </w:rPr>
  </w:style>
  <w:style w:type="paragraph" w:styleId="Stlus3">
    <w:name w:val="Stílus3"/>
    <w:basedOn w:val="Normal"/>
    <w:next w:val="Normal"/>
    <w:qFormat/>
    <w:pPr>
      <w:spacing w:before="0" w:after="120"/>
      <w:ind w:left="283" w:firstLine="1"/>
      <w:jc w:val="both"/>
    </w:pPr>
    <w:rPr>
      <w:rFonts w:ascii="Times New Roman" w:hAnsi="Times New Roman" w:cs="Times New Roman"/>
      <w:sz w:val="24"/>
    </w:rPr>
  </w:style>
  <w:style w:type="paragraph" w:styleId="Stlus1">
    <w:name w:val="Stílus1"/>
    <w:basedOn w:val="Heading3"/>
    <w:qFormat/>
    <w:pPr>
      <w:numPr>
        <w:ilvl w:val="0"/>
        <w:numId w:val="0"/>
      </w:numPr>
      <w:ind w:hanging="0"/>
      <w:jc w:val="left"/>
      <w:outlineLvl w:val="9"/>
    </w:pPr>
    <w:rPr>
      <w:rFonts w:ascii="Times New Roman" w:hAnsi="Times New Roman" w:cs="Times New Roman"/>
      <w:b/>
    </w:rPr>
  </w:style>
  <w:style w:type="paragraph" w:styleId="Stlus6">
    <w:name w:val="Stílus6"/>
    <w:basedOn w:val="Normal"/>
    <w:qFormat/>
    <w:pPr>
      <w:numPr>
        <w:ilvl w:val="0"/>
        <w:numId w:val="6"/>
      </w:numPr>
      <w:spacing w:lineRule="atLeast" w:line="200" w:before="0" w:after="120"/>
      <w:ind w:left="568" w:hanging="284"/>
      <w:jc w:val="both"/>
    </w:pPr>
    <w:rPr>
      <w:rFonts w:ascii="Courier New" w:hAnsi="Courier New" w:cs="Courier New"/>
      <w:spacing w:val="-30"/>
      <w:sz w:val="24"/>
    </w:rPr>
  </w:style>
  <w:style w:type="paragraph" w:styleId="Szveg">
    <w:name w:val="szöveg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zvegtrzs3">
    <w:name w:val="Szövegtörzs 3"/>
    <w:basedOn w:val="Normal"/>
    <w:qFormat/>
    <w:pPr>
      <w:tabs>
        <w:tab w:val="clear" w:pos="720"/>
        <w:tab w:val="left" w:pos="709" w:leader="none"/>
        <w:tab w:val="left" w:pos="2127" w:leader="none"/>
      </w:tabs>
      <w:ind w:right="-286" w:hanging="0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10:00Z</dcterms:created>
  <dc:creator>Tóthné Kiss Klára</dc:creator>
  <dc:description/>
  <cp:keywords/>
  <dc:language>en-US</dc:language>
  <cp:lastModifiedBy>kuczora</cp:lastModifiedBy>
  <cp:lastPrinted>2008-05-27T16:41:00Z</cp:lastPrinted>
  <dcterms:modified xsi:type="dcterms:W3CDTF">2011-09-06T13:07:00Z</dcterms:modified>
  <cp:revision>6</cp:revision>
  <dc:subject>Vállalkozási szerződés</dc:subject>
  <dc:title>Formanyomtatvány</dc:title>
</cp:coreProperties>
</file>