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6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ÁLLALKOZÁSI SZERZŐDÉS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3" w:right="-1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a </w:t>
      </w:r>
      <w:r>
        <w:rPr>
          <w:b/>
          <w:bCs/>
          <w:sz w:val="24"/>
          <w:szCs w:val="24"/>
        </w:rPr>
        <w:t xml:space="preserve">Szegedi Tudományegyetem (székhely: 6720 Szeged, Dugonics tér 13. képviseli: Dr. Szabó Gábor rektor), </w:t>
      </w:r>
      <w:r>
        <w:rPr>
          <w:bCs/>
          <w:sz w:val="24"/>
          <w:szCs w:val="24"/>
        </w:rPr>
        <w:t>m</w:t>
      </w:r>
      <w:r>
        <w:rPr>
          <w:sz w:val="24"/>
          <w:szCs w:val="24"/>
        </w:rPr>
        <w:t>int megrendelő,</w:t>
      </w:r>
    </w:p>
    <w:p>
      <w:pPr>
        <w:pStyle w:val="Normal"/>
        <w:widowControl w:val="false"/>
        <w:spacing w:lineRule="auto" w:line="240" w:before="0" w:after="0"/>
        <w:ind w:left="113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widowControl w:val="false"/>
        <w:spacing w:lineRule="auto" w:line="240" w:before="0" w:after="0"/>
        <w:ind w:left="113" w:right="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gazdasági társaság/vállalkozó neve: </w:t>
      </w:r>
    </w:p>
    <w:p>
      <w:pPr>
        <w:pStyle w:val="Normal"/>
        <w:widowControl w:val="false"/>
        <w:spacing w:lineRule="auto" w:line="240" w:before="0" w:after="0"/>
        <w:ind w:left="113" w:right="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zékhely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113" w:right="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égbírósági bejegyzés száma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113" w:right="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állalkozási engedély nyilvántartási száma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113" w:right="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ószám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113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mint vállalkozó között a mai napon az alábbi feltételek mellett:</w:t>
      </w:r>
    </w:p>
    <w:p>
      <w:pPr>
        <w:pStyle w:val="Normal"/>
        <w:widowControl w:val="false"/>
        <w:spacing w:lineRule="auto" w:line="240" w:before="0" w:after="0"/>
        <w:ind w:left="113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3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rendelő megrendeli a vállalkozótól az alábbi tevékenységet: </w:t>
      </w:r>
      <w:r>
        <w:rPr>
          <w:b/>
          <w:sz w:val="24"/>
          <w:szCs w:val="24"/>
        </w:rPr>
        <w:t>SZTE Beiskolázási kampány keretében utazó csoportok szállítása autóbusszal az 1. sz. melléklet szerint</w:t>
      </w:r>
      <w:r>
        <w:rPr>
          <w:sz w:val="24"/>
          <w:szCs w:val="24"/>
        </w:rPr>
        <w:t xml:space="preserve"> melyet a vállalkozó ezennel elfogad. A vállalkozó vagy a gazdasági társaság nevében a feladatot ellátó személy nem áll az Egyetemnél közalkalmazotti jogviszonyban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0" w:before="0" w:after="0"/>
        <w:ind w:left="578" w:right="-155" w:hanging="360"/>
        <w:jc w:val="both"/>
        <w:rPr>
          <w:sz w:val="24"/>
          <w:szCs w:val="24"/>
        </w:rPr>
      </w:pPr>
      <w:r>
        <w:rPr>
          <w:sz w:val="24"/>
          <w:szCs w:val="24"/>
        </w:rPr>
        <w:t>A vállalkozó köteles a megrendelő igényeihez igazodóan, a projektvezető megbízása alapján megrendelt tevékenységet elvégezni. Az SZTE Rektori Hivatalban ilyen végzettségű dolgozó nincs, ezért a vállalkozó/vállalkozás látja el a feladato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0" w:before="0" w:after="0"/>
        <w:ind w:left="578" w:right="-155" w:hanging="360"/>
        <w:jc w:val="both"/>
        <w:rPr>
          <w:sz w:val="24"/>
          <w:szCs w:val="24"/>
        </w:rPr>
      </w:pPr>
      <w:r>
        <w:rPr>
          <w:sz w:val="24"/>
          <w:szCs w:val="24"/>
        </w:rPr>
        <w:t>A vállalkozói díj: …………….,- Ft/km + ÁFA, ÁFA besorolás: …..% ÁF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0" w:before="0" w:after="0"/>
        <w:ind w:left="578" w:right="-155" w:hanging="360"/>
        <w:jc w:val="both"/>
        <w:rPr>
          <w:sz w:val="24"/>
          <w:szCs w:val="24"/>
        </w:rPr>
      </w:pPr>
      <w:r>
        <w:rPr>
          <w:sz w:val="24"/>
          <w:szCs w:val="24"/>
        </w:rPr>
        <w:t>Vállalkozó köteles minden útról a menetleveleket pontosan a megtett kilométerek alapján vezetni, feltüntetve az induló és a záró km óra állást, valamint a km díjon felül esetlegesen felmerülő egyéb költségeket (pld.: autópálya díj, parkolási díj). Az egyes utakról készített menetleveleket köteles leigazoltatni Gusztosné Thékes Andreával, vagy az általa meghatalmazott személlyel, mely menetlevelek a számla alapbizonylatát fogják képezni. Vállalkozó a megadott km egységára alapján a menetlevelek szerinti ténylegesen megtett km-t számlázhatja le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0" w:before="0" w:after="0"/>
        <w:ind w:left="578" w:right="-1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lalkozó a szerződéses időszak útjairól 1 db számlát nyújthat be, melynek az ellenértékét megrendelő a számla kézhezvételét követő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napon belül köteles átutalni a ……..témaszámú pénzügyi keret terhére a vállalkozó ……………………………………………………….. pénzintézetnél vezetett …………………………………………………. számú folyószámlájá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0" w:before="0" w:after="0"/>
        <w:ind w:left="578" w:right="-155" w:hanging="360"/>
        <w:jc w:val="both"/>
        <w:rPr>
          <w:sz w:val="24"/>
          <w:szCs w:val="24"/>
        </w:rPr>
      </w:pPr>
      <w:r>
        <w:rPr>
          <w:sz w:val="24"/>
          <w:szCs w:val="24"/>
        </w:rPr>
        <w:t>Ha a vállalkozó szolgáltatási kötelezettségének nem, vagy nem megfelelő minőségben tesz eleget, az hibás teljesítésnek minősül. Ez esetben a megrendelő – mivel a teljesítéshez fűződő érdeke megszűnik – a szerződésszegés miatt jogosult elállni a szerződéstől. Az el nem végzett munkáért vállalkozói díj nem já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0" w:before="0" w:after="0"/>
        <w:ind w:left="578" w:right="-1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tem kapcsolattartója a vállalkozói feladat/részfeladat elvégzéséről teljesítésigazolást ad ki. A megrendelő vállalja, hogy az </w:t>
      </w:r>
      <w:r>
        <w:rPr>
          <w:b/>
          <w:sz w:val="24"/>
          <w:szCs w:val="24"/>
        </w:rPr>
        <w:t>SZTE Rektori Hivatal</w:t>
      </w:r>
      <w:r>
        <w:rPr>
          <w:sz w:val="24"/>
          <w:szCs w:val="24"/>
        </w:rPr>
        <w:t xml:space="preserve"> által a leigazolt számlákat eljuttatja a pénzügyi teljesítés érdekében a megrendelő Pénzügyi Osztályá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0" w:before="0" w:after="0"/>
        <w:ind w:left="578" w:right="-155" w:hanging="360"/>
        <w:jc w:val="both"/>
        <w:rPr>
          <w:sz w:val="24"/>
          <w:szCs w:val="24"/>
        </w:rPr>
      </w:pPr>
      <w:r>
        <w:rPr>
          <w:sz w:val="24"/>
          <w:szCs w:val="24"/>
        </w:rPr>
        <w:t>A vállalkozó kötelezettséget vállal arra, hogy a feladatát magas színvonalon, az előírt szabályoknak megfelelően, a jogszabályok ismeretében és annak megfelelően látja el.</w:t>
      </w:r>
    </w:p>
    <w:p>
      <w:pPr>
        <w:pStyle w:val="Normal"/>
        <w:widowControl w:val="false"/>
        <w:spacing w:lineRule="auto" w:line="240" w:before="0" w:after="0"/>
        <w:ind w:left="578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A vállalkozó károkozása esetén köteles azt a Ptk. Szabályai szerint megtéríte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0" w:before="0" w:after="0"/>
        <w:ind w:left="578" w:right="-1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ő felek a jelen szerződést </w:t>
      </w:r>
      <w:r>
        <w:rPr>
          <w:b/>
          <w:sz w:val="24"/>
          <w:szCs w:val="24"/>
        </w:rPr>
        <w:t>2011. október 17-től 2011. december 9-ig</w:t>
      </w:r>
      <w:r>
        <w:rPr>
          <w:sz w:val="24"/>
          <w:szCs w:val="24"/>
        </w:rPr>
        <w:t xml:space="preserve"> határozott időre kötötté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0" w:before="0" w:after="0"/>
        <w:ind w:left="578" w:right="-155" w:hanging="360"/>
        <w:jc w:val="both"/>
        <w:rPr>
          <w:sz w:val="24"/>
          <w:szCs w:val="24"/>
        </w:rPr>
      </w:pPr>
      <w:r>
        <w:rPr>
          <w:sz w:val="24"/>
          <w:szCs w:val="24"/>
        </w:rPr>
        <w:t>Szerződő felek megállapodnak abban, hogy jelen szerződésben nem szabályozott kérdésekben a Ptk-ban foglaltak az irányadóak. Jogvita esetén a pertárgy értékétől függően elfogadják a Szegedi Városi Bíróság, illetve a Csongrád Megyei Bíróság illetékességé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0" w:before="0" w:after="0"/>
        <w:ind w:left="578" w:right="-155" w:hanging="360"/>
        <w:jc w:val="both"/>
        <w:rPr>
          <w:sz w:val="24"/>
          <w:szCs w:val="24"/>
        </w:rPr>
      </w:pPr>
      <w:r>
        <w:rPr>
          <w:sz w:val="24"/>
          <w:szCs w:val="24"/>
        </w:rPr>
        <w:t>A szerződő felek kijelentik, hogy a szerződésben vállalt feladat a 292/2009. Korm.r. 82. §. és 90 § (6) bek. előírtaknak megfelel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3" w:right="-147" w:hanging="0"/>
        <w:jc w:val="both"/>
        <w:rPr>
          <w:sz w:val="24"/>
          <w:szCs w:val="24"/>
        </w:rPr>
      </w:pPr>
      <w:r>
        <w:rPr>
          <w:sz w:val="24"/>
          <w:szCs w:val="24"/>
        </w:rPr>
        <w:t>A szerződő felek jelen szerződést elolvasás és értelmezés után, mint akaratukkal mindenben egyezőt, a mai nappal jóváhagyólag aláírják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3" w:right="-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eged, </w:t>
      </w:r>
      <w:r>
        <w:rPr>
          <w:b/>
          <w:sz w:val="24"/>
          <w:szCs w:val="24"/>
        </w:rPr>
        <w:t xml:space="preserve">2011.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371" w:leader="none"/>
        </w:tabs>
        <w:spacing w:lineRule="auto" w:line="240" w:before="0" w:after="0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  <w:tab/>
        <w:t>____________________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7371" w:leader="none"/>
        </w:tabs>
        <w:spacing w:lineRule="auto" w:line="240" w:before="0" w:after="0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grendelő</w:t>
        <w:tab/>
        <w:t>Vállalkozó</w:t>
      </w:r>
    </w:p>
    <w:sectPr>
      <w:type w:val="nextPage"/>
      <w:pgSz w:w="11906" w:h="16838"/>
      <w:pgMar w:left="1021" w:right="1162" w:gutter="0" w:header="0" w:top="454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47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56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690e8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c632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690e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35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30</Words>
  <Characters>2971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5:00Z</dcterms:created>
  <dc:creator>jojozsef@PENZ20</dc:creator>
  <dc:description>Document was created by Solid Converter PDF Professional</dc:description>
  <dc:language>en-US</dc:language>
  <cp:lastModifiedBy>kuczora</cp:lastModifiedBy>
  <cp:lastPrinted>2010-09-15T12:21:00Z</cp:lastPrinted>
  <dcterms:modified xsi:type="dcterms:W3CDTF">2011-09-21T08:54:00Z</dcterms:modified>
  <cp:revision>3</cp:revision>
  <dc:subject/>
  <dc:title>Microsoft Word - SZTE szerződés_egyé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