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Ajánlati á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Telephely: SZTE Gyógyszerésztudományi K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eged, Eötvös u. 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1011433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6720 Szeged, Zrínyi u. 9.</w:t>
      </w:r>
    </w:p>
    <w:tbl>
      <w:tblPr>
        <w:tblStyle w:val="Rcsostblzat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1507"/>
        <w:gridCol w:w="1413"/>
        <w:gridCol w:w="2267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(Gyógyszerkémiai Intézet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90 *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(Farmakognóziai Intézet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7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1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almú oldó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(Gyógyszerészkémiai Intézet)</w:t>
            </w:r>
          </w:p>
        </w:tc>
        <w:tc>
          <w:tcPr>
            <w:tcW w:w="15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5*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480" w:before="0" w:after="120"/>
        <w:ind w:right="-64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*Megjegyz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állításig a mennyiség hetente 50-70 kg-al nő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Telephely: SZTE Fogorvostudományi K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eged, Tisza L. krt. 64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6720 Szeged, Tisza L. krt. 64.</w:t>
      </w:r>
    </w:p>
    <w:tbl>
      <w:tblPr>
        <w:tblStyle w:val="Rcsostblzat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9"/>
        <w:gridCol w:w="1559"/>
        <w:gridCol w:w="1417"/>
        <w:gridCol w:w="229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6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6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Lú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2 04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g-tart. hulladé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4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9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9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8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laborvegyszer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2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 Telephely: SZTE Mérnöki Kar Élelmiszermérnöki In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4 Szeged, Mars tér 7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KTJ:100780939</w:t>
      </w:r>
    </w:p>
    <w:tbl>
      <w:tblPr>
        <w:tblStyle w:val="Rcsostblzat"/>
        <w:tblpPr w:vertAnchor="text" w:horzAnchor="page" w:leftFromText="141" w:rightFromText="141" w:tblpX="1798" w:tblpY="402"/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1626"/>
        <w:gridCol w:w="1419"/>
        <w:gridCol w:w="2267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Lúgok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2 04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g-tart. hulladék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4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Azbeszt hulladék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13 04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kat tartalmazó vizes mosófoly.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1 01 11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8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6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2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4. Telephely: SZTE TTIK Biológia Tanszékcsopor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6 Szeged, Közép fasor 52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0781028</w:t>
      </w:r>
    </w:p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ZTE Természettud. és Informatikai Kar </w:t>
      </w:r>
      <w:r>
        <w:rPr>
          <w:rFonts w:eastAsia="Times New Roman" w:cs="Times New Roman" w:ascii="Times New Roman" w:hAnsi="Times New Roman"/>
          <w:b/>
          <w:lang w:eastAsia="hu-HU"/>
        </w:rPr>
        <w:t>67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Szeged, Aradi V. tere 1.</w:t>
      </w:r>
    </w:p>
    <w:tbl>
      <w:tblPr>
        <w:tblStyle w:val="Rcsostblzat"/>
        <w:tblpPr w:bottomFromText="0" w:horzAnchor="margin" w:leftFromText="141" w:rightFromText="141" w:tblpX="0" w:tblpXSpec="center" w:tblpY="145" w:topFromText="0" w:vertAnchor="text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1559"/>
        <w:gridCol w:w="1417"/>
        <w:gridCol w:w="226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éns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1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éns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1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oszfors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4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6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Ammónium-hidrox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3 03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g-tart. hulladé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4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ás nehézfém tart. hulladé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5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mosófolyadé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mosófolyadé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3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lőhívó old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1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lhasznált fixír old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4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. öblítőví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1 01 11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adszorbensek, szűrő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2 02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2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adszorbensek, szűrő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2 02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adszorbensek, szűrő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2 02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Olajos föl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7 05 03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7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laborvegyszer (szerve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8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laborvegyszer (szerve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laborvegyszer (szervetlen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 Telephely SZTE JATEPres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6722 Szeged, Petőfi S. sgt. 30-34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TJ: 1007807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</w:p>
    <w:tbl>
      <w:tblPr>
        <w:tblStyle w:val="Rcsostblzat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1508"/>
        <w:gridCol w:w="1418"/>
        <w:gridCol w:w="2316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9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61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adszorbensek, szűrők</w:t>
            </w:r>
          </w:p>
        </w:tc>
        <w:tc>
          <w:tcPr>
            <w:tcW w:w="15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2 02*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6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2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6. Telephely SZTE TTIK Földrajz Tanszékcsopor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2 Szeged, Egyetem u. 2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 1007810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ZTE Természettud. és Informatikai Kar 6720 </w:t>
      </w:r>
      <w:r>
        <w:rPr>
          <w:rFonts w:eastAsia="Times New Roman" w:cs="Times New Roman" w:ascii="Times New Roman" w:hAnsi="Times New Roman"/>
          <w:b/>
          <w:lang w:eastAsia="hu-HU"/>
        </w:rPr>
        <w:t>Szeged, Aradi V. te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1.</w:t>
      </w:r>
    </w:p>
    <w:tbl>
      <w:tblPr>
        <w:tblStyle w:val="Rcsostblzat"/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1"/>
        <w:gridCol w:w="1418"/>
        <w:gridCol w:w="1418"/>
        <w:gridCol w:w="2333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éns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1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50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ás nehézfém tart. hullad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5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laborvegysz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471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adszorbensek, szűrők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2 02*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7. Telephely: SZTE GMF Szolgáltatási Osztál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2 Szeged, Állomás u. 2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6722 Szeged, Szentháromság u. 2.</w:t>
      </w:r>
    </w:p>
    <w:tbl>
      <w:tblPr>
        <w:tblStyle w:val="Rcsostblzat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5"/>
        <w:gridCol w:w="1417"/>
        <w:gridCol w:w="1418"/>
        <w:gridCol w:w="2358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adszorbensek, szűrők (olajos rongy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2 02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4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495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olajszűrő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1 07*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8. Telephely: SZTE  Egészségtudományi Ka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6 Szeged, Temesvári krt. 31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078098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ugyanaz</w:t>
      </w:r>
    </w:p>
    <w:tbl>
      <w:tblPr>
        <w:tblStyle w:val="Rcsostblzat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5"/>
        <w:gridCol w:w="1417"/>
        <w:gridCol w:w="1418"/>
        <w:gridCol w:w="235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49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énycső hulladék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20 01 21*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5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9. Telephely: SZTE Mezőgazdasági Ka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800 Hódmezővásárhely Andrássy út 15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078099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</w:p>
    <w:tbl>
      <w:tblPr>
        <w:tblStyle w:val="Rcsostblzat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417"/>
        <w:gridCol w:w="1419"/>
        <w:gridCol w:w="2392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ósa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2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Lúg (ammónium-hidroxid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2 03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Lú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2 04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3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0110*</w:t>
            </w:r>
          </w:p>
        </w:tc>
        <w:tc>
          <w:tcPr>
            <w:tcW w:w="14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8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530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laborvegyszer (szervetlen)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9 db telephely veszélyes hulladékainak ártalmatlanítási díja összese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ttó Ft: 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 ÁFA:     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uttó Ft: 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_________________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108b7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58563-5C55-45D6-8035-B2D339830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628</Words>
  <Characters>4340</Characters>
  <CharactersWithSpaces>4959</CharactersWithSpaces>
  <Paragraphs>9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6:00Z</dcterms:created>
  <dc:creator>kuczora</dc:creator>
  <dc:description/>
  <dc:language>en-US</dc:language>
  <cp:lastModifiedBy>kuczora</cp:lastModifiedBy>
  <dcterms:modified xsi:type="dcterms:W3CDTF">2011-09-05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