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XSpec="center" w:tblpY="2401" w:topFromText="0" w:vertAnchor="page"/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2679"/>
        <w:gridCol w:w="1473"/>
        <w:gridCol w:w="1296"/>
        <w:gridCol w:w="1528"/>
        <w:gridCol w:w="152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Projektazonosít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Projekt cí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SZTE támogatás (bruttó 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Tervezett záró időpon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Könyvvizsgálat becsült díja (nettó Ft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Könyvvizsgálat ajánlati díja (nettó Ft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TÁMOP-3.2.4-09/1-2010-00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"24 óra" - A minőségi oktatás és hozzáférés támogatása a szegedi felső-, és közoktatási intézmények könyvtáraiban. Az SZTE Egyetemi Könyvtár és partnerei pályázata TÁMOP-3.2.4-09/1. pályázati kiírás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 xml:space="preserve"> </w:t>
            </w:r>
            <w:r>
              <w:rPr>
                <w:rFonts w:eastAsia="MS Mincho"/>
                <w:sz w:val="20"/>
                <w:szCs w:val="20"/>
              </w:rPr>
              <w:t>66 013 3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2011. 11. 3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16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TIOP-1.1.1-07/1-2008-066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Informatikai infrastruktúrafejlesztés az SZTE közoktatási intézményeib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 xml:space="preserve"> </w:t>
            </w:r>
            <w:r>
              <w:rPr>
                <w:rFonts w:eastAsia="MS Mincho"/>
                <w:sz w:val="20"/>
                <w:szCs w:val="20"/>
              </w:rPr>
              <w:t>56 650 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2011. 11. 3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16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TÁMOP-4.1.1-08/1-2009-00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Hallgatói és intézményi szolgáltatásfejlesztés a Szegedi Tudományegyetem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214 65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2011. 11. 3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40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TÁMOP-4.1.2-08/1/B-2009-00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MENTOR(h)ÁLÓ PROGRA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 xml:space="preserve"> </w:t>
            </w:r>
            <w:r>
              <w:rPr>
                <w:rFonts w:eastAsia="MS Mincho"/>
                <w:sz w:val="20"/>
                <w:szCs w:val="20"/>
              </w:rPr>
              <w:t>108 141 0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2011. 11. 3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40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TÁMOP-4.2.1-08/1-2008-00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Tudáshasznosulást, tudástranszfert szolgáló eszköz- és feltételrendszer kialakítása, fejlesztése a Szegedi Tudományegyetemen és a Dél-alföldi Régiób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 xml:space="preserve"> </w:t>
            </w:r>
            <w:r>
              <w:rPr>
                <w:rFonts w:eastAsia="MS Mincho"/>
                <w:sz w:val="20"/>
                <w:szCs w:val="20"/>
              </w:rPr>
              <w:t>375 363 0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2011. 12. 3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72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TÁMOP-4.2.2-08/1/2008-00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Neurodegeneratív betegségek, anxietás és depresszió patomechanizmusa és terápiás lehetősége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 xml:space="preserve"> </w:t>
            </w:r>
            <w:r>
              <w:rPr>
                <w:rFonts w:eastAsia="MS Mincho"/>
                <w:sz w:val="20"/>
                <w:szCs w:val="20"/>
              </w:rPr>
              <w:t>260 4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2011. 12. 3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40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TÁMOP-4.2.2-08/1/2008-0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Nemzetközi innovatív kutatói team a környezet egészségtudatos testmozgásos életmód tényalapú tesztrendszerei kialakításá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 xml:space="preserve"> </w:t>
            </w:r>
            <w:r>
              <w:rPr>
                <w:rFonts w:eastAsia="MS Mincho"/>
                <w:sz w:val="20"/>
                <w:szCs w:val="20"/>
              </w:rPr>
              <w:t>219 232 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2011. 12. 3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40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TÁMOP-4.2.3-08/1-2009-00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Tudományos eredmények elismerése és disszeminációja a Szegedi Tudományegyetem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 xml:space="preserve"> </w:t>
            </w:r>
            <w:r>
              <w:rPr>
                <w:rFonts w:eastAsia="MS Mincho"/>
                <w:sz w:val="20"/>
                <w:szCs w:val="20"/>
              </w:rPr>
              <w:t>140 2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2011. 12. 2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40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</w:tr>
      <w:tr>
        <w:trPr/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28"/>
                <w:szCs w:val="28"/>
              </w:rPr>
            </w:pPr>
            <w:r>
              <w:rPr>
                <w:rFonts w:eastAsia="MS Mincho"/>
                <w:b/>
                <w:sz w:val="28"/>
                <w:szCs w:val="28"/>
              </w:rPr>
              <w:t>A 8</w:t>
            </w:r>
            <w:bookmarkStart w:id="0" w:name="_GoBack"/>
            <w:bookmarkEnd w:id="0"/>
            <w:r>
              <w:rPr>
                <w:rFonts w:eastAsia="MS Mincho"/>
                <w:b/>
                <w:sz w:val="28"/>
                <w:szCs w:val="28"/>
              </w:rPr>
              <w:t xml:space="preserve"> db projekt könyvvizsgálatának becsült díja összesen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b/>
                <w:b/>
                <w:sz w:val="28"/>
                <w:szCs w:val="28"/>
              </w:rPr>
            </w:pPr>
            <w:r>
              <w:rPr>
                <w:rFonts w:eastAsia="MS Mincho"/>
                <w:b/>
                <w:sz w:val="28"/>
                <w:szCs w:val="28"/>
              </w:rPr>
              <w:t>3 040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TE 2011. évben záruló pályázat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454" w:right="45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tabs>
        <w:tab w:val="clear" w:pos="4536"/>
        <w:tab w:val="right" w:pos="9072" w:leader="none"/>
      </w:tabs>
      <w:rPr/>
    </w:pPr>
    <w:r>
      <w:rPr/>
      <w:t>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9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6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5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2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460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de3a88"/>
    <w:rPr>
      <w:rFonts w:eastAsia="Times New Roman" w:cs="Times New Roman"/>
      <w:sz w:val="28"/>
      <w:szCs w:val="24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e09fc"/>
    <w:rPr>
      <w:rFonts w:eastAsia="Times New Roman" w:cs="Times New Roman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e09fc"/>
    <w:rPr>
      <w:rFonts w:eastAsia="Times New Roman" w:cs="Times New Roman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de3a88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e09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e09f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1</Words>
  <Characters>1391</Characters>
  <CharactersWithSpaces>1589</CharactersWithSpaces>
  <Paragraphs>3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5:00Z</dcterms:created>
  <dc:creator>kuczora</dc:creator>
  <dc:description/>
  <dc:language>en-US</dc:language>
  <cp:lastModifiedBy>kuczora</cp:lastModifiedBy>
  <dcterms:modified xsi:type="dcterms:W3CDTF">2011-11-22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