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ájci Hozzájárulás SH/7/2/20 számú, „A látható fény energiájának átalakítása szén nanokompozitok segítségével: napenergiahasznosítás és fotokatalízis”, című pályázat rendezvényszervezési igénye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180"/>
        <w:gridCol w:w="15"/>
        <w:gridCol w:w="12"/>
        <w:gridCol w:w="4316"/>
      </w:tblGrid>
      <w:tr>
        <w:trPr>
          <w:trHeight w:val="4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-szám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műszaki leírása (specifikáció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rendezvény</w:t>
            </w:r>
          </w:p>
        </w:tc>
      </w:tr>
      <w:tr>
        <w:trPr>
          <w:trHeight w:val="2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ezvény típusa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shop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ezvény programjának pontos leírása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nap: érkez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nap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30 megnyit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-13,00 tudományos szekcióülés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-18,00 tudományos szekcióülés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na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30-12,30: tudományos szekcióülé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00 Projektmeeting, Záró ülés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ezvény időtartama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nap, melyből a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nap: meghívott vendégek érkezé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-3. nap: rendezvény lebonyolítása, napi 7 óra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dezvény tervezett ütemezése, időpontja:  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. szeptember 28-30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gényelt közreműködők: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Tv meghívása (igen v. nem)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en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u w:val="single"/>
              </w:rPr>
              <w:t>Megjegyzés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Telin TV meghívása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Sajtó meghívása (igen v. nem)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en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u w:val="single"/>
              </w:rPr>
              <w:t>Megjegyzés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Délmagyarország című napilap meghívása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ztvevők száma (fő/nap)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3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ezvény helyszíne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B székház, Szeged (bérelt helyszín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érlet időtartama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napra, szept. 29-30. 1 előadóterem technikai felszereléssel + esetleg 1 büféhelyiség bérlése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m használatához kapcsoló egyéb igényelt szolgáltatások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or, laptop, 5 autónak parkolóhely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Igényelt nyomdai munkák: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Üdvözlő tábla „roll up” (db)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Üdvözlő tábla „roll up” műszaki specifikációja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zínes v. fekete-fehér: </w:t>
            </w:r>
            <w:r>
              <w:rPr>
                <w:b/>
              </w:rPr>
              <w:t>színes, 4+0 színnel nyomv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nyaga:                       </w:t>
            </w:r>
            <w:r>
              <w:rPr>
                <w:b/>
              </w:rPr>
              <w:t>roll up fil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zerkezet:                    </w:t>
            </w:r>
            <w:r>
              <w:rPr>
                <w:b/>
              </w:rPr>
              <w:t>teleszkópos rúd, csévélő szerkezet, vászon hordtás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érete:</w:t>
            </w:r>
            <w:r>
              <w:rPr>
                <w:b/>
              </w:rPr>
              <w:t xml:space="preserve">                        120*200 cm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Szórólap (db)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zórólap műszaki specifikációja:</w:t>
            </w:r>
          </w:p>
          <w:p>
            <w:pPr>
              <w:pStyle w:val="Normal"/>
              <w:rPr/>
            </w:pPr>
            <w:r>
              <w:rPr/>
              <w:t xml:space="preserve">Mérete:                         </w:t>
            </w:r>
            <w:r>
              <w:rPr>
                <w:b/>
              </w:rPr>
              <w:t>A/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Színes v. fekete-fehér: </w:t>
            </w:r>
            <w:r>
              <w:rPr>
                <w:b/>
              </w:rPr>
              <w:t>színes, 4+4 színnel nyomva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hirdetőtábla (db)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irdetőtábla műszaki specifikációja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érete:                         </w:t>
            </w:r>
            <w:r>
              <w:rPr>
                <w:b/>
              </w:rPr>
              <w:t>30*15 c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zínes v. fekete-fehér: </w:t>
            </w:r>
            <w:r>
              <w:rPr>
                <w:b/>
              </w:rPr>
              <w:t>színes, 4+0 színnel nyomva</w:t>
            </w:r>
          </w:p>
          <w:p>
            <w:pPr>
              <w:pStyle w:val="Normal"/>
              <w:rPr/>
            </w:pPr>
            <w:r>
              <w:rPr/>
              <w:t xml:space="preserve">Anyaga:                        </w:t>
            </w:r>
            <w:r>
              <w:rPr>
                <w:b/>
              </w:rPr>
              <w:t>műany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ra szerelhető legyen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gényelt terem dekoráció: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irágdísz (db/nap)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gényelt ajándékok: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egyetemi mappa+jegyzettömb+toll</w:t>
            </w:r>
            <w:r>
              <w:rPr>
                <w:b/>
              </w:rPr>
              <w:t xml:space="preserve"> </w:t>
            </w:r>
            <w:r>
              <w:rPr/>
              <w:t>(db)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Megjegyzés:</w:t>
            </w:r>
            <w:r>
              <w:rPr/>
              <w:t xml:space="preserve"> </w:t>
            </w:r>
            <w:r>
              <w:rPr>
                <w:b/>
              </w:rPr>
              <w:t>Egyetemi Ajándékboltban kapható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egyetem bora+ tasak (db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Megjegyzés:</w:t>
            </w:r>
            <w:r>
              <w:rPr/>
              <w:t xml:space="preserve"> </w:t>
            </w:r>
            <w:r>
              <w:rPr>
                <w:b/>
              </w:rPr>
              <w:t>Egyetemi Ajándékboltban kapható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ényelt szállás (fő)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Szállás műszaki specifikációja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lhelyezés:         </w:t>
            </w:r>
            <w:r>
              <w:rPr>
                <w:b/>
              </w:rPr>
              <w:t>SZAB székház</w:t>
            </w:r>
          </w:p>
          <w:p>
            <w:pPr>
              <w:pStyle w:val="Normal"/>
              <w:rPr/>
            </w:pPr>
            <w:r>
              <w:rPr/>
              <w:t xml:space="preserve">Éjszakák száma: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Egy v. két ágyas szobákban való elhelyezés: </w:t>
            </w:r>
            <w:r>
              <w:rPr>
                <w:b/>
              </w:rPr>
              <w:t>7 db 1 ágyas szoba és 1 db 2 ágyas szoba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Étkezés:              </w:t>
            </w:r>
            <w:r>
              <w:rPr>
                <w:b/>
              </w:rPr>
              <w:t>reggeli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Felmerülő szállítási igény: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Reptéri transzfer (hány fő)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ávolság oda-vissza (km)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Egyéb belföldi szállítási igén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fő külföldi kutató repülőjegy térítése (Brüsszel-Budapest-Brüsszel) maximálisan nettó 56.000,- Ft összegig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b gépkocsi használatának költségtérítése (Szerbia-Szeged-Szerbia) összesen maximálisan nettó 72.000,- Ft összegig.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ényelt extra kávészünetek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 3 d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9-én:</w:t>
            </w:r>
            <w:r>
              <w:rPr>
                <w:b/>
              </w:rPr>
              <w:t xml:space="preserve"> délelőtt és délut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0-án:</w:t>
            </w:r>
            <w:r>
              <w:rPr>
                <w:b/>
              </w:rPr>
              <w:t xml:space="preserve"> délelőtt</w:t>
            </w:r>
          </w:p>
        </w:tc>
      </w:tr>
      <w:tr>
        <w:trPr>
          <w:trHeight w:val="139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Extra kávészünet műszaki specifikációja:</w:t>
            </w:r>
            <w:r>
              <w:rPr/>
              <w:t>- kávé vagy tea (1-1 adag/fő)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- ásványvíz v. poharas üdítő (0,5 l/fő)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72" w:leader="none"/>
              </w:tabs>
              <w:ind w:left="360" w:hanging="0"/>
              <w:rPr/>
            </w:pPr>
            <w:r>
              <w:rPr/>
              <w:t xml:space="preserve">                                                            </w:t>
            </w:r>
            <w:r>
              <w:rPr/>
              <w:t>- pogácsa (10 dkg/fő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</w:t>
            </w:r>
            <w:r>
              <w:rPr/>
              <w:t>- vegyes édes sütemény (10 dkg/fő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- vegyes sós sütemény (10 dkg/fő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gényelt extra kávészünet költsége 1 főre (nettó Ft/fő):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20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ényelt háromfogásos ebéd/vacsora: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db ebéd 25 főre (29-én és 30-án) 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db vacsora 12 főre (28-án, 29-én) a Dóm Hotelben és 1 db halvacsora 12 főre (30-án) a Kőrössy Halászcsárdában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Háromfogásos ebéd/vacsora műszaki specifikációja:</w:t>
            </w:r>
            <w:r>
              <w:rPr/>
              <w:t xml:space="preserve">     - lev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- főétel, köre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- desszer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- kávé(1 adag/fő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- 0,5 l üdítő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ásványvíz, rostos és szénsavas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gényelt háromfogásos ebéd/vacsora költsége 1 főre (nettó Ft/fő):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2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Svájci Hozzájárulás SH/7/2/20 számú pályázatban felmerülő rendezvény becsült összege (nettó Ft):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6.000,-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2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 rendezvény összes költsége (nettó Ft):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ÁFA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 rendezvény összes költsége (bruttó Ft):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</w:rPr>
      </w:pPr>
      <w:r>
        <w:rPr>
          <w:b/>
        </w:rPr>
        <w:t>Megjegyzés:</w:t>
        <w:tab/>
        <w:t>Ajánlattevőnek meg kell adnia a kávészünet és az ebéd/vacsora 1 főre eső nettó költségét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  <w:i/>
        </w:rPr>
        <w:t>Figyelem!</w:t>
      </w:r>
      <w:r>
        <w:rPr>
          <w:b/>
        </w:rPr>
        <w:t xml:space="preserve"> </w:t>
      </w:r>
      <w:r>
        <w:rPr>
          <w:i/>
        </w:rPr>
        <w:t>Az Ajánlattételi határidő lejártáig fog eldőlni, hogy 4 külföldi kutató repülőjegy térítése (Laussane-Budapest- Laussane) az Ajánlattevőt fogja-e terhelni, vagy sem. Erről Legkésőbb az ajánlattételi határidő lejártát követően e-mail-ben értesítjük az Ajánlattevőket. Amennyiben a fenti költség az Ajánlattevőt terheli, akkor ennek a 4 főre a maximális összege nettó 224.000,- Ft. A táblázatban feltüntetett becsült összeg nem tartalmazza a 4 fő esetlegesen felmerülő költségtérítését. Kérjük a táblázatba beírandó ajánlati árnál ne kalkuláljanak a 4 fő esetlegesen felmerülő költségtérítésének az összegével. Amennyiben mégis Ajánlattevőt terheli az említett költség természetesen a nettó 224.000,- Ft-al megnövelt ajánlati árakat fogjuk figyelembe venni és bírálni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ind w:left="1620" w:hanging="16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397" w:right="397" w:gutter="0" w:header="454" w:top="51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7:00Z</dcterms:created>
  <dc:creator>Fekete Ivett</dc:creator>
  <dc:description/>
  <cp:keywords/>
  <dc:language>en-US</dc:language>
  <cp:lastModifiedBy>kuczora</cp:lastModifiedBy>
  <cp:lastPrinted>2010-12-16T10:40:00Z</cp:lastPrinted>
  <dcterms:modified xsi:type="dcterms:W3CDTF">2011-09-16T05:52:00Z</dcterms:modified>
  <cp:revision>4</cp:revision>
  <dc:subject/>
  <dc:title>Nyilvántartás a szolgáltatásokról</dc:title>
</cp:coreProperties>
</file>