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751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 melléklet</w:t>
      </w:r>
    </w:p>
    <w:p>
      <w:pPr>
        <w:pStyle w:val="Normal"/>
        <w:spacing w:before="0" w:after="0"/>
        <w:ind w:left="4248"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: KSH 15329815-8542-312, KÜJ 1004432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Telephely: SZTE Gyógyszerésztudományi Kar</w:t>
      </w:r>
      <w:r>
        <w:rPr>
          <w:rFonts w:cs="Times New Roman" w:ascii="Times New Roman" w:hAnsi="Times New Roman"/>
          <w:sz w:val="24"/>
          <w:szCs w:val="24"/>
        </w:rPr>
        <w:t xml:space="preserve"> (Szeged, Eötvös u. 6.)</w:t>
      </w:r>
      <w:r>
        <w:rPr>
          <w:rFonts w:cs="Times New Roman" w:ascii="Times New Roman" w:hAnsi="Times New Roman"/>
          <w:b/>
          <w:sz w:val="24"/>
          <w:szCs w:val="24"/>
        </w:rPr>
        <w:t xml:space="preserve"> KTJ 10114336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/>
        <w:t xml:space="preserve"> 6720 Szeged, Zrínyi u. 9.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1559"/>
        <w:gridCol w:w="1276"/>
        <w:gridCol w:w="108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adó intézet nev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ógyszerkémiai Intéz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06 03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szerves oldós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 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db kan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akognóziai Intéz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bkanna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Összesen: 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06 03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A, 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: 11-20</w:t>
            </w:r>
          </w:p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: 16-23-25-3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6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1992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ógyszerészkémiai Intéz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06 02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géntart. oldós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B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: 11-20-38-68-48-20/22</w:t>
            </w:r>
          </w:p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: 16-25-29-33-3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db kan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9 (f)</w:t>
            </w:r>
          </w:p>
        </w:tc>
      </w:tr>
    </w:tbl>
    <w:p>
      <w:pPr>
        <w:pStyle w:val="Szvegtrzs2"/>
        <w:ind w:right="-6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Megjegyzés:</w:t>
      </w:r>
      <w:r>
        <w:rPr>
          <w:rFonts w:cs="Times New Roman" w:ascii="Times New Roman" w:hAnsi="Times New Roman"/>
          <w:sz w:val="24"/>
          <w:szCs w:val="24"/>
        </w:rPr>
        <w:t xml:space="preserve"> A szállításig a mennyiség hetente 50-70 kg-al nőh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Telephely: SZTE Fogorvostudományi Kar</w:t>
      </w:r>
      <w:r>
        <w:rPr>
          <w:rFonts w:cs="Times New Roman" w:ascii="Times New Roman" w:hAnsi="Times New Roman"/>
          <w:sz w:val="24"/>
          <w:szCs w:val="24"/>
        </w:rPr>
        <w:t xml:space="preserve"> (Szeged, Tisza L. krt. 64.)</w:t>
      </w:r>
      <w:r>
        <w:rPr>
          <w:rFonts w:cs="Times New Roman" w:ascii="Times New Roman" w:hAnsi="Times New Roman"/>
          <w:b/>
          <w:sz w:val="24"/>
          <w:szCs w:val="24"/>
        </w:rPr>
        <w:t xml:space="preserve"> KTJ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/>
        <w:t xml:space="preserve"> 6720 Szeged, Tisza L. krt. 64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1795"/>
        <w:gridCol w:w="1276"/>
        <w:gridCol w:w="114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es hulladék megnev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sa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1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0-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3-2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4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s alapanyagból származó vizes mosófoly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R:</w:t>
            </w:r>
            <w:r>
              <w:rPr>
                <w:sz w:val="18"/>
                <w:szCs w:val="18"/>
              </w:rPr>
              <w:t>46-36/37/38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45-26-22-36/36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0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ú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2 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35;S:26-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6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g-tart. hull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4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23-33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szerves oldósz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6 0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A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11-23/24/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16-2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csomagolási hul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laborvegysz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:39/23/24/25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:20-21-36/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1 (sz)</w:t>
            </w:r>
          </w:p>
        </w:tc>
      </w:tr>
    </w:tbl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Telephely: SZTE TTIK Biológia Tanszékcsoport </w:t>
      </w:r>
      <w:r>
        <w:rPr>
          <w:rFonts w:cs="Times New Roman" w:ascii="Times New Roman" w:hAnsi="Times New Roman"/>
          <w:sz w:val="24"/>
          <w:szCs w:val="24"/>
        </w:rPr>
        <w:t>(6726 Szeged, Közép fasor 52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100781028</w:t>
      </w:r>
    </w:p>
    <w:p>
      <w:pPr>
        <w:pStyle w:val="Szvegtrzs2"/>
        <w:spacing w:lineRule="auto" w:line="240" w:before="0" w:after="0"/>
        <w:ind w:right="-641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zámlázási cím:</w:t>
      </w:r>
      <w:r>
        <w:rPr>
          <w:rFonts w:cs="Times New Roman" w:ascii="Times New Roman" w:hAnsi="Times New Roman"/>
          <w:b/>
          <w:sz w:val="22"/>
          <w:szCs w:val="22"/>
        </w:rPr>
        <w:t xml:space="preserve"> SZTE Természettud. és Informatikai Kar 6720 </w:t>
      </w:r>
      <w:r>
        <w:rPr/>
        <w:t>Szeged, Aradi V. tere 1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2315"/>
        <w:gridCol w:w="1276"/>
        <w:gridCol w:w="960"/>
        <w:gridCol w:w="3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es hulladék megnev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nsa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1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6-3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0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nsa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1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6-3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9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szforsa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 34-23/24/2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 26-28-27-36/37/39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5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sa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 10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23-2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0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mónium-hidroxi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3 0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 34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 ½-26-36/37/39-4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2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g-tart. hull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4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23-33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ás nehézfém tart. hull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4 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 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 20-21-22-40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22-28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9(sz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s alapanyagból származó mosófoly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R:</w:t>
            </w:r>
            <w:r>
              <w:rPr>
                <w:sz w:val="18"/>
                <w:szCs w:val="18"/>
              </w:rPr>
              <w:t>36/37/38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2/22/26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zerves alapanyagból származó mosófoly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R:46</w:t>
            </w:r>
            <w:r>
              <w:rPr>
                <w:sz w:val="18"/>
                <w:szCs w:val="18"/>
              </w:rPr>
              <w:t>36/37/38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4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0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őhívó old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: 23/24/25-35-36/37/38-43-50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: 26-28-36/37/39-45-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2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használt fixír old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1 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: 36/37/38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 26-28-36/37/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7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eszélyes anyagot tart. öblítőví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: 24/25/34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 2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2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ogéntart. oldósz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6 02*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B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 4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: 11-20-38-68-48-20/22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 16-25-29-33-3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9 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 szerves oldósz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6 0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A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R: 11-23/24/25</w:t>
            </w:r>
          </w:p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S: 16-2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1992(f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szélyes anyaggal szennyezett adszorbensek, szűrők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39/23/24/25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S:20-21-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z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szélyes anyaggal szennyezett adszorbensek, szűrők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39/23/24/25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S:20-21-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z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eszélyes anyaggal szennyezett adszorbensek, szűrők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22-36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S:2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ajos föl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R:</w:t>
            </w:r>
            <w:r>
              <w:rPr>
                <w:sz w:val="18"/>
                <w:szCs w:val="18"/>
              </w:rPr>
              <w:t>23/24</w:t>
            </w:r>
          </w:p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1/2-9-26-36/37/39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laborvegyszer (szerves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39/23/24/25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0-21-36/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1 (sz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laborvegyszer (szerves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39/23/24/25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0-21-36/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8 (sz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laborvegyszer (szervetlen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39/23/24/25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0-21-36/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0 (sz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elephely SZTE TTIK Földrajz Tanszékcsoport </w:t>
      </w:r>
      <w:r>
        <w:rPr>
          <w:rFonts w:cs="Times New Roman" w:ascii="Times New Roman" w:hAnsi="Times New Roman"/>
          <w:sz w:val="24"/>
          <w:szCs w:val="24"/>
        </w:rPr>
        <w:t>(6722 Szeged, Egyetem u. 2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 10078103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 SZTE Természettud. és Informatikai Kar 6720 Szeged, Aradi V. tere 1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1795"/>
        <w:gridCol w:w="1276"/>
        <w:gridCol w:w="114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es hulladék megnev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Kénsa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1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0-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3-2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1760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ás nehézfém tart. hull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4 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: 20-21-22-40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22-28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0 (sz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laborvegysz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 39/23/24/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20-21-3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2 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3077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adszorbensek, szűrő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</w:tbl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elephely SZTE JATEPress </w:t>
      </w:r>
      <w:r>
        <w:rPr>
          <w:rFonts w:cs="Times New Roman" w:ascii="Times New Roman" w:hAnsi="Times New Roman"/>
          <w:sz w:val="24"/>
          <w:szCs w:val="24"/>
        </w:rPr>
        <w:t xml:space="preserve">(6722 Szeged, Petőfi S. sgt. 30-34.) </w:t>
      </w:r>
      <w:r>
        <w:rPr>
          <w:rFonts w:cs="Times New Roman" w:ascii="Times New Roman" w:hAnsi="Times New Roman"/>
          <w:b/>
          <w:sz w:val="24"/>
          <w:szCs w:val="24"/>
        </w:rPr>
        <w:t>KTJ: 1007807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/>
        <w:t xml:space="preserve"> ugyanaz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1795"/>
        <w:gridCol w:w="1276"/>
        <w:gridCol w:w="108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es hulladék megnev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es alapanyagból származó vizes mosófoly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0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R:</w:t>
            </w:r>
            <w:r>
              <w:rPr>
                <w:sz w:val="18"/>
                <w:szCs w:val="18"/>
              </w:rPr>
              <w:t>46-36/37/38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45-26-22-36/36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0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csomagolási hul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eszélyes anyaggal szennyezett adszorbensek, szűrő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</w:tbl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Telephely: SZTE GMF Szolgáltatási Osztály </w:t>
      </w:r>
      <w:r>
        <w:rPr>
          <w:rFonts w:cs="Times New Roman" w:ascii="Times New Roman" w:hAnsi="Times New Roman"/>
          <w:sz w:val="24"/>
          <w:szCs w:val="24"/>
        </w:rPr>
        <w:t>(6722 Szeged, Állomás u. 2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/>
        <w:t xml:space="preserve"> 6722 Szeged, Szentháromság u. 2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1890"/>
        <w:gridCol w:w="1291"/>
        <w:gridCol w:w="97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eszélyes hulladék megnev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eszélyes anyaggal szennyezett adszorbensek, szűrők (olajos rongy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csomagolási hul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ajszűr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</w:tbl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Telephely: SZTE  Egészségtudományi Kar </w:t>
      </w:r>
      <w:r>
        <w:rPr>
          <w:rFonts w:cs="Times New Roman" w:ascii="Times New Roman" w:hAnsi="Times New Roman"/>
          <w:sz w:val="24"/>
          <w:szCs w:val="24"/>
        </w:rPr>
        <w:t>(6726 Szeged, Temesvári krt. 31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10078098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/>
        <w:t xml:space="preserve">  ugyanaz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1795"/>
        <w:gridCol w:w="1276"/>
        <w:gridCol w:w="108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es hulladék megnev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énycső hull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3-2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</w:tbl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elephely: SZTE Mérnöki Kar Élelmiszermérnöki Int. (6724 Szeged, Mars tér 7.)   KTJ:100780939</w:t>
      </w:r>
    </w:p>
    <w:tbl>
      <w:tblPr>
        <w:tblW w:w="1084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2126"/>
        <w:gridCol w:w="1291"/>
        <w:gridCol w:w="113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es hulladék megnev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úgo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0-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3-26-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6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g-tart. hull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4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23-33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7-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8 (sz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beszt hulladé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13 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:20-56-58 ,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22-56-59-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0 (sz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okat tartalmazó vizes mosófoly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1 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:10-11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:20-21-36/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2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ogéntart. oldósz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6 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B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:11-20-38-68-48-20/22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 16-25-29-33-36/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9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szerves oldósz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6 0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A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11-23/24/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16-27-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csomagolási hul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>
          <w:rFonts w:cs="Times New Roman" w:ascii="Times New Roman" w:hAnsi="Times New Roman"/>
          <w:b/>
          <w:sz w:val="24"/>
          <w:szCs w:val="24"/>
        </w:rPr>
        <w:t xml:space="preserve"> ugyanaz.</w:t>
      </w:r>
    </w:p>
    <w:p>
      <w:pPr>
        <w:pStyle w:val="Szvegtrzs2"/>
        <w:spacing w:lineRule="auto" w:line="240" w:before="0" w:after="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Telephely: SZTE Mezőgazdasági Kar </w:t>
      </w:r>
      <w:r>
        <w:rPr>
          <w:rFonts w:cs="Times New Roman" w:ascii="Times New Roman" w:hAnsi="Times New Roman"/>
          <w:sz w:val="24"/>
          <w:szCs w:val="24"/>
        </w:rPr>
        <w:t>(6800 Hódmezővásárhely Andrássy út 15.)</w:t>
      </w:r>
      <w:r>
        <w:rPr>
          <w:rFonts w:cs="Times New Roman" w:ascii="Times New Roman" w:hAnsi="Times New Roman"/>
          <w:b/>
          <w:sz w:val="24"/>
          <w:szCs w:val="24"/>
        </w:rPr>
        <w:t xml:space="preserve"> KTJ:10078099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mlázási cím:</w:t>
      </w:r>
      <w:r>
        <w:rPr/>
        <w:t xml:space="preserve"> ugyanaz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7"/>
        <w:gridCol w:w="850"/>
        <w:gridCol w:w="851"/>
        <w:gridCol w:w="1795"/>
        <w:gridCol w:w="1276"/>
        <w:gridCol w:w="108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eszélyes hulladék megnev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C-kó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ond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n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yisé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zám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ósa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1 0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9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úg (ammónium-hidroxid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 34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: ½-26-36/37/39-4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ú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2 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35;S:26-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6 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 szerves oldósz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6 0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A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R: 11-23/24/25</w:t>
            </w:r>
          </w:p>
          <w:p>
            <w:pPr>
              <w:pStyle w:val="Szvegtrzs3"/>
              <w:spacing w:before="0" w:after="0"/>
              <w:rPr>
                <w:sz w:val="20"/>
              </w:rPr>
            </w:pPr>
            <w:r>
              <w:rPr>
                <w:sz w:val="20"/>
              </w:rPr>
              <w:t>S: 16-2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(f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csomagolási hul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/>
            </w:pPr>
            <w:r>
              <w:rPr/>
              <w:t>R:10-11;</w:t>
            </w:r>
          </w:p>
          <w:p>
            <w:pPr>
              <w:pStyle w:val="Szvegtrzs3"/>
              <w:spacing w:before="0" w:after="0"/>
              <w:rPr>
                <w:i/>
                <w:i/>
                <w:sz w:val="20"/>
              </w:rPr>
            </w:pPr>
            <w:r>
              <w:rPr/>
              <w:t>S:20-21-3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7 (sz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szélyes anyaggal szennyezett laborvegyszer (szervetlen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:39/23/24/25;</w:t>
            </w:r>
          </w:p>
          <w:p>
            <w:pPr>
              <w:pStyle w:val="Szvegtrzs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20-21-36/36/3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8 (sz)</w:t>
            </w:r>
          </w:p>
        </w:tc>
      </w:tr>
    </w:tbl>
    <w:p>
      <w:pPr>
        <w:pStyle w:val="Szvegtrzs2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before="0" w:after="120"/>
        <w:ind w:right="-64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78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2 Szeged, Rákóczi tér 1. Tel: (06 62 544-693) Fax: (06 62 544 695)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www.u-szeged.hu. </w:t>
    </w:r>
  </w:p>
  <w:p>
    <w:pPr>
      <w:pStyle w:val="Foot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GMF">
    <w:name w:val="GM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35" w:hanging="3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6:00Z</dcterms:created>
  <dc:creator>Kádas Gabriella</dc:creator>
  <dc:description/>
  <cp:keywords/>
  <dc:language>en-US</dc:language>
  <cp:lastModifiedBy>kuczora</cp:lastModifiedBy>
  <cp:lastPrinted>2011-09-02T11:29:00Z</cp:lastPrinted>
  <dcterms:modified xsi:type="dcterms:W3CDTF">2011-09-05T11:55:00Z</dcterms:modified>
  <cp:revision>4</cp:revision>
  <dc:subject/>
  <dc:title>II……………………</dc:title>
</cp:coreProperties>
</file>