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Automata pipetták javítása, kalibrálása:                         1.számú Mellékl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3837"/>
        <w:gridCol w:w="1294"/>
        <w:gridCol w:w="944"/>
        <w:gridCol w:w="1050"/>
        <w:gridCol w:w="1050"/>
      </w:tblGrid>
      <w:tr>
        <w:trPr>
          <w:trHeight w:val="315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űszer fajtája</w:t>
            </w:r>
          </w:p>
        </w:tc>
        <w:tc>
          <w:tcPr>
            <w:tcW w:w="3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Gyártó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Típus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nnyiség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Nettó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Nettó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díj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unkadíj</w:t>
            </w:r>
          </w:p>
        </w:tc>
      </w:tr>
      <w:tr>
        <w:trPr>
          <w:trHeight w:val="58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(Ft/db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összesen (Ft)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[db]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iohit proline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,5-10 u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iohit proline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-5 m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iohit proline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-50 u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RC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-1000 u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RC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-100 u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RC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-5 m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RC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-200 u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RC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-20 u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RC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-50 u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Eppendorf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0,5-10 u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ppendorf multipette plus sorozatpipetta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 m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ppendorf sorozatpipetta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m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innpipette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0-1000 u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innpipette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-200 u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enex Beta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-200 u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ilso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0 u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ilso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 u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ilso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0 u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a pipetta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ilso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00 u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eastAsia="Times New Roman" w:cs="Garamond"/>
      <w:spacing w:val="-5"/>
      <w:sz w:val="24"/>
      <w:szCs w:val="20"/>
      <w:lang w:val="en-US"/>
    </w:rPr>
  </w:style>
  <w:style w:type="paragraph" w:styleId="Zenetfejfelirat">
    <w:name w:val="Üzenetfej-felirat"/>
    <w:basedOn w:val="Zenetfej"/>
    <w:next w:val="Zenetfej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Magyariné Berkó Anikó</dc:creator>
  <dc:description/>
  <cp:keywords/>
  <dc:language>en-US</dc:language>
  <cp:lastModifiedBy>ivett</cp:lastModifiedBy>
  <cp:lastPrinted>2013-04-25T10:47:00Z</cp:lastPrinted>
  <dcterms:modified xsi:type="dcterms:W3CDTF">2013-06-19T06:06:00Z</dcterms:modified>
  <cp:revision>2</cp:revision>
  <dc:subject/>
  <dc:title>Ajánlattételi felhívás SZTE/2011/PSZ____</dc:title>
</cp:coreProperties>
</file>