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6696" w:firstLine="3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zámú Melléklet</w:t>
      </w:r>
    </w:p>
    <w:p>
      <w:pPr>
        <w:pStyle w:val="Normal"/>
        <w:ind w:left="17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Fogorvostudományi Kar kertészeti munkálatai </w:t>
      </w:r>
    </w:p>
    <w:p>
      <w:pPr>
        <w:pStyle w:val="Normal"/>
        <w:spacing w:lineRule="auto" w:line="240" w:before="0" w:after="0"/>
        <w:ind w:left="17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gynyári virágládák beültetése)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74"/>
        <w:gridCol w:w="1276"/>
        <w:gridCol w:w="1417"/>
        <w:gridCol w:w="1193"/>
        <w:gridCol w:w="1515"/>
        <w:gridCol w:w="1612"/>
      </w:tblGrid>
      <w:tr>
        <w:trPr>
          <w:trHeight w:val="85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orszám 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tészeti munkálatok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nnyi-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ágládák, növények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jánlati á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ettó Ft/összes db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ettó Ft/öss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b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yagköltség és munkadíj összes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ajánlati ár Nettó Ft/összes db)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yagköltség és munkadíj összes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ajánlati ár Bruttó Ft/összes db)  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b]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cm-es virágládákba virágföld betöl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ültetés földdel betöltött virágládák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b / láda mennyiség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ómuskátli (piros, rózsaszín,   bordó virág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ctranthus 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ágdézsákba virágföld betöl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ültetés földdel betöltött virágdézsákba (10 db/dézsa mennyiség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elosia argentea (piros virág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elosia argentea (sárga virág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Lobularia maritima (fehér virág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mpatiens sp.(vegyes színekb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övényültetés betonvályú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5 db/fm mennyiségb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mpatiens sp. (vegyes színekb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leus blumei (vegyes színekb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lectranthus s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elargonium grandiflorum (vegyes színekb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űnyírás, a lenyírt fű összegereblyézése és elszállítása a lerakó helyre, lerakóhelyi díjjal együt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Times New Roman" w:cs="Garamond"/>
      <w:spacing w:val="-5"/>
      <w:sz w:val="24"/>
      <w:szCs w:val="20"/>
      <w:lang w:val="en-US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4:00Z</dcterms:created>
  <dc:creator>Majó Zoltán</dc:creator>
  <dc:description/>
  <cp:keywords/>
  <dc:language>en-US</dc:language>
  <cp:lastModifiedBy>ivett</cp:lastModifiedBy>
  <cp:lastPrinted>2013-04-25T10:47:00Z</cp:lastPrinted>
  <dcterms:modified xsi:type="dcterms:W3CDTF">2013-05-13T10:41:00Z</dcterms:modified>
  <cp:revision>80</cp:revision>
  <dc:subject/>
  <dc:title>Ajánlattételi felhívás SZTE/2011/PSZ____</dc:title>
</cp:coreProperties>
</file>