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954"/>
        <w:gridCol w:w="1701"/>
        <w:gridCol w:w="198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b/>
                <w:bCs/>
              </w:rPr>
              <w:t>I. Hangrögzítő és FFT elemző - 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 </w:t>
            </w:r>
            <w:r>
              <w:rPr/>
              <w:t>specifikáció a jelrögzítés modulra:</w:t>
              <w:br/>
              <w:t>mikrofon vagy gyorsulásérzékelő jelének digitalizált rögzítésére szolgáló program modul a Brüel &amp; Kjaer 2250 tipusú hang analizátorban fut</w:t>
              <w:br/>
              <w:t>a modul összeférhető legyen fenti készülék 3. fő verziószámú többi moduljával</w:t>
              <w:br/>
              <w:t>a rögzítés a méréssel párhuzamosan történjen</w:t>
              <w:br/>
              <w:t>a rögzítés a hang analizátorba helyezendő az ajánlat részét képaző SD kártyára történjen</w:t>
              <w:br/>
              <w:t>a felvétel minősége/helyfoglalása legalább két fokozatban legyen állíth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2. </w:t>
            </w:r>
            <w:r>
              <w:rPr/>
              <w:t>specifikáció az FFT modulra:</w:t>
              <w:br/>
              <w:t>gyors Fourier transzformáció program modul</w:t>
              <w:br/>
              <w:t>a Brüel &amp; Kjaer 2250 tipusú hang analizátorban fut</w:t>
              <w:br/>
              <w:t>a modul összeférhető legyen fenti készülék 3. fő verziószámú többi moduljával</w:t>
              <w:br/>
              <w:t>vonalszám felbontás: legalább 6400, kisebb felbontások választhatók legye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3. </w:t>
            </w:r>
            <w:r>
              <w:rPr/>
              <w:t>specifikáció a kábelre:</w:t>
              <w:br/>
              <w:t>szerelt jelkábel árnyékolt kivitelben</w:t>
              <w:br/>
              <w:t xml:space="preserve">egyik vége csatlakoztatható a Brüel &amp; Kjaer 2250 hang analizátor AC bemenetére </w:t>
              <w:br/>
              <w:t>másik vége csatlakoztatható 10-32 UNF menetű, mikro koax anya csatlaozójú gyorsulásérzékelőhö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w:t>
            </w:r>
            <w:r>
              <w:rPr/>
              <w:t xml:space="preserve"> specifikáció a gyorsulásérzékelőre:</w:t>
              <w:br/>
              <w:t>ICP kompatibilis (előerősítős) piezo gyorsulásérzékelő</w:t>
              <w:br/>
              <w:t>100 mV/g névleges érzékenységgel</w:t>
              <w:br/>
              <w:t>10 gramm alatti tömeggel</w:t>
              <w:br/>
              <w:t>menetes felerősítéssel, rögzítőmágnessel</w:t>
              <w:br/>
              <w:t>legalább 1 Hz-9 kHz frekvenciatartománnyal 10 % hibáig</w:t>
              <w:br/>
              <w:t>egyedi kalibrációs lappal</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Shorttext">
    <w:name w:val="short_text"/>
    <w:basedOn w:val="Bekezdsalapbettpusa"/>
    <w:qFormat/>
    <w:rPr/>
  </w:style>
  <w:style w:type="character" w:styleId="Hps">
    <w:name w:val="hps"/>
    <w:basedOn w:val="Bekezdsalapbettpusa"/>
    <w:qFormat/>
    <w:rPr/>
  </w:style>
  <w:style w:type="character" w:styleId="Atn">
    <w:name w:val="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8:00Z</dcterms:created>
  <dc:creator>makszina</dc:creator>
  <dc:description/>
  <cp:keywords/>
  <dc:language>en-US</dc:language>
  <cp:lastModifiedBy>Bodi Brigitta,,,</cp:lastModifiedBy>
  <dcterms:modified xsi:type="dcterms:W3CDTF">2012-03-30T13:03:00Z</dcterms:modified>
  <cp:revision>3</cp:revision>
  <dc:subject/>
  <dc:title>A Szegedi Tudományegyetem 111/E/2010/SZTE</dc:title>
</cp:coreProperties>
</file>