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E „TIK HANGTECHNIKAI SZOLGÁLTATÁSOK”</w:t>
      </w:r>
      <w:bookmarkStart w:id="0" w:name="_GoBack"/>
      <w:bookmarkEnd w:id="0"/>
      <w:r>
        <w:rPr>
          <w:b/>
          <w:sz w:val="28"/>
          <w:szCs w:val="28"/>
        </w:rPr>
        <w:t xml:space="preserve"> PÁLYÁZATI ADAT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Az ajánlattételi felhívás azonosítószáma</w:t>
      </w:r>
      <w:r>
        <w:rPr/>
        <w:t xml:space="preserve"> (</w:t>
      </w:r>
      <w:hyperlink r:id="rId2">
        <w:r>
          <w:rPr>
            <w:rStyle w:val="InternetLink"/>
          </w:rPr>
          <w:t>http://www.u-szeged.hu/hirek/beszerzesek/publikus-eljarasok</w:t>
        </w:r>
      </w:hyperlink>
      <w:r>
        <w:rPr/>
        <w:t xml:space="preserve"> szerint)</w:t>
      </w:r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A beszerzés tárgya </w:t>
      </w:r>
      <w:r>
        <w:rPr/>
        <w:t>(</w:t>
      </w:r>
      <w:hyperlink r:id="rId3">
        <w:r>
          <w:rPr>
            <w:rStyle w:val="InternetLink"/>
          </w:rPr>
          <w:t>http://www.u-szeged.hu/hirek/beszerzesek/publikus-eljarasok</w:t>
        </w:r>
      </w:hyperlink>
      <w:r>
        <w:rPr/>
        <w:t xml:space="preserve"> szerint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megnevezése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képviselője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székhelye, elérhetőség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ételi felhívásban rögzített vállalások tételes felsorolása:</w:t>
      </w:r>
    </w:p>
    <w:p>
      <w:pPr>
        <w:pStyle w:val="Normal"/>
        <w:rPr>
          <w:i/>
          <w:i/>
        </w:rPr>
      </w:pPr>
      <w:r>
        <w:rPr>
          <w:i/>
        </w:rPr>
        <w:t>(Kérjük, jelölje x-szel azokat a pontokat, amelyeket teljesíteni tud szerződéskötés esetén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45" w:afterAutospacing="0" w:after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0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Cs/>
          <w:sz w:val="22"/>
          <w:szCs w:val="20"/>
          <w:lang w:eastAsia="en-US"/>
        </w:rPr>
        <w:t>A rendezvények hangosítási szolgáltatását 2 munkanappal az igénylő bejelentése után tudjuk biztosítani, függetlenül a rendezvény jellegétől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45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0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Cs/>
          <w:sz w:val="22"/>
          <w:szCs w:val="20"/>
          <w:lang w:eastAsia="en-US"/>
        </w:rPr>
        <w:t>Az alábbi szolgáltatásokat biztosítását vállaljuk az igénylő részére:</w:t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rFonts w:ascii="Calibri" w:hAnsi="Calibri" w:eastAsia="Calibri" w:cs="" w:asciiTheme="minorHAnsi" w:cstheme="minorBidi" w:eastAsiaTheme="minorHAnsi" w:hAnsiTheme="minorHAnsi"/>
          <w:iCs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Hangtechnikai szolgáltatások</w:t>
      </w:r>
      <w:r>
        <w:rPr/>
        <w:t>: Konferenciacélú, oktatási és szemináriumi termi kiegészítő, közterekben és bálok alkalmával pedig önálló színpad és rendszerinstallációval ellátott teljes körű hangtechnikai szolgáltatás (színpad installáció, PA, keverés, monitoring, mikrofonozások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lágítástechnikai szolgáltatások</w:t>
      </w:r>
      <w:r>
        <w:rPr/>
        <w:t>: Konferenciacélú, oktatási és szemináriumi termi kiegészítő, közterekben és bálok alkalmával pedig önálló színpad és rendszerinstallációval ellátott teljes körű videotechnikai szolgáltatás (installációk, analóg és intelligens világítástechnikai rendszer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zuáltechnikai szolgáltatások</w:t>
      </w:r>
      <w:r>
        <w:rPr/>
        <w:t>: Konferenciacélú, oktatási és szemináriumi termi kiegészítő, közterekben és bálok alkalmával pedig önálló színpad és rendszerinstallációval ellátott teljes körű vizuáltechnikai szolgáltatás (videó kivetítés, plazma megjelenítők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olmácstechnikai szolgáltatások</w:t>
      </w:r>
      <w:r>
        <w:rPr/>
        <w:t>: Konferenciatermi fix installált infraplex 2000 tolmácsrendszerhez kapcsolódó szolgáltatás (vevőegységek, tolmács streaming digitális rögzítése)</w:t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0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Cs w:val="20"/>
        </w:rPr>
      </w:pPr>
      <w:r>
        <w:rPr>
          <w:szCs w:val="20"/>
        </w:rPr>
        <w:t>A szerződéskötési feltételeket elfogadj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A pályázó által megajánlott </w:t>
      </w:r>
      <w:r>
        <w:rPr>
          <w:b/>
        </w:rPr>
        <w:t>pályázati vállalási ár</w:t>
      </w:r>
      <w:r>
        <w:rPr/>
        <w:t xml:space="preserve"> az „</w:t>
      </w:r>
      <w:r>
        <w:rPr>
          <w:b/>
          <w:szCs w:val="20"/>
        </w:rPr>
        <w:t>SZTE TIK hangtechnikai szolgáltatások</w:t>
      </w:r>
      <w:r>
        <w:rPr>
          <w:b/>
        </w:rPr>
        <w:t xml:space="preserve">” </w:t>
      </w:r>
      <w:r>
        <w:rPr/>
        <w:t>ajánlattételi felhívására:</w:t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Havi átalánydíj nettó összege: ......................................,-Ft/hó</w:t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+ ÁFA: ..............................................,-Ft</w:t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Havi átalánydíj bruttó összege: .....................................,-Ft/h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iahelyek és kontaktszemélyek</w:t>
      </w:r>
    </w:p>
    <w:p>
      <w:pPr>
        <w:pStyle w:val="Normal"/>
        <w:rPr/>
      </w:pPr>
      <w:r>
        <w:rPr/>
        <w:t>referenciahely 1 megnevezés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kontaktszemély neve, elérhetősége(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ferenciamunka értéke (Ft/év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ferenciahely 2 megnevezése (amennyiben pályázati feltétel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taktszemély neve, elérhetősége(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ferenciamunka értéke (Ft/év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hoz csatolt kötelező és egyéb mellékletek</w:t>
      </w:r>
    </w:p>
    <w:p>
      <w:pPr>
        <w:pStyle w:val="Normal"/>
        <w:jc w:val="both"/>
        <w:rPr/>
      </w:pPr>
      <w:r>
        <w:rPr/>
        <w:t>Melléklet 1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elléklete 2 (ha van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gyéb mellékletek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jegyzés, egyéb, a pályázat elbírálásánál figyelembe vehető közlendő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á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Cégszerű aláír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188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b00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637a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637a3"/>
    <w:rPr/>
  </w:style>
  <w:style w:type="character" w:styleId="Emphasis">
    <w:name w:val="Emphasis"/>
    <w:uiPriority w:val="20"/>
    <w:qFormat/>
    <w:rsid w:val="002a486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4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2a48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4f1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hirek/beszerzesek/publikus-eljarasok" TargetMode="External"/><Relationship Id="rId3" Type="http://schemas.openxmlformats.org/officeDocument/2006/relationships/hyperlink" Target="http://www.u-szeged.hu/hirek/beszerzesek/publikus-eljaraso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7</Words>
  <Characters>3851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11:00Z</dcterms:created>
  <dc:creator>Dóri</dc:creator>
  <dc:description/>
  <dc:language>en-US</dc:language>
  <cp:lastModifiedBy>kuczora</cp:lastModifiedBy>
  <dcterms:modified xsi:type="dcterms:W3CDTF">2014-12-1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