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/>
      </w:pPr>
      <w:r>
        <w:rPr>
          <w:szCs w:val="40"/>
        </w:rPr>
        <w:t xml:space="preserve">SZTE/2013/PSZ02257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Ajánlattételi felhívás</w:t>
      </w:r>
    </w:p>
    <w:p>
      <w:pPr>
        <w:pStyle w:val="Subtitle"/>
        <w:rPr/>
      </w:pPr>
      <w:r>
        <w:rPr>
          <w:b/>
          <w:sz w:val="48"/>
          <w:szCs w:val="48"/>
        </w:rPr>
        <w:t xml:space="preserve">Beszerzési eljárásba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i/>
          <w:sz w:val="56"/>
        </w:rPr>
        <w:t xml:space="preserve">A Szegedi Tudományegyetem szervezeti egységeinél, tanszékeinél lévő hűtőszekrények, mélyhűtők, fagyasztók, jégkészítők eseti megrendelésre történő javítása, karbantartása </w:t>
      </w:r>
    </w:p>
    <w:p>
      <w:pPr>
        <w:pStyle w:val="Heading3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ind w:left="360" w:hanging="0"/>
        <w:rPr/>
      </w:pPr>
      <w:r>
        <w:rPr>
          <w:b/>
          <w:bCs/>
          <w:sz w:val="48"/>
          <w:szCs w:val="48"/>
        </w:rPr>
        <w:t>Szegedi Tudományegyetem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6720 Szeged, Dugonics tér 13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elolvasólap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igyelem!</w:t>
      </w:r>
      <w:r>
        <w:rPr>
          <w:i/>
          <w:sz w:val="26"/>
          <w:szCs w:val="26"/>
        </w:rPr>
        <w:t xml:space="preserve"> </w:t>
      </w:r>
      <w:r>
        <w:rPr>
          <w:i/>
        </w:rPr>
        <w:t>Az ajánlatkérő kizárólag azt tekinti érvényesnek, ha a Felolvasólap eredeti aláírással és pecséttel szerepel az ajánlat eredeti példányában!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Az ajánlattevő azonosító 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eve/cégneve: …………........................................................………………………………..</w:t>
      </w:r>
    </w:p>
    <w:p>
      <w:pPr>
        <w:pStyle w:val="Normal"/>
        <w:jc w:val="both"/>
        <w:rPr/>
      </w:pPr>
      <w:r>
        <w:rPr/>
        <w:t>b) Címe/székhelye: ………………………………………...………...……………………….…</w:t>
      </w:r>
    </w:p>
    <w:p>
      <w:pPr>
        <w:pStyle w:val="Normal"/>
        <w:jc w:val="both"/>
        <w:rPr/>
      </w:pPr>
      <w:r>
        <w:rPr/>
        <w:t>c) Telefonszáma: …………………..………………...………………………………………….</w:t>
      </w:r>
    </w:p>
    <w:p>
      <w:pPr>
        <w:pStyle w:val="Normal"/>
        <w:jc w:val="both"/>
        <w:rPr/>
      </w:pPr>
      <w:r>
        <w:rPr/>
        <w:t>d) Faxszám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) E-mail címe: …………………………………………………….……………………………</w:t>
      </w:r>
    </w:p>
    <w:p>
      <w:pPr>
        <w:pStyle w:val="Normal"/>
        <w:jc w:val="both"/>
        <w:rPr/>
      </w:pPr>
      <w:r>
        <w:rPr/>
        <w:t>f) Cégjegyzésre jogosult képviselője neve: ……………….…………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mennyiben nem e személy írja alá jelen felolvasólapot, akkor az aláíró részére teljes bizonyító erejű magánokirat formájú meghatalmazás csatolása szükséges.)</w:t>
      </w:r>
    </w:p>
    <w:p>
      <w:pPr>
        <w:pStyle w:val="Normal"/>
        <w:jc w:val="both"/>
        <w:rPr/>
      </w:pPr>
      <w:r>
        <w:rPr/>
        <w:t>g) Bankja neve és bankszámlaszáma: ……………………………..….……………...…………</w:t>
      </w:r>
    </w:p>
    <w:p>
      <w:pPr>
        <w:pStyle w:val="Normal"/>
        <w:jc w:val="center"/>
        <w:rPr/>
      </w:pPr>
      <w:r>
        <w:rPr>
          <w:b/>
          <w:i/>
        </w:rPr>
        <w:t>(Azon cégkivonatában is szereplő bank számlaszámának meghatározása, amelyre nyertesség esetén az ellenszolgáltatást az ajánlatkérő átutalhatja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Bírálati szempontok adatai (nettó Ft értékekkel):</w:t>
      </w:r>
    </w:p>
    <w:p>
      <w:pPr>
        <w:pStyle w:val="Szvegtrzs2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5.1. Bírálat szempontja: </w:t>
      </w:r>
      <w:r>
        <w:rPr>
          <w:sz w:val="24"/>
        </w:rPr>
        <w:t>Az összességében legelőnyösebb ajánlat kiválasztása.</w:t>
      </w:r>
    </w:p>
    <w:p>
      <w:pPr>
        <w:pStyle w:val="TextBody"/>
        <w:ind w:left="2124" w:firstLine="39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2. Bírálati részszempontok és azok súlyszámai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zszempontok (a díjak és árak az ÁFA-t nem tartalmazzák):</w:t>
        <w:tab/>
        <w:t xml:space="preserve">          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hanging="0"/>
        <w:rPr>
          <w:i/>
          <w:i/>
        </w:rPr>
      </w:pPr>
      <w:r>
        <w:rPr/>
        <w:t>a.)</w:t>
        <w:tab/>
        <w:t>Eseti hűtőszekrény javítás, karbantartás rezsióradíja</w:t>
        <w:tab/>
        <w:t xml:space="preserve">           ……..</w:t>
        <w:tab/>
        <w:t>Ft/óra</w:t>
        <w:tab/>
        <w:tab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i/>
        </w:rPr>
        <w:t>b.)</w:t>
        <w:tab/>
        <w:t>A 3. számú melléklet szerinti főbb alkatrészek összes ára</w:t>
        <w:tab/>
        <w:t xml:space="preserve"> ……..</w:t>
        <w:tab/>
        <w:t>Ft</w:t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i/>
          <w:i/>
        </w:rPr>
      </w:pPr>
      <w:r>
        <w:rPr>
          <w:i/>
        </w:rPr>
        <w:t>c.)</w:t>
        <w:tab/>
        <w:t>Reagálókészség</w:t>
        <w:tab/>
        <w:tab/>
        <w:tab/>
        <w:tab/>
        <w:tab/>
        <w:tab/>
        <w:tab/>
        <w:t xml:space="preserve"> ……..</w:t>
        <w:tab/>
        <w:t>óra</w:t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i/>
          <w:i/>
        </w:rPr>
      </w:pPr>
      <w:r>
        <w:rPr>
          <w:i/>
        </w:rPr>
        <w:t>d.)</w:t>
        <w:tab/>
        <w:t>Eseti javítás elvégzése után vállalt jótállás időtartama</w:t>
        <w:tab/>
        <w:t>……..</w:t>
        <w:tab/>
        <w:t>hónap</w:t>
        <w:tab/>
        <w:tab/>
      </w:r>
    </w:p>
    <w:p>
      <w:pPr>
        <w:pStyle w:val="Normal"/>
        <w:jc w:val="both"/>
        <w:rPr/>
      </w:pPr>
      <w:r>
        <w:rPr/>
        <w:t>3. Az ajánlat ……számozott oldal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len „Felovasólap” aláírásával ajánlattevő kijelenti, hogy a dokumentációban rögzített szerződéses feltételeke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 és dátum: ………………………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            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égszerű aláírá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>(név, beosztás, cég pecsétje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t Ajánlattevő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Szegedi Tudományegyetem ajánlattételre hívja fel az alábbi körben és feltételekkel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Ajánlatkérő</w:t>
      </w:r>
    </w:p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1"/>
          <w:numId w:val="8"/>
        </w:numPr>
        <w:ind w:left="0" w:hanging="0"/>
        <w:jc w:val="both"/>
        <w:rPr/>
      </w:pPr>
      <w:r>
        <w:rPr>
          <w:b/>
          <w:bCs/>
          <w:sz w:val="24"/>
        </w:rPr>
        <w:t>Az ajánlatkérő hivatalos megnevezése</w:t>
      </w:r>
      <w:r>
        <w:rPr>
          <w:sz w:val="24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egedi Tudományegyete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720 Szeged, Dugonics tér 1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ind w:left="0" w:hanging="0"/>
        <w:jc w:val="both"/>
        <w:rPr/>
      </w:pPr>
      <w:r>
        <w:rPr>
          <w:b/>
          <w:bCs/>
          <w:sz w:val="24"/>
        </w:rPr>
        <w:t>A jelen eljárásban használandó ajánlatkérői adatok</w:t>
      </w:r>
      <w:r>
        <w:rPr>
          <w:sz w:val="24"/>
        </w:rPr>
        <w:t>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zegedi Tudományegyetem Gazdasági és Műszaki Főigazgatóság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722 Szeged, Szentháromság u. 3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</w:t>
      </w:r>
      <w:r>
        <w:rPr>
          <w:b/>
          <w:bCs/>
          <w:sz w:val="24"/>
        </w:rPr>
        <w:t>Az eljárással kapcsolatban további információ kérhető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fkovics Kálmán SZTE GMF Szolgáltatás Szervezési Iroda, irodavezető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:545-013, 06-30/24996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-mail: ifkovics.kalman@gmf.u-szeged.h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II. A beszerzés tárgya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1. A szerződés meghatározása:</w:t>
      </w:r>
      <w:r>
        <w:rPr>
          <w:b/>
        </w:rPr>
        <w:t xml:space="preserve"> </w:t>
      </w:r>
      <w:r>
        <w:rPr>
          <w:sz w:val="24"/>
        </w:rPr>
        <w:t>A Szegedi Tudományegyetem szervezeti egységeinél, tanszékeinél lévő hűtőszekrények, mélyhűtők, fagyasztók, jégkészítők eseti megrendelésre történő javítására, karbantartására vonatkozó vállalkozási szerződé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A teljesítendő feladat mennyisége: </w:t>
      </w:r>
      <w:r>
        <w:rPr/>
        <w:t>A 2. sz. Melléklet szerinti szervezeti egységeknél a 2.1. pontban szereplő feladatok elvég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. A teljesítés helye: </w:t>
      </w:r>
      <w:r>
        <w:rPr/>
        <w:t xml:space="preserve">A Szegedi Tudományegyetem szervezeti egységeinél. A teljesítési helyek változhatnak új igények jelentkezésével ill. megszűnésével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4. A teljesítési időszaka: </w:t>
      </w:r>
      <w:r>
        <w:rPr>
          <w:sz w:val="24"/>
        </w:rPr>
        <w:t>A szerződéskötés időpontjától számított kettő éves időtartam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2.5. Részekre történő ajánlattétel lehetősége: </w:t>
      </w:r>
      <w:r>
        <w:rPr>
          <w:sz w:val="24"/>
        </w:rPr>
        <w:t xml:space="preserve">kizár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2.6. Többváltozatú ajánlattétel lehetősége:</w:t>
      </w:r>
      <w:r>
        <w:rPr>
          <w:sz w:val="24"/>
        </w:rPr>
        <w:t xml:space="preserve"> kizárt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</w:rPr>
        <w:t xml:space="preserve">2.7. Az ellenszolgáltatás megfizetésének módj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Vállalkozó a megrendelt munka elvégzését a munkalapon (4. számú melléklet) leigazoltatja Megrendelő megbízott képviselőjével. A munkalap képezi a számla alapbizonylatát. Vállalkozó a számlát a munkalappal együtt a SZTE GMF Szolgáltatás Szervezési Irodára  köteles minden esetben benyújtani. Vállalkozó mindenegyes javítási vagy karbantartási munka teljesítését követően jogosult számlát benyújta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Megrendelő az esetenként benyújtott számla ellenében 60 naptári napon belül átutalással egyenlíti ki a szolgáltatás ellenértékét a Vállalkozó által megjelölt bankszámlára.  Ajánlatkérő előleget nem biztosít, kedvezőbb fizetési feltételt elfog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Pénzügyi, gazdasági, műszaki és szakmai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assági feltételek</w:t>
      </w:r>
    </w:p>
    <w:p>
      <w:pPr>
        <w:pStyle w:val="TextBody"/>
        <w:jc w:val="both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Pénzügyi és gazdasági alkalmasság:</w:t>
      </w:r>
    </w:p>
    <w:p>
      <w:pPr>
        <w:pStyle w:val="TextBody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lkalmatlan, ha a teljesítéshez nem áll rendelkezésére elegendő nagyságú anyagi fedeze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gazolási mód:</w:t>
      </w:r>
    </w:p>
    <w:p>
      <w:pPr>
        <w:pStyle w:val="TextBody"/>
        <w:jc w:val="both"/>
        <w:rPr/>
      </w:pPr>
      <w:r>
        <w:rPr>
          <w:sz w:val="24"/>
        </w:rPr>
        <w:t>Nyilatkozzon, hogy a teljesítéshez a rendelkezésére áll elegendő nagyságú anyagi fedeze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  <w:u w:val="single"/>
        </w:rPr>
        <w:t>Igazolásként az ajánlatkérő elfogadja az alábbi nyilatkozatot: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lulírott ................................ „A Szegedi Tudományegyetem szervezeti egységeinél, tanszékeinél lévő hűtőszekrények, mélyhűtők, fagyasztók, jégkészítők eseti megrendelésre történő javítása, karbantartására” tárgyú és SZTE/2013/PSZ02257. számú beszerzési eljárásban ajánlattevőként részt venni kívánó</w:t>
      </w:r>
      <w:r>
        <w:rPr>
          <w:i/>
          <w:sz w:val="24"/>
        </w:rPr>
        <w:t xml:space="preserve"> </w:t>
      </w:r>
      <w:r>
        <w:rPr>
          <w:sz w:val="24"/>
        </w:rPr>
        <w:t xml:space="preserve">……………………….. </w:t>
      </w:r>
      <w:r>
        <w:rPr>
          <w:i/>
          <w:sz w:val="24"/>
        </w:rPr>
        <w:t>(név/cégnév és cím/székhely)</w:t>
      </w:r>
      <w:r>
        <w:rPr>
          <w:sz w:val="24"/>
        </w:rPr>
        <w:t xml:space="preserve"> cégjegyzésre jogosult képviselője kijelentem, hogy az ajánlattevőnek a teljesítéshez rendelkezésére áll elegendő nagyságú anyagi fedezet.”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3.2. Műszaki és szakmai alkalmasság:</w:t>
      </w:r>
    </w:p>
    <w:p>
      <w:pPr>
        <w:pStyle w:val="TextBody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3.2.1. Ajánlattevő csatoljon referencianyilatkozatot az elmúlt 36 hónap során egy szerződés alapján nettó 3 millió,-Ft értékű a jelen eljárás tárgya szerinti hűtőszekrény, mélyhűtő, fagyasztó, jégkészítő eseti megrendelésre történő javításról, karbantartásró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igyelem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referencianyilatkozat formailag akkor megfelelő, ha tartalmazza legalább a teljesítés idejét (év és hónap), a szerződést kötő másik fél megnevezését és a részéről információt adó személy nevét, telefonszámát, a szolgáltatás tárgyát, továbbá az ellenszolgáltatás összegét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3.2.2. Alkalmatlan, ha nem tud igazolni legalább 3 fő olyan – a javításban és a karbantartásban résztvevő – szakembert, akik rendelkeznek 3 év szakmai gyakorlattal és a beszerzési eljárás tárgyának elvégzéséhez szükséges szakmai képesítéssel.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Igazolási mód:</w:t>
      </w:r>
      <w:r>
        <w:rPr/>
        <w:t xml:space="preserve"> </w:t>
      </w:r>
      <w:r>
        <w:rPr>
          <w:bCs/>
          <w:sz w:val="24"/>
        </w:rPr>
        <w:t xml:space="preserve">Mutassa be a szakembereit </w:t>
      </w:r>
      <w:r>
        <w:rPr>
          <w:sz w:val="24"/>
        </w:rPr>
        <w:t>az</w:t>
      </w:r>
      <w:r>
        <w:rPr>
          <w:bCs/>
          <w:sz w:val="24"/>
        </w:rPr>
        <w:t xml:space="preserve"> alábbi igazolásokkal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i/>
          <w:sz w:val="24"/>
          <w:u w:val="single"/>
        </w:rPr>
        <w:t>Mellékelje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1. A saját maguk által aláírt szakmai önéletrajzuk egyszerű másolati példányát (amely szerint </w:t>
      </w:r>
      <w:r>
        <w:rPr>
          <w:bCs/>
          <w:sz w:val="24"/>
        </w:rPr>
        <w:t>rendelkeznek 3 év szakmai gyakorlati idővel</w:t>
      </w:r>
      <w:r>
        <w:rPr>
          <w:sz w:val="24"/>
        </w:rPr>
        <w:t>),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2. Szakirányú végzettségüket igazoló bizonyítványok egyszerű másolatát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76" w:firstLine="348"/>
        <w:jc w:val="left"/>
        <w:rPr/>
      </w:pPr>
      <w:r>
        <w:rPr>
          <w:b/>
          <w:bCs/>
          <w:sz w:val="32"/>
          <w:szCs w:val="32"/>
        </w:rPr>
        <w:t>IV. Az ajánlatok bírálati rendje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both"/>
        <w:rPr/>
      </w:pPr>
      <w:r>
        <w:rPr>
          <w:b/>
          <w:sz w:val="24"/>
        </w:rPr>
        <w:t>4.1. Bírálati részszempontok és azok súlyszámai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szszempontok (a díjak és árak az ÁFA-t nem tartalmazzák):</w:t>
        <w:tab/>
        <w:t xml:space="preserve">           Súlyszámok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hanging="0"/>
        <w:rPr/>
      </w:pPr>
      <w:r>
        <w:rPr/>
        <w:t>a.) Eseti javítás rezsióradíja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>- hűtőszekrények, mélyhűtők, fagyasztók, jégkészítők  javítása, karbantartása…....Ft/óra</w:t>
        <w:tab/>
        <w:t xml:space="preserve">       6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>b.)A 3. számú melléklet szerinti főbb alkatrészek összes ára</w:t>
        <w:tab/>
        <w:t xml:space="preserve">                 ……..Ft</w:t>
        <w:tab/>
        <w:t xml:space="preserve">       8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/>
        <w:t>c.)Reagálókészség</w:t>
        <w:tab/>
        <w:tab/>
        <w:tab/>
        <w:tab/>
        <w:tab/>
        <w:tab/>
        <w:tab/>
        <w:t xml:space="preserve">                 ……. óra</w:t>
        <w:tab/>
        <w:t xml:space="preserve">       3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</w:rPr>
      </w:pPr>
      <w:r>
        <w:rPr/>
        <w:t>d.)Eseti javítás és karbantartás elvégzése után vállalt jótállás időtartama</w:t>
        <w:tab/>
        <w:t xml:space="preserve">      …….hónap      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Az elbírálás részszempontjain ajánlatkérő az alábbiakat érti konkrétan:</w:t>
      </w:r>
    </w:p>
    <w:p>
      <w:pPr>
        <w:pStyle w:val="TextBodyIndent"/>
        <w:ind w:left="0" w:hanging="0"/>
        <w:rPr/>
      </w:pPr>
      <w:r>
        <w:rPr>
          <w:b/>
        </w:rPr>
        <w:t>a.) Eseti javítás, karbantartás rezsióradíja</w:t>
        <w:tab/>
        <w:tab/>
        <w:tab/>
        <w:tab/>
        <w:t xml:space="preserve">                     Ft/óra</w:t>
      </w:r>
    </w:p>
    <w:p>
      <w:pPr>
        <w:pStyle w:val="TextBodyIndent"/>
        <w:ind w:left="0" w:hanging="0"/>
        <w:jc w:val="both"/>
        <w:rPr/>
      </w:pPr>
      <w:r>
        <w:rPr/>
        <w:t xml:space="preserve">Rezsióradíjon a javítással, karbantartással eltöltött 1 órai időszak díját értjük. A rezsióradíj fedezetet kell, hogy nyújtson a leendő vállalkozónak a javítás, karbantartás munkadíján kívül a kiszállási díjra, a műhelyben történő javítás esetén a ki és beszállítás költségére, valamint 48 óránál hosszabb javítás esetén cseregép biztosítására is. A javításra, karbantartásra fordított munkaidő akként számítandó, hogy az első megkezdett óra egy órának számít, viszont ezenfelül minden megkezdett fél órát számíthat fel a leendő vállalkozó. Az egyes javítások, karbantartások esetén a javításra, karbantartásra fordított munkaidőt összeszorozva a nettó rezsióradíjjal kapjuk meg a javítási, karbantartási munkadíj nettó értékét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b/>
        </w:rPr>
        <w:t>b.) Főbb alkatrészek összes ára</w:t>
        <w:tab/>
        <w:tab/>
        <w:tab/>
        <w:tab/>
        <w:tab/>
        <w:tab/>
        <w:tab/>
        <w:tab/>
        <w:t xml:space="preserve">     Ft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ab/>
        <w:t xml:space="preserve">Ajánlatkérő a 3. számú melléklet szerinti főbb alkatrészek nettó árainak összegét hasonlítja össze és értékeli. Ajánlattevőnek a 3. számú melléklet valamennyi alkatrészének kell árat adni, amennyiben valamelyik ár hiányzik, úgy Ajánlatkérő nem tudja összehasonlítani az árakat, ezért ez az árajánlat érvénytelen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c.)</w:t>
      </w:r>
      <w:r>
        <w:rPr/>
        <w:t xml:space="preserve"> </w:t>
      </w:r>
      <w:r>
        <w:rPr>
          <w:b/>
        </w:rPr>
        <w:t>Reagálókészség</w:t>
        <w:tab/>
        <w:tab/>
        <w:tab/>
        <w:tab/>
        <w:tab/>
        <w:tab/>
        <w:tab/>
        <w:tab/>
        <w:tab/>
        <w:t xml:space="preserve">  </w:t>
        <w:tab/>
        <w:t xml:space="preserve">   óra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ab/>
        <w:t>Ajánlatkérő reagálási időn a munkaidőben 7</w:t>
      </w:r>
      <w:r>
        <w:rPr>
          <w:u w:val="single"/>
          <w:vertAlign w:val="superscript"/>
        </w:rPr>
        <w:t>00</w:t>
      </w:r>
      <w:r>
        <w:rPr/>
        <w:t xml:space="preserve"> és 17 óra közötti időszakban a telefonértesítéstől a munka megkezdéséig eltelt időt érti. Például a 15 órakor bejelentett hibát 2 órás reagálási idő esetén leendő vállalkozónak a következő munkanap 7</w:t>
      </w:r>
      <w:r>
        <w:rPr>
          <w:vertAlign w:val="superscript"/>
        </w:rPr>
        <w:t>00</w:t>
      </w:r>
      <w:r>
        <w:rPr/>
        <w:t xml:space="preserve"> óráig meg kell kezdeni. Minimálisan 1 óra reagálási időt fogad el az ajánlatkérő, az 1óra alatti reagálási időt 1 órával fogja értékelni. A 6 órán túli reagálási időt megjelölő ajánlatot az ajánlatkérő érvénytelennek tekinti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d.) Javítás és karbantartás elvégzése után vállalt jótállás időtartama</w:t>
        <w:tab/>
        <w:tab/>
        <w:t xml:space="preserve">          hónap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  <w:t xml:space="preserve">Ajánlatkérő az eseti javítás és karbantartás során javított, vagy karbantartott részegység ismételt meghibásodása esetén vállalt jótállás időtartamát ér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4.2. Bírálati módszerek: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Ajánlatkérő az összességében a legelőnyösebb ajánlatot hirdeti nyertesnek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tozási szabályozás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adott szempont szerinti legkedvezőbb értéket elérő ajánlattevő 10 pontot kap, míg a többi az ajánlatához képest arányosított pontot, mely felszorzásra kerül a súlyszámmal. Az egyes szempontok szerint kapott pontértékek összeadását követően a legtöbb pontot kapott ajánlattevő a nyertes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Eljárási szabályok</w:t>
      </w:r>
    </w:p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5.1. Az eljárás száma (melyet az ajánlaton fel kell tüntetni): </w:t>
      </w:r>
      <w:r>
        <w:rPr>
          <w:sz w:val="24"/>
        </w:rPr>
        <w:t>SZTE/2013/PSZ0225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2. Az eljárás típusa és menete: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A jelen beszerzési eljárás során az ajánlatok felbontása alkalmával az ajánlatkérő ismerteti az ajánlattevők nevét, székhelyét és a bírálati részszempontokra a Felolvasólapban rögzített számszerűsíthető adatokat. Ezzel a bontási eljárás lezárul. A benyújtott ajánlatok jogi  vizsgálaton esnek át, amely során szükség szerint hiánypótlásra hívhatók fel az ajánlattevők. Ezt követően az alkalmas ajánlattevők ajánlatát a bíráló bizottság szakmailag értékeli, elvégzi a bírálati eljárást és megállapítja az ajánlatok szerinti sorrendet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5.3. Ajánlattételi határidő: </w:t>
      </w:r>
      <w:r>
        <w:rPr>
          <w:szCs w:val="28"/>
        </w:rPr>
        <w:t>2013. június 5.   15 óra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4. Az ajánlatok benyújtásának és felbontásának helye, résztvevő személyek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color w:val="000000"/>
          <w:sz w:val="24"/>
        </w:rPr>
        <w:t>Ajánlat benyújtásának módja:</w:t>
      </w:r>
      <w:r>
        <w:rPr>
          <w:color w:val="000000"/>
          <w:sz w:val="24"/>
        </w:rPr>
        <w:t xml:space="preserve"> Zárt borítékban 1 eredeti példányban, a Szegedi Tudományegyetemnek címezve: SZTE Gazdasági és Műszaki Főigazgatóság  Szeged, Szentháromság utca 34., személyesen vagy postai úton. A borítékon és a dokumentációban kérjük feltüntetni az ajánlati sorszámot. Ajánlatát feltöltheti cégszerűen aláírt pdf formátumban, az adott eljárás weboldalán a jobb felső sarokban levő "ajánlattétel" linken keresztül.</w:t>
        <w:b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5. Az ajánlati kötöttség minimális időtartam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ajánlati kötöttség az ajánlattételi határidőtől számított 60. napig tar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6. Az ajánlat nyelve:</w:t>
      </w:r>
      <w:r>
        <w:rPr>
          <w:sz w:val="24"/>
        </w:rPr>
        <w:t xml:space="preserve"> magyar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7. Hiánypótlás lehetőség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ajánlatkérő a hiányok pótlására teljes körben lehetőséget biztosí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8. Az ajánlatok benyújtásának formai kritériumai:</w:t>
      </w:r>
    </w:p>
    <w:p>
      <w:pPr>
        <w:pStyle w:val="TextBody"/>
        <w:jc w:val="both"/>
        <w:rPr/>
      </w:pPr>
      <w:r>
        <w:rPr>
          <w:sz w:val="24"/>
        </w:rPr>
        <w:t>Az ajánlatokat oldalanként számozva, 1 eredeti formában kell benyújtani, sérülésmentes zárt borítékban egybecsomagolva. A borítékon fel kell tüntetni az 5.1. pont szerinti eljárási számot, a beszerzés tárgyának megnevezését, az ajánlattevő nevét és székhelyét</w:t>
      </w:r>
      <w:r>
        <w:rPr/>
        <w:t xml:space="preserve"> </w:t>
      </w:r>
      <w:r>
        <w:rPr>
          <w:sz w:val="24"/>
        </w:rPr>
        <w:t>valamint szerepelnie kell rajta az „Ajánlat, kizárólag borítékbontási eljárás során bontható fel!” megjelölés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5.9. Szerződéskötés tervezett időpontja</w:t>
      </w:r>
      <w:r>
        <w:rPr>
          <w:sz w:val="24"/>
        </w:rPr>
        <w:t xml:space="preserve">: 2013. június  </w:t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Nyilatkozatok, becsatolandó dokumentumok, egyéb információ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>
          <w:b/>
          <w:sz w:val="24"/>
          <w:szCs w:val="26"/>
        </w:rPr>
        <w:t>6.1</w:t>
      </w:r>
      <w:r>
        <w:rPr>
          <w:b/>
          <w:sz w:val="24"/>
        </w:rPr>
        <w:t xml:space="preserve">. Az ajánlattevő csatolja az ajánlatot aláíró személy aláírási címpéldányát. </w:t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>
          <w:sz w:val="24"/>
        </w:rPr>
      </w:pPr>
      <w:r>
        <w:rPr>
          <w:sz w:val="24"/>
        </w:rPr>
        <w:t xml:space="preserve">A címpéldány lehet egyszerű másolat is, a kiállítás dátuma nincs határidőhöz kötv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6.2. Az ajánlattevő csatolja az ajánlat tárgya szerinti tevékenységre megkötött felelősségbiztosítása (egyéb biztosítása) kötvényének egyszerű másolatát vagy nyilatkozzon, hogy a tárgy szerinti munkára felelősségbiztosítási (egyéb biztosítási) szerződést fog kötni.</w:t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u w:val="single"/>
        </w:rPr>
        <w:t>Az ajánlattételi felhívás mellékletei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Cs/>
        </w:rPr>
        <w:t>-     1. sz. Melléklet: Szerződéstervezet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 sz. Melléklet: Szegedi Tudományegyetem szervezeti egységeinél lévő hűtőszekrények, mélyhűtők, fagyasztók, jégkészítők  jegyzék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3. sz. Melléklet: Főbb alkatrészek listáj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 sz. Melléklet:Megrendelő/Munkanapló mi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ged, 2013. május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..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Ifkovics Kálmá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ab/>
        <w:tab/>
        <w:tab/>
        <w:t xml:space="preserve">        irodavezető</w:t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Szerződéstervezet</w:t>
      </w:r>
    </w:p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J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állalkozási szerződé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, és Ifkovics Kálmán ellenjegyz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. </w:t>
      </w:r>
      <w:r>
        <w:rPr/>
        <w:t xml:space="preserve">(…………………., adószám: </w:t>
      </w:r>
      <w:r>
        <w:rPr>
          <w:b/>
        </w:rPr>
        <w:t>…………………</w:t>
      </w:r>
      <w:r>
        <w:rPr/>
        <w:t xml:space="preserve">, bankszámlaszám: </w:t>
      </w:r>
      <w:r>
        <w:rPr>
          <w:b/>
        </w:rPr>
        <w:t>………………….</w:t>
      </w:r>
      <w:r>
        <w:rPr/>
        <w:t xml:space="preserve">, vállalkozói igazolvány szám: </w:t>
      </w:r>
      <w:r>
        <w:rPr>
          <w:b/>
        </w:rPr>
        <w:t>……………..</w:t>
      </w:r>
      <w:r>
        <w:rPr/>
        <w:t xml:space="preserve">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között az alábbi napon és helyen, a következő feltételek szerint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A.)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 és mennyisége: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egrendelő</w:t>
      </w:r>
      <w:r>
        <w:rPr>
          <w:lang w:eastAsia="zxx" w:bidi="zxx"/>
        </w:rPr>
        <w:t xml:space="preserve"> </w:t>
      </w:r>
      <w:r>
        <w:rPr/>
        <w:t>’A Szegedi Tudományegyetem szervezeti egységeinél, tanszékeinél lévő hűtőszekrények, mélyhűtők, fagyasztók, jégkészítők eseti megrendelésre történő javítása, karbantartása</w:t>
      </w:r>
      <w:r>
        <w:rPr>
          <w:bCs/>
        </w:rPr>
        <w:t>’ tárgyú és SZTE/2013/PSZ02257.</w:t>
      </w:r>
      <w:r>
        <w:rPr/>
        <w:t xml:space="preserve"> számú nyilt beszerzési eljárás végeredményeképpen megrendeli, Vállalkozó elvállalja a javítást, karbantartást az ajánlattételi felhívásban, a nyertes ajánlatban foglalt feltételekkel, amelyek a szerződés elválaszthatatlan részét képezik. 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 szerződés mennyisége beszerzéssel vagy selejtezéssel folyamatosan változhat. A szerződés megkötésének időpontjában fennálló adatokat a 2. számú melléklet tartalmazza részletese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B.)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teljesítés ellenértéke és a fizetési feltételek:</w:t>
      </w:r>
    </w:p>
    <w:p>
      <w:pPr>
        <w:pStyle w:val="Normal"/>
        <w:numPr>
          <w:ilvl w:val="0"/>
          <w:numId w:val="10"/>
        </w:numPr>
        <w:ind w:left="709" w:firstLine="347"/>
        <w:outlineLvl w:val="0"/>
        <w:rPr/>
      </w:pPr>
      <w:r>
        <w:rPr/>
        <w:t>Eseti javítás, karbantartás rezsióradíja…………Ft/óra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llalkozó a megrendelt munka elvégzését a munkalapon (4. számú melléklet) leigazoltatja Megrendelő megbízott képviselőjével. A munkalap képezi a számla alapbizonylatát. Vállalkozó a számlát a munkalappal együtt a Szolgáltatás Szervezési Irodára köteles minden esetben benyújtani. Vállalkozó minden egyes javítási,  karbantartási munka teljesítését követően jogosult számlát benyújta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rendelő kijelenti, hogy a szerződés tárgyát képező munka pénzügyi fedezete rendelkezésre áll. A számla kiegyenlítése átutalással történik, a Vállalkozó ….......................Bank Rt. ……......…………..számú számlájára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Fizetés a számla benyújtását követően számla ellenében 60 naptári napon belül átutalással egyenlíti ki a szolgáltatás ellenértékét a Vállalkozó által megjelölt bankszámlára. Ajánlatkérő előleget nem biztosít, kedvezőbb fizetési feltételt elfogad.</w:t>
      </w:r>
    </w:p>
    <w:p>
      <w:pPr>
        <w:pStyle w:val="Normal"/>
        <w:jc w:val="both"/>
        <w:rPr/>
      </w:pPr>
      <w:r>
        <w:rPr>
          <w:b/>
          <w:sz w:val="28"/>
        </w:rPr>
        <w:t>C.) A Vállalkozó jogai és kötelezettségei:</w:t>
      </w:r>
    </w:p>
    <w:p>
      <w:pPr>
        <w:pStyle w:val="TextBody"/>
        <w:ind w:left="709" w:hanging="0"/>
        <w:jc w:val="both"/>
        <w:rPr/>
      </w:pPr>
      <w:r>
        <w:rPr>
          <w:sz w:val="24"/>
        </w:rPr>
        <w:t>Az I. pontban rögzített hűtőszekrény, mélyhűtő, fagyasztó, jégkészítő eseti megrendelésre történő javítását, karbantartását Vállalkozó a telefon bejelentést követő ......… óra időponton belül megkezdi, majd elvégzi. Vállalkozó a javítást és a karbantartást minden esetben a szervezeti egységgel a bejelentéskor történő előzetes időpont egyeztetés alapján végz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 javítás 48 óra időtartamot meghaladja, Vállalkozó köteles térítésmentesen a meghibásodott géppel azonos kategóriájú cserekészüléket biztosítani a javítás időtartamára. A javítandó és a cseregép szállítását Vállalkozó térítésmentesen végz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lalkozó köteles hibabejelentésre munkanapokon 7</w:t>
      </w:r>
      <w:r>
        <w:rPr>
          <w:vertAlign w:val="superscript"/>
        </w:rPr>
        <w:t>00</w:t>
      </w:r>
      <w:r>
        <w:rPr/>
        <w:t>-tól 17 óráig tartó időszakban telefonos elérhetőséget biztosíta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babejelentés telefonszáma munkanapokon 7-17 óráig: 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lalkozó a szolgáltatás megkezdése előtt köteles bejelentkezni Megrendelő helyszíni képviselőjénél (szervezeti egység megbízottjánál) az előzetes egyeztetést követő kiérkezéskor, akivel javítás, karbantartás esetén a munkalap megrendelő részét ki kell töltetni aláírással-pecséttel ellátva, valamint a munka elvégzését munkalapon, az alkatrészek átvételét szállítójegyen le kell igazoltatni. A munkalapon fel kell tüntetni a ténylegesen elvégzett munkafolyamatokat, a javítással eltöltött időt, a javított gép típusát, a felhasznált (leszállított) alkatrészek típusát és darabszámát és mindazt, amelyek a szolgáltatás árát meghatározzák. A javításra fordított munkaidő akként számítandó, hogy az első megkezdett óra egy órának számít, viszont ezen felül minden megkezdett fél órát számíthat fel a leendő vállalkoz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yobb javítás, felújítás esetén Vállalkozó köteles előre tájékoztatni Megrendelőt a javítás várható költségének nagyságáról, szükség esetén írásban árajánlatot adni, valamint felhívni Megrendelő figyelmét abban az esetben, amikor a gép gazdaságosan nem javítható, javasolt a selejtezése. Selejtezéshez Vállalkozó köteles térítés nélkül szakvéleményt ad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állalkozó a javítás és karbantartás során környezetvédelmi előírásoknak megfelelő termékeket köteles használni. Vállalkozó a javítás, karbantartás, főbb alkatrész csere során keletkező, további használatra alkalmatlan, környezetre ártalmas anyagokat, alkatrészeket köteles elszállítani. Ezek további elhelyezésével kapcsolatosan Megrendelőt semminemű felelősség nem terhel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lalkozó vállalja, hogy a munkavégzés során betartja a munkavédelmi, tűzvédelmi és környezetvédelmi előírásokat, elszállítás és visszaszállítás esetén a nyilvántartási előírásokat, (beleértve a cserekészülékeket is), valamint szükség esetén térítésmentesen műszaki szakvéleményt készít a selejtezési javaslatho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 Vállalkozó a rendszeres karbantartás és javítás során, vagy a Megrendelő hibabejelentése alapján történő kiszálláskor azt állapítja meg, hogy a javítás szükségessége nem a rendeltetésszerű használat, hanem egyéb ok (erőszakos rongálás, egyéb illetéktelen beavatkozás) miatt következett be, arról a szerződő felek közös jegyzőkönyvet kötelesek felvenni. A jegyzőkönyvnek tartalmaznia kell a Vállalkozó azon nyilatkozatát is, hogy a hiba javítható-e és milyen feltételekke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Vállalkozó a munkát a teljesítés helyén, a megrendelés időpontjától ............ reagálási idő leteltéig saját hibája miatt nem kezdi meg: kötbér fizetésére köteles. A késedelmi kötbér mértéke alkalmanként: nettó 5.000,- Ft. A reagálási idő letelte utáni minden munkaidőben számított nyolcórányi időszak után ugyanekkora mértékű késedelmi kötbért köteles fizetni. A kötbér akkor is jár, ha a Megrendelőnek kára nem merül fel. A kötbért a Megrendelő jogosult a benyújtott számlából levonni. Évente három, alkalmanként nyolc órát meghaladó késedelem súlyos szerződésszegésnek felel meg, melyet követően Megrendelő jogosult a szerződést azonnali hatállyal felmonda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állalkozó az általa végzett javításra, karbantartásra ……………………… időtartam jótállást vállal. A Vállalkozó az általa beépített főbb alkatrészekre a gyártó által megadott időtartamú szavatosságot váll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állalkozó az elektromos berendezések üzembiztonságát szerelői felelősséggel biztosít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lalkozó az elektronikus úton történő megrendelés lehetőségét biztosítja Megrendelő számá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javításhoz, a karbantartáshoz és az üzemeltetéshez szükséges alkatrészeket a Vállalkozó saját költségére beszerzi, szükség szerint leszállítja, annak ellenértékét Megrendelő felé esetenként továbbszámlázza. Vállalkozó alkalmazott főbb alkatrész árait a szerződés 3. számú melléklete tartalmazz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lalkozó köteles eredeti gyári anyagokat, és alkatrészeket felhasználni a teljesítés sorá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.) A Megrendelő jogai és kötelezettsége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rendelő a telefonon történő hibabejelentéskor köteles bejelenteni a szervezeti egység nevét, pontos címét, a költségviselő témaszámot, a kontakt személy nevét, elérhetőségét, a hűtőszekrények, mélyhűtők, fagyasztók, jégkészítők típusát és részletesen a hibajelensége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rendelő köteles a szóbeli megrendelésnek számító telefonon történő hibabejelentést minden alkalommal írásbeli megrendelővel megerősíteni. Az írásbeli megrendelés történhet a megrendelésre és teljesítményigazolásra kialakított speciális munkalapon a javítással egyidőben, vagy megrendelő levélben, e-mailben, amely a javítást követően érkezik meg Vállalkozóho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rendelő köteles előzetes egyeztetés szerint lehetővé tenni Vállalkozó részére a munkavégzés helyére való bejutást, és köteles a javításhoz, karbantartáshoz megfelelő feltételeket nyújtani, továbbá az elvégzett munkáról a teljes körűen és tényszerűen kitöltött munkalapot leigazolni, valamint a leszállított alkatrészeket szállítójegyen átven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rendelő fizetési késedelme esetén késedelmi kamatot tartozik fizetni a Vállalkozónak a Ptk. által előírt mértékben, 60 napot meghaladó késedelem ut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.) A teljesítés időszaka:</w:t>
      </w:r>
      <w:r>
        <w:rPr/>
        <w:t xml:space="preserve"> A szerződéskötés időpontjától számított kettő éves időtartam.</w:t>
      </w:r>
    </w:p>
    <w:p>
      <w:pPr>
        <w:pStyle w:val="Normal"/>
        <w:jc w:val="both"/>
        <w:rPr/>
      </w:pPr>
      <w:r>
        <w:rPr>
          <w:b/>
          <w:sz w:val="28"/>
        </w:rPr>
        <w:t>F.) Együttműködés:</w:t>
      </w:r>
    </w:p>
    <w:p>
      <w:pPr>
        <w:pStyle w:val="Normal"/>
        <w:ind w:left="741" w:hanging="33"/>
        <w:jc w:val="both"/>
        <w:rPr/>
      </w:pPr>
      <w:r>
        <w:rPr/>
        <w:t>Szerződő felek a szerződéssel elérni kívánt cél érdekében kölcsönösen együttműködnek, és haladéktalanul értesítik egymást minden olyan körülményről, amely a szerződés teljesítését veszélyezteti, vagy gátolja. Az alábbi személyek jogosultak jognyilatkozat tételére:</w:t>
      </w:r>
    </w:p>
    <w:p>
      <w:pPr>
        <w:pStyle w:val="Normal"/>
        <w:ind w:left="708" w:firstLine="33"/>
        <w:jc w:val="both"/>
        <w:rPr/>
      </w:pPr>
      <w:r>
        <w:rPr/>
        <w:t xml:space="preserve">Megrendelő képviselője: Viszmeg Ivett, főmunkatárs, SZTE GMF </w:t>
      </w:r>
    </w:p>
    <w:p>
      <w:pPr>
        <w:pStyle w:val="Normal"/>
        <w:ind w:left="2836" w:hanging="0"/>
        <w:jc w:val="both"/>
        <w:rPr/>
      </w:pPr>
      <w:r>
        <w:rPr/>
        <w:t xml:space="preserve">      </w:t>
      </w:r>
      <w:r>
        <w:rPr/>
        <w:t xml:space="preserve">Szolgáltatás Szervezési Iroda, telefon: 06-62/545-604, </w:t>
      </w:r>
    </w:p>
    <w:p>
      <w:pPr>
        <w:pStyle w:val="Normal"/>
        <w:ind w:left="2977" w:hanging="142"/>
        <w:jc w:val="both"/>
        <w:rPr/>
      </w:pPr>
      <w:r>
        <w:rPr/>
        <w:t xml:space="preserve">      </w:t>
      </w:r>
      <w:r>
        <w:rPr/>
        <w:t>Mobil: 06-30/565-3718</w:t>
      </w:r>
    </w:p>
    <w:p>
      <w:pPr>
        <w:pStyle w:val="Normal"/>
        <w:ind w:left="2836" w:hanging="0"/>
        <w:jc w:val="both"/>
        <w:rPr/>
      </w:pPr>
      <w:r>
        <w:rPr/>
        <w:t xml:space="preserve">      </w:t>
      </w:r>
      <w:r>
        <w:rPr/>
        <w:t>E-mail cím: viszmeg.ivett@gmf.u-szeged.hu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Vállalkozó képviselői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   Telefon: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   E-mail cím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.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</w:rPr>
        <w:t>Záró rendelkezések:</w:t>
      </w:r>
    </w:p>
    <w:p>
      <w:pPr>
        <w:pStyle w:val="TextBody"/>
        <w:numPr>
          <w:ilvl w:val="0"/>
          <w:numId w:val="4"/>
        </w:numPr>
        <w:ind w:left="540" w:hanging="540"/>
        <w:jc w:val="both"/>
        <w:rPr>
          <w:sz w:val="24"/>
        </w:rPr>
      </w:pPr>
      <w:r>
        <w:rPr>
          <w:sz w:val="24"/>
        </w:rPr>
        <w:t>Szerződő felek esetlegesen felmerülő vitás kérdéseiket békés úton igyekeznek rendezni. Amennyiben nem tudnak egyezségre jutni, úgy – perértéktől függően – alávetik magukat a Szegedi Városi Bíróság, illetőleg a Csongrád Megyei Bíróság kizárólagos illetékességének.</w:t>
      </w:r>
    </w:p>
    <w:p>
      <w:pPr>
        <w:pStyle w:val="TextBody"/>
        <w:numPr>
          <w:ilvl w:val="0"/>
          <w:numId w:val="4"/>
        </w:numPr>
        <w:ind w:left="540" w:hanging="540"/>
        <w:jc w:val="both"/>
        <w:rPr>
          <w:sz w:val="24"/>
        </w:rPr>
      </w:pPr>
      <w:r>
        <w:rPr>
          <w:sz w:val="24"/>
        </w:rPr>
        <w:t>A jelen szerződésben nem szabályozott kérdésekben Ptk. valamint a hatályos jogszabályok rendelkezései az irányadók.</w:t>
      </w:r>
    </w:p>
    <w:p>
      <w:pPr>
        <w:pStyle w:val="TextBody"/>
        <w:numPr>
          <w:ilvl w:val="0"/>
          <w:numId w:val="4"/>
        </w:numPr>
        <w:ind w:left="540" w:hanging="540"/>
        <w:jc w:val="both"/>
        <w:rPr/>
      </w:pPr>
      <w:r>
        <w:rPr>
          <w:sz w:val="24"/>
        </w:rPr>
        <w:t xml:space="preserve">Jelen vállalkozói szerződés szerves része a Megrendelő szervezeti egységeinél lévő hűtőszekrények, mélyhűtők, fagyasztók, jégkészítők jegyzéke (2. számú melléklet), a főbb alkatrészek árazott költségvetése (3. számú melléklet), és a munkalap-minta (4. számú melléklet). </w:t>
      </w:r>
    </w:p>
    <w:p>
      <w:pPr>
        <w:pStyle w:val="Normal"/>
        <w:jc w:val="both"/>
        <w:rPr/>
      </w:pPr>
      <w:r>
        <w:rPr/>
        <w:t>Szerződő felek jelen szerződést elolvasás és értelmezés után, mint akaratukkal mindenben megegyezőt jóváhagyólag írták alá. E szerződés …….. számozott oldalból áll.</w:t>
      </w:r>
    </w:p>
    <w:p>
      <w:pPr>
        <w:pStyle w:val="Normal"/>
        <w:jc w:val="both"/>
        <w:rPr/>
      </w:pPr>
      <w:r>
        <w:rPr/>
      </w:r>
    </w:p>
    <w:p>
      <w:pPr>
        <w:pStyle w:val="J"/>
        <w:tabs>
          <w:tab w:val="clear" w:pos="708"/>
          <w:tab w:val="left" w:pos="-426" w:leader="none"/>
        </w:tabs>
        <w:spacing w:lineRule="auto" w:line="240"/>
        <w:rPr>
          <w:b/>
          <w:b/>
          <w:sz w:val="28"/>
        </w:rPr>
      </w:pPr>
      <w:r>
        <w:rPr/>
        <w:t>Szeged, 2013………………………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</w:t>
      </w:r>
      <w:r>
        <w:rPr/>
        <w:tab/>
        <w:tab/>
        <w:tab/>
        <w:tab/>
        <w:tab/>
        <w:t xml:space="preserve">  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6946" w:leader="none"/>
        </w:tabs>
        <w:rPr/>
      </w:pPr>
      <w:r>
        <w:rPr/>
        <w:t xml:space="preserve">             </w:t>
      </w:r>
      <w:r>
        <w:rPr/>
        <w:t>Megrendelő</w:t>
        <w:tab/>
        <w:tab/>
        <w:t xml:space="preserve">    Vállalkozó</w:t>
      </w:r>
    </w:p>
    <w:p>
      <w:pPr>
        <w:pStyle w:val="Normal"/>
        <w:tabs>
          <w:tab w:val="clear" w:pos="708"/>
          <w:tab w:val="center" w:pos="4535" w:leader="none"/>
          <w:tab w:val="left" w:pos="6946" w:leader="none"/>
        </w:tabs>
        <w:rPr>
          <w:b/>
          <w:b/>
          <w:bCs/>
        </w:rPr>
      </w:pPr>
      <w:r>
        <w:rPr/>
        <w:t>Szegedi Tudományegyetem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2. sz. Melléklet</w:t>
      </w:r>
    </w:p>
    <w:p>
      <w:pPr>
        <w:pStyle w:val="Heading"/>
        <w:rPr/>
      </w:pPr>
      <w:r>
        <w:rPr/>
        <w:t>Szegedi Tudományegyetem szervezeti egységeinél lévő hűtőberendezések jegyzéke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91"/>
        <w:gridCol w:w="1352"/>
        <w:gridCol w:w="1227"/>
        <w:gridCol w:w="1081"/>
        <w:gridCol w:w="1276"/>
        <w:gridCol w:w="1319"/>
        <w:gridCol w:w="1560"/>
        <w:gridCol w:w="87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E Szervezeti egység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áztartási hűtők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hűtő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or-hűtő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b)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űtőszekrény (db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gyasztó, Mélyhűt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égkészít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űtőkam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b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űtő-centrifu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űtő-fűtő berende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b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JT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GYP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T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T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SZ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T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tori Hiva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hoz nem tartozó szervezeti egys.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árolyi Mihály Kol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rman Ottó Kol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thalmi Diáklak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thalmi Kollégium II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ra Ferenc Kol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inyi épület, Eötvös Loránd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GK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ki Blanka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éke utcai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dzsar József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melweis Kollég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ra Oktatási Épül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OK Elméleti Intézet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KK Klinikai Közpon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G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*Megjegyzés: </w:t>
      </w:r>
      <w:r>
        <w:rPr>
          <w:b/>
          <w:bCs/>
          <w:sz w:val="18"/>
          <w:szCs w:val="18"/>
        </w:rPr>
        <w:t>Karhoz nem tartozó szervezeti egységek:</w:t>
      </w:r>
      <w:r>
        <w:rPr>
          <w:bCs/>
          <w:sz w:val="18"/>
          <w:szCs w:val="18"/>
        </w:rPr>
        <w:t xml:space="preserve"> DNT, DEAK, KNRET, Sportközpont, Számítóközpont, Ságvári Endre Gyakorló Általános Iskola, Ságvári Endre Gyakorló Gimnázium, Batthyány u.-i Napköziotthonos Óvoda, JATEPress, JATIK, Vántus István Zeneművészeti Szakközépiskola, Hallgatói Szolgáltató Iroda, KÖVI, Klebelsberg Kuno Könyvtár </w:t>
      </w:r>
    </w:p>
    <w:p>
      <w:pPr>
        <w:pStyle w:val="Normal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3. sz. Melléklet</w:t>
      </w:r>
    </w:p>
    <w:p>
      <w:pPr>
        <w:pStyle w:val="Normal"/>
        <w:jc w:val="center"/>
        <w:rPr/>
      </w:pPr>
      <w:r>
        <w:rPr>
          <w:b/>
        </w:rPr>
        <w:t>Kérem szíveskedjen az alábbi csoportosítás szerint részletezni a 2013</w:t>
      </w:r>
      <w:r>
        <w:rPr/>
        <w:t>. évre vonatkozó nettó alkatrész áraka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021" w:footer="0" w:bottom="45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bb alkatrészek listá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nettó Ft/db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Kompresszor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AFK 38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AFK 42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AFK 55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AFK 72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lux kompresszor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L-45 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L-55 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L-76 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L-88 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L-88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P-12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P-14 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. EL.LUX. P-16 F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párologtató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B 160-24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B 160/3 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B 200/3 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B 240/3 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 6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 125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ÁR. H 23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. H 300/115 FAGY. TÉRI 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. H 300/115 FAGY. TÉRI 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. H 260/75 FAGY. TÉRI 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P. H 260/75 FAGY. TÉRI 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LP. H 160 HAET 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LP. TT 250 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cho thermosztát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RANCO K59 H2064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RANCO K60 P1014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RANCO K59 H2802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RANCO K59 H2803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RANCO </w:t>
            </w:r>
            <w:r>
              <w:rPr>
                <w:sz w:val="18"/>
                <w:szCs w:val="18"/>
              </w:rPr>
              <w:t>K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2808 HÁ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RANCO </w:t>
            </w:r>
            <w:r>
              <w:rPr>
                <w:sz w:val="18"/>
                <w:szCs w:val="18"/>
              </w:rPr>
              <w:t>K59 H2840 HÁ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RANCO </w:t>
            </w:r>
            <w:r>
              <w:rPr>
                <w:sz w:val="18"/>
                <w:szCs w:val="18"/>
              </w:rPr>
              <w:t>K59 H3132 HÁ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RANCO </w:t>
            </w:r>
            <w:r>
              <w:rPr>
                <w:sz w:val="18"/>
                <w:szCs w:val="18"/>
              </w:rPr>
              <w:t>K54 H1436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RANCO </w:t>
            </w:r>
            <w:r>
              <w:rPr>
                <w:sz w:val="18"/>
                <w:szCs w:val="18"/>
              </w:rPr>
              <w:t>K59 H1303 /A12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</w:t>
            </w:r>
            <w:r>
              <w:rPr>
                <w:sz w:val="18"/>
                <w:szCs w:val="18"/>
              </w:rPr>
              <w:t>RAN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016 H6905 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</w:t>
            </w:r>
            <w:r>
              <w:rPr>
                <w:sz w:val="18"/>
                <w:szCs w:val="18"/>
              </w:rPr>
              <w:t>RAN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016 H6922 KAP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z thermosztát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OROSZ TAM 112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. OROSZ TAM 133 </w:t>
            </w:r>
            <w:r>
              <w:rPr>
                <w:sz w:val="18"/>
                <w:szCs w:val="18"/>
              </w:rPr>
              <w:t>KOMB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OROSZ TAM 145 FAG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. OROSZ </w:t>
            </w:r>
            <w:r>
              <w:rPr>
                <w:sz w:val="18"/>
                <w:szCs w:val="18"/>
              </w:rPr>
              <w:t>TAM 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B 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igy Thermosztát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PRODIGY </w:t>
            </w:r>
            <w:r>
              <w:rPr>
                <w:sz w:val="18"/>
                <w:szCs w:val="18"/>
              </w:rPr>
              <w:t>F/2000 KAP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PRODIGY </w:t>
            </w:r>
            <w:r>
              <w:rPr>
                <w:sz w:val="18"/>
                <w:szCs w:val="18"/>
              </w:rPr>
              <w:t>A/2000 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űtőgáz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6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bb alkatrészek listá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nettó Ft/db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nfoss thermosztát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DANFOSS 77 B 0021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DANFOSS 77 B 0829 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DANFOSS 77 B 4051 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DANFOSS 77 B 6259 *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DANFOSS 77 B 6227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  <w:r>
              <w:rPr>
                <w:sz w:val="18"/>
                <w:szCs w:val="18"/>
              </w:rPr>
              <w:t>. DANFOSS 77 B 2195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  <w:r>
              <w:rPr>
                <w:sz w:val="18"/>
                <w:szCs w:val="18"/>
              </w:rPr>
              <w:t>. DANFOSS 77 B 2293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  <w:r>
              <w:rPr>
                <w:sz w:val="18"/>
                <w:szCs w:val="18"/>
              </w:rPr>
              <w:t>. DANFOSS 77 B 2227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  <w:r>
              <w:rPr>
                <w:sz w:val="18"/>
                <w:szCs w:val="18"/>
              </w:rPr>
              <w:t>. DANFOSS 77 B 2053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  <w:r>
              <w:rPr>
                <w:sz w:val="18"/>
                <w:szCs w:val="18"/>
              </w:rPr>
              <w:t>. DANFOSS 77 B 2098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  <w:r>
              <w:rPr>
                <w:sz w:val="18"/>
                <w:szCs w:val="18"/>
              </w:rPr>
              <w:t>. DANFOSS 77 B 2162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. </w:t>
            </w:r>
            <w:r>
              <w:rPr>
                <w:sz w:val="18"/>
                <w:szCs w:val="18"/>
              </w:rPr>
              <w:t>DANFOSS 77 B 0026 /H6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RM. DANFOSS 77 B 0028 ITAL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entilátor motor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. MOT. CODES UA7F14</w:t>
            </w:r>
            <w:r>
              <w:rPr>
                <w:sz w:val="18"/>
                <w:szCs w:val="18"/>
              </w:rPr>
              <w:t>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. MOT. ELCO 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. MOT. ELCO 1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. MOT. ELCO 16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. MOT. ELCO 2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. MOT. ELCO 34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N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OT. OLMO D 300MM 7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.MOT. OLMO D 350MM 14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ndító relé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V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V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V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V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V FOR. K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XON RT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RELÉ P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Háztartási szűrő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8 GR. D 5-2,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ŰRŐ 15 GR. D 6-2,7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20 GR. D 6-2,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30 GR. D 6-2,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40 GR. D 8-3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20 GR. D 6-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30 GR. D 6-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pari szűrők KM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RŐ KMP WAH 032 1/4 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ŰRŐ KMP WAH </w:t>
            </w:r>
            <w:r>
              <w:rPr>
                <w:sz w:val="18"/>
                <w:szCs w:val="18"/>
              </w:rPr>
              <w:t>053 3/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ŰRŐ KMP WAH </w:t>
            </w:r>
            <w:r>
              <w:rPr>
                <w:sz w:val="18"/>
                <w:szCs w:val="18"/>
              </w:rPr>
              <w:t>163 3/8 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ŰRŐ KMP WAH</w:t>
            </w:r>
            <w:r>
              <w:rPr>
                <w:sz w:val="18"/>
                <w:szCs w:val="18"/>
              </w:rPr>
              <w:t xml:space="preserve"> 164 1/2 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ŰRŐ KMP WAH </w:t>
            </w:r>
            <w:r>
              <w:rPr>
                <w:sz w:val="18"/>
                <w:szCs w:val="18"/>
              </w:rPr>
              <w:t>165 5/8 1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lópánt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LÓPÁNT MAGY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LÓPÁNT GOR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pari savszűrő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SZŰRŐ KMP WSL 164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SZŰRŐ KMP WSL 167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ár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021" w:footer="0" w:bottom="45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/>
      </w:pPr>
      <w:r>
        <w:rPr/>
        <w:t>4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/Munkanapló mi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  <w:t>Megrendelő/Munkanapló</w:t>
        <w:tab/>
        <w:tab/>
        <w:tab/>
        <w:t xml:space="preserve">Száma: </w:t>
      </w:r>
      <w:r>
        <w:rPr>
          <w:b w:val="false"/>
          <w:bCs w:val="false"/>
          <w:sz w:val="24"/>
        </w:rPr>
        <w:t>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ég neve: ………………………………………… Tel/Fax: 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E-mail: ………………………….………..</w:t>
      </w:r>
    </w:p>
    <w:p>
      <w:pPr>
        <w:pStyle w:val="Normal"/>
        <w:rPr/>
      </w:pPr>
      <w:r>
        <w:rPr/>
        <w:t>Cég címe: ………………………………………… Adószám: ……………………….………..</w:t>
      </w:r>
    </w:p>
    <w:p>
      <w:pPr>
        <w:pStyle w:val="Normal"/>
        <w:rPr/>
      </w:pPr>
      <w:r>
        <w:rPr/>
        <w:t>Lev. címe: ………………………………………..  Banksz.szám: ……………………………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  <w:t>Megrendelé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Megrendelő neve: 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Címe: ……………….…………………………….……….Tel./ Fax: ..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Témaszám: …………..……………………………………Gépkód: 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Gép gyártmány, típus: .…………………………………... Gy. szám: ……………………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Megrendelés tárgya: 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zeged, 2013.  …………………………….</w:t>
        <w:tab/>
        <w:tab/>
        <w:tab/>
        <w:t>…….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ab/>
        <w:tab/>
        <w:tab/>
        <w:tab/>
        <w:tab/>
        <w:t xml:space="preserve">                            Megrendelő aláírás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1440"/>
        <w:gridCol w:w="1580"/>
      </w:tblGrid>
      <w:tr>
        <w:trPr>
          <w:trHeight w:val="454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rPr>
                <w:b w:val="false"/>
                <w:b w:val="false"/>
                <w:bCs w:val="false"/>
              </w:rPr>
            </w:pPr>
            <w:r>
              <w:rPr/>
              <w:t>Munkalap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, felhasznált any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nyi-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gységár (Nettó F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sszesen (Nettó Ft)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Nettó)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 (Bruttó)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nt leírt munka elvégzését igazolom:         Szeged, 2013.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                                        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grendelő                                                                             Vállalkozó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bCs/>
      <w:sz w:val="40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2:00Z</dcterms:created>
  <dc:creator>janosi</dc:creator>
  <dc:description/>
  <cp:keywords/>
  <dc:language>en-US</dc:language>
  <cp:lastModifiedBy>ivett</cp:lastModifiedBy>
  <cp:lastPrinted>2012-02-22T15:29:00Z</cp:lastPrinted>
  <dcterms:modified xsi:type="dcterms:W3CDTF">2013-06-04T07:02:00Z</dcterms:modified>
  <cp:revision>97</cp:revision>
  <dc:subject/>
  <dc:title>64/E/2007</dc:title>
</cp:coreProperties>
</file>