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1. sz. melléklet</w:t>
      </w:r>
    </w:p>
    <w:p>
      <w:pPr>
        <w:pStyle w:val="Normal"/>
        <w:jc w:val="righ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TÁMOP-4.2.2/B-10/1-2010-0012</w:t>
      </w:r>
      <w:r>
        <w:rPr>
          <w:rFonts w:cs="Verdana" w:ascii="Verdana" w:hAnsi="Verdana"/>
          <w:b/>
          <w:sz w:val="22"/>
          <w:szCs w:val="22"/>
        </w:rPr>
        <w:t xml:space="preserve"> számú, „Az SZTE Kutatóegyetemi Kiválósági Központ tudásbázisának kiszélesítése és hosszú távú szakmai fenntarthatóságának megalapozása a kiváló tudományos utánpótlás biztosításával” című pályázat </w:t>
      </w:r>
      <w:r>
        <w:rPr>
          <w:rFonts w:cs="Verdana" w:ascii="Verdana" w:hAnsi="Verdana"/>
          <w:b/>
          <w:sz w:val="22"/>
          <w:szCs w:val="22"/>
          <w:u w:val="single"/>
        </w:rPr>
        <w:t>rendezvényszervezési igény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31"/>
        <w:gridCol w:w="3692"/>
      </w:tblGrid>
      <w:tr>
        <w:trPr>
          <w:trHeight w:val="4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r-szá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dezvény műszaki leírása (specifikáció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ndezvény</w:t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ezvény típusa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nferencia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ezvény programjának pontos leírása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llam és jog – kodifikációs kihívások napjainkban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ezvény időtartama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napos 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ndezvény tervezett ütemezése, időpontja: 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. május 30. (szerda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10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gényelt közreműködők: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Technikai személyzet (fő):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fő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génybevétel időtartam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napra 8 órába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Tv meghívása (igen v. nem)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ge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Megjegyzé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songrád-megyei, országos Tv meghívása a rendezvényre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sztvevők száma (fő/nap)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 fő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ezvény helyszíne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TA Szegedi Akadémiai Bizott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ged, Somogyi u. 7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bérleti díj az Ajánlattevőt nem terheli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10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ényelt nyomdai munkák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Reklám plakát (db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Reklám plakát műszaki specifikációj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/2 (42x59 cm) méretű, színes 4+0 színnel nyomva, 300 g újrahasznosított papírra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Programfüzet (db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Programfüzet műszaki specifikációj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/4 méretű, borító: 2 oldal, színes, 4+0 színnel nyomva, 250 g papírra fóliázva, belív: 2 oldal, 1+1 (fekete-fehér), 150 g újrahasznosított papírra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vitelezés: tűzött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Reklám mappa (db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Reklám mappa műszaki specifikációja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/4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zínes, 4+0 színnel nyomva, fóliázva, ÚSZT logóval, Pályázat azonosító jelével, címével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ényelt terem dekoráció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Virágdísz (db/nap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db (kb. nettó 8000 Ft-os értékű virágdísz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ényelt ajándékok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Toll (db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Toll műszaki specifikációj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0 db olcsóbb, 20 db drágább árfekvésű, ÚSZT arculati kézikönyvnek megfelelően 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ényelt egyszerű kávészünetek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db, egyenként 60 főre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Egyszerű kávészünet műszaki specifikációja:</w:t>
            </w:r>
            <w:r>
              <w:rPr>
                <w:rFonts w:cs="Verdana" w:ascii="Verdana" w:hAnsi="Verdana"/>
                <w:sz w:val="18"/>
                <w:szCs w:val="18"/>
              </w:rPr>
              <w:t>- kávé (1 adag/fő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ásványvíz v. poharas üdítő (0,5 l/fő)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72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pogácsa v. édes teasütemény (10 dkg/fő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gényelt egyszerű kávészünet költsége 1 főre (nettó Ft/fő/alkalom):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07"/>
        <w:gridCol w:w="4316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</w:t>
            </w:r>
          </w:p>
        </w:tc>
        <w:tc>
          <w:tcPr>
            <w:tcW w:w="62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ényelt hideg állófogadás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hideg állófogadás 60 főre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Hideg állófogadás műszaki specifikációja:</w:t>
            </w:r>
            <w:r>
              <w:rPr>
                <w:rFonts w:cs="Verdana" w:ascii="Verdana" w:hAnsi="Verdana"/>
                <w:sz w:val="18"/>
                <w:szCs w:val="18"/>
              </w:rPr>
              <w:t>- hideg saláták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mini szendvicsek, legalább 3 féle (3 db/fő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hidegtá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péksütemé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kávé vagy tea (1-1 adag/fő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0,5 l/fő üdítő (ásványvíz, rostos és szénsav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vegyes édes sütemény (5 dkg/fő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vegyes sós sütemény (5 dkg/fő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gényelt hideg állófogadás költsége 1 főre (nettó Ft/fő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</w:t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TÁMOP-4.2.2/B-10/1-2010-001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zámú pályázatban felmerülő rendezvény becsült össze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0.000,-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</w:t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 rendezvény összes költsé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+ ÁFA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 rendezvény összes költsége (bru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438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ulati kötelezettségek</w:t>
            </w:r>
          </w:p>
        </w:tc>
      </w:tr>
      <w:tr>
        <w:trPr/>
        <w:tc>
          <w:tcPr>
            <w:tcW w:w="10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 fentebb megjelölt nyomdai és marketing termékeknek tartalmaznia kell a projekt pontos azonosítóját, a projekt megvalósítási forrásának jelölését és a projekt szempontjából kötelező formai elemeket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az Új Széchenyi Terv Arculati Kézikönyve szerint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zen termékekre az abban meghatározott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formai és tartalmi követelmények vonatkoznak, ezen kötelezettségek betartása a vállalkozóra kötelező érvényű.</w:t>
            </w:r>
          </w:p>
        </w:tc>
      </w:tr>
      <w:tr>
        <w:trPr/>
        <w:tc>
          <w:tcPr>
            <w:tcW w:w="109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 tervezés során a látványterveket az ESZA Nonprofit Kft. kommunikációs részlegével véleményeztetni szükséges, ezen véleményeztetés kizárólag a Megrendelőn keresztül történhet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Megjegyzés:</w:t>
        <w:tab/>
        <w:t>Ajánlattevőnek meg kell adnia az egyszerű kávészünet és a hideg állófogadás 1 főre eső nettó költségé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Rendszergazda</dc:creator>
  <dc:description/>
  <cp:keywords/>
  <dc:language>en-US</dc:language>
  <cp:lastModifiedBy>kuczora</cp:lastModifiedBy>
  <cp:lastPrinted>2011-08-25T09:08:00Z</cp:lastPrinted>
  <dcterms:modified xsi:type="dcterms:W3CDTF">2012-03-30T06:58:00Z</dcterms:modified>
  <cp:revision>2</cp:revision>
  <dc:subject/>
  <dc:title>átadás átvételi</dc:title>
</cp:coreProperties>
</file>