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59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885"/>
        <w:gridCol w:w="5712"/>
      </w:tblGrid>
      <w:tr>
        <w:trPr>
          <w:trHeight w:val="445" w:hRule="atLeast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Tblzatstlus2"/>
              <w:widowControl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URODINÁMIÁS RENDSZER - 1 db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Ajánlattevő neve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Megajánlott eszk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z gyárt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ja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Megajánlott eszk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z típusa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Megajánlott eszk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z szá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hu-HU" w:bidi="ar-SA"/>
              </w:rPr>
              <w:t>rmaz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ása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Ajánlati á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hu-HU" w:bidi="ar-SA"/>
              </w:rPr>
              <w:t>r (nett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ó HUF)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Áfa (%)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Ajánlati á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val="it-IT" w:eastAsia="hu-HU" w:bidi="ar-SA"/>
              </w:rPr>
              <w:t>r (brutt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ó HUF)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righ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ab/>
              <w:t xml:space="preserve">-      </w:t>
            </w:r>
          </w:p>
        </w:tc>
      </w:tr>
      <w:tr>
        <w:trPr>
          <w:trHeight w:val="643" w:hRule="atLeast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Tblzatstlus2"/>
              <w:widowControl/>
              <w:spacing w:before="0" w:after="0"/>
              <w:jc w:val="center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sz w:val="24"/>
                <w:szCs w:val="24"/>
                <w:lang w:eastAsia="hu-HU" w:bidi="ar-SA"/>
              </w:rPr>
              <w:t>MŰSZAKI LEÍRÁS - SZAKMAI AJÁNLAT</w:t>
            </w:r>
          </w:p>
        </w:tc>
      </w:tr>
      <w:tr>
        <w:trPr>
          <w:trHeight w:val="1225" w:hRule="atLeast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Alaprtelmezett"/>
              <w:widowControl/>
              <w:spacing w:lineRule="auto" w:line="240" w:before="0" w:after="0"/>
              <w:jc w:val="left"/>
              <w:rPr>
                <w:rStyle w:val="Egyiksem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hu-HU" w:eastAsia="hu-HU" w:bidi="ar-SA"/>
              </w:rPr>
              <w:t>A term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hu-HU" w:eastAsia="hu-HU" w:bidi="ar-SA"/>
              </w:rPr>
              <w:t>kkel szemben támasztott k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hu-HU" w:eastAsia="hu-HU" w:bidi="ar-SA"/>
              </w:rPr>
              <w:t>vetelm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hu-HU" w:eastAsia="hu-HU" w:bidi="ar-SA"/>
              </w:rPr>
              <w:t>nyek:</w:t>
            </w: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lang w:val="hu-HU" w:eastAsia="hu-HU" w:bidi="ar-SA"/>
              </w:rPr>
              <w:t xml:space="preserve"> </w:t>
            </w:r>
          </w:p>
          <w:p>
            <w:pPr>
              <w:pStyle w:val="Alaprtelmezett"/>
              <w:widowControl/>
              <w:spacing w:lineRule="auto" w:line="240"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lang w:val="hu-HU" w:eastAsia="hu-HU" w:bidi="ar-SA"/>
              </w:rPr>
              <w:t>V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izel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si, vizelettartási panaszok differenciál diagnosztikájára használt modulokkal bőví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ő berendez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s, f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 xml:space="preserve">rfi/nő 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 xml:space="preserve"> 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s gyermek vizsgálatokhoz</w:t>
            </w:r>
          </w:p>
        </w:tc>
      </w:tr>
      <w:tr>
        <w:trPr>
          <w:trHeight w:val="1225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Alaprtelmezett"/>
              <w:widowControl/>
              <w:spacing w:lineRule="auto" w:line="240" w:before="0" w:after="0"/>
              <w:jc w:val="center"/>
              <w:rPr>
                <w:rStyle w:val="Egyiksem"/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hu-HU" w:eastAsia="hu-HU" w:bidi="ar-SA"/>
              </w:rPr>
              <w:t>ELVÁRÁS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aprtelmezett"/>
              <w:widowControl/>
              <w:spacing w:lineRule="auto" w:line="240" w:before="0" w:after="0"/>
              <w:jc w:val="center"/>
              <w:rPr>
                <w:rStyle w:val="Egyiksem"/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Style w:val="Egyiksem"/>
                <w:rFonts w:eastAsia="Arial Unicode MS" w:ascii="Times New Roman" w:hAnsi="Times New Roman"/>
                <w:b/>
                <w:bCs/>
                <w:kern w:val="0"/>
                <w:u w:val="single"/>
                <w:lang w:val="hu-HU" w:eastAsia="hu-HU" w:bidi="ar-SA"/>
              </w:rPr>
              <w:t>MEGAJÁNLOTT ESZKÖZ ADATAI:</w:t>
            </w:r>
          </w:p>
        </w:tc>
      </w:tr>
      <w:tr>
        <w:trPr>
          <w:trHeight w:val="12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A h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lyagizomzat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 a húgycső zá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izomzat műk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d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, az izmok által kifejtett nyomás erős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g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 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hetőv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 xml:space="preserve">é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eszi.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9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Alkalmas a h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lyagban nyugalmi állapotban l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vő majd a telítőd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se so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án kialakuló nyomás 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it-IT" w:eastAsia="hu-HU" w:bidi="ar-SA"/>
              </w:rPr>
              <w:t>re.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5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Alkalmas olyan g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be biztosítására, amely l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nyeges informáci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 ad az inkontinencia jelleg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nek, a funkcionális zavar hely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nek meghatározásá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it-IT" w:eastAsia="hu-HU" w:bidi="ar-SA"/>
              </w:rPr>
              <w:t>ra.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Alaprtelmezett"/>
              <w:widowControl/>
              <w:spacing w:lineRule="auto" w:line="240" w:before="0" w:after="0"/>
              <w:jc w:val="left"/>
              <w:rPr/>
            </w:pPr>
            <w:r>
              <w:rPr>
                <w:rStyle w:val="Egyiksem"/>
                <w:rFonts w:eastAsia="Arial Unicode MS" w:ascii="Calibri" w:hAnsi="Calibri"/>
                <w:kern w:val="0"/>
                <w:sz w:val="22"/>
                <w:szCs w:val="22"/>
                <w:lang w:val="hu-HU" w:eastAsia="hu-HU" w:bidi="ar-SA"/>
              </w:rPr>
              <w:t>A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 xml:space="preserve"> k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szül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k legyen alkalmas min. uroflowmetria, cisztometria, EMG m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r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s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lang w:val="hu-HU" w:eastAsia="hu-HU" w:bidi="ar-SA"/>
              </w:rPr>
              <w:t>re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endelkezzen áll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a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ó magasságú műszerkocsiva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endelkezzen fertőtlen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ő érintők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pernyős monitorra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9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Rendelkezzen min 8 bemeneti csatornával, mely a k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sőbbiekben bőví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ő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Bőv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ő legyen rektá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it-IT" w:eastAsia="hu-HU" w:bidi="ar-SA"/>
              </w:rPr>
              <w:t>lis manometri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ás vizsgálatta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Bőv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ő legyen reziduális vizelet ultrahangos, automatikus, 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it-IT" w:eastAsia="hu-HU" w:bidi="ar-SA"/>
              </w:rPr>
              <w:t xml:space="preserve">re.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Bőv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ő legyen videourodynámiás egy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gge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Legyen kompatibilis víz, levegő 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nl-NL" w:eastAsia="hu-HU" w:bidi="ar-SA"/>
              </w:rPr>
              <w:t>s micro-tip ka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erekke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A vizsgá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it-IT" w:eastAsia="hu-HU" w:bidi="ar-SA"/>
              </w:rPr>
              <w:t>lati me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dusok konfigurálha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ak legyenek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endelkezzen min 6 g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gő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s pump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áva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Folyad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kkal tiszt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a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, fertőtlen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e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ő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uroflow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ter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2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Az uroflowm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 xml:space="preserve">ter 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s a k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szül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k vezet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kmentesen, rádi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frekvencián kommunikáljon, adja meg az ajánlott k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szül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k műk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d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si  frekvenciáját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9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endelkezzen állí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tha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ó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uroflow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er á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sv-SE" w:eastAsia="hu-HU" w:bidi="ar-SA"/>
              </w:rPr>
              <w:t>llv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ánnyal, sterilizálható 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lc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rrel,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 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őed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nnye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endelkezzen vizsgáló sz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da-DK" w:eastAsia="hu-HU" w:bidi="ar-SA"/>
              </w:rPr>
              <w:t>kkel n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ői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 gyerek vizsgálatokhoz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9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ek men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i, szerkeszthető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gi lehető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da-DK" w:eastAsia="hu-HU" w:bidi="ar-SA"/>
              </w:rPr>
              <w:t xml:space="preserve">ge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 jelen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 k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zí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i lehető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g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nl-NL" w:eastAsia="hu-HU" w:bidi="ar-SA"/>
              </w:rPr>
              <w:t>sek export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álási lehető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da-DK" w:eastAsia="hu-HU" w:bidi="ar-SA"/>
              </w:rPr>
              <w:t>ge pdf for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átumba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n-US" w:eastAsia="hu-HU" w:bidi="ar-SA"/>
              </w:rPr>
              <w:t>Uroflow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ter  m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i tartománya min. 0-400 ml/s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Az uroflowm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ter Li akkumulátorral vezet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k-mentesen műk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dj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val="sv-SE" w:eastAsia="hu-HU" w:bidi="ar-SA"/>
              </w:rPr>
              <w:t>ö</w:t>
            </w:r>
            <w:r>
              <w:rPr>
                <w:rStyle w:val="Egyiksem"/>
                <w:rFonts w:eastAsia="Arial Unicode MS" w:ascii="Times New Roman" w:hAnsi="Times New Roman"/>
                <w:color w:val="auto"/>
                <w:kern w:val="0"/>
                <w:sz w:val="24"/>
                <w:szCs w:val="24"/>
                <w:u w:val="none" w:color="EE220C"/>
                <w:lang w:eastAsia="hu-HU" w:bidi="ar-SA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Magyar nyelvű haszná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it-IT" w:eastAsia="hu-HU" w:bidi="ar-SA"/>
              </w:rPr>
              <w:t xml:space="preserve">lati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útmutató és kezelői szoftver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Magyarországi szerviz megnevez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e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K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zül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k kezel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s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nek oktatása minimum 1x 5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a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blzatstlus2"/>
              <w:widowControl/>
              <w:spacing w:before="0" w:after="0"/>
              <w:jc w:val="left"/>
              <w:rPr/>
            </w:pP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 xml:space="preserve">Klinikai urodynámiás oktatás minimum 1x5 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val="es-ES_tradnl" w:eastAsia="hu-HU" w:bidi="ar-SA"/>
              </w:rPr>
              <w:t>ó</w:t>
            </w:r>
            <w:r>
              <w:rPr>
                <w:rStyle w:val="Egyiksem"/>
                <w:rFonts w:eastAsia="Arial Unicode MS" w:ascii="Times New Roman" w:hAnsi="Times New Roman"/>
                <w:kern w:val="0"/>
                <w:sz w:val="24"/>
                <w:szCs w:val="24"/>
                <w:lang w:eastAsia="hu-HU" w:bidi="ar-SA"/>
              </w:rPr>
              <w:t>ra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TextBody"/>
        <w:widowControl w:val="false"/>
        <w:ind w:left="108" w:hanging="1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Egyiksem" w:customStyle="1">
    <w:name w:val="Egyik sem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hu-HU" w:eastAsia="hu-HU" w:bidi="ar-SA"/>
      <w14:textOutline w14:w="0" w14:cap="flat" w14:cmpd="sng" w14:algn="ctr">
        <w14:noFill/>
        <w14:prstDash w14:val="solid"/>
        <w14:bevel/>
      </w14:textOutline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 w:customStyle="1">
    <w:name w:val="Fejléc és lábléc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hu-HU" w:eastAsia="hu-HU" w:bidi="ar-SA"/>
      <w14:textOutline w14:w="0" w14:cap="flat" w14:cmpd="sng" w14:algn="ctr">
        <w14:noFill/>
        <w14:prstDash w14:val="solid"/>
        <w14:bevel/>
      </w14:textOutline>
    </w:rPr>
  </w:style>
  <w:style w:type="paragraph" w:styleId="Tblzatstlus2" w:customStyle="1">
    <w:name w:val="Táblázatstílus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u w:val="none" w:color="000000"/>
      <w:lang w:val="de-DE" w:eastAsia="hu-HU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laprtelmezett" w:customStyle="1">
    <w:name w:val="Alapértelmezet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hu-HU" w:eastAsia="hu-HU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7</Words>
  <Characters>191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5:00Z</dcterms:created>
  <dc:creator>Bajusz-Birkás Gabriella</dc:creator>
  <dc:description/>
  <dc:language>en-US</dc:language>
  <cp:lastModifiedBy>Barna Viktor</cp:lastModifiedBy>
  <dcterms:modified xsi:type="dcterms:W3CDTF">2024-05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