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  <w:t>TERVEZETT SZERZŐDÉSES FELTÉTE</w:t>
      </w:r>
      <w:r>
        <w:rPr>
          <w:b/>
          <w:sz w:val="24"/>
        </w:rPr>
        <w:t>LE</w:t>
      </w:r>
      <w:r>
        <w:rPr>
          <w:b/>
          <w:smallCaps/>
          <w:sz w:val="24"/>
        </w:rPr>
        <w:t>K</w:t>
      </w:r>
    </w:p>
    <w:p>
      <w:pPr>
        <w:pStyle w:val="Normal"/>
        <w:jc w:val="both"/>
        <w:rPr>
          <w:b/>
          <w:b/>
          <w:smallCaps/>
          <w:sz w:val="24"/>
          <w:highlight w:val="yellow"/>
        </w:rPr>
      </w:pPr>
      <w:r>
        <w:rPr>
          <w:b/>
          <w:smallCaps/>
          <w:sz w:val="24"/>
          <w:highlight w:val="yellow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ind w:left="720" w:hanging="0"/>
        <w:jc w:val="both"/>
        <w:rPr/>
      </w:pPr>
      <w:r>
        <w:rPr/>
        <w:t xml:space="preserve">Név: 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Képviseletében: </w:t>
        <w:tab/>
      </w:r>
    </w:p>
    <w:p>
      <w:pPr>
        <w:pStyle w:val="Normal"/>
        <w:ind w:left="720" w:hanging="0"/>
        <w:jc w:val="both"/>
        <w:rPr/>
      </w:pPr>
      <w:r>
        <w:rPr/>
        <w:t xml:space="preserve">Székhely: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mint </w:t>
      </w:r>
      <w:r>
        <w:rPr>
          <w:b/>
        </w:rPr>
        <w:t>Megrendelő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Név: 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Képviseletében: </w:t>
        <w:tab/>
      </w:r>
    </w:p>
    <w:p>
      <w:pPr>
        <w:pStyle w:val="Normal"/>
        <w:ind w:left="720" w:hanging="0"/>
        <w:jc w:val="both"/>
        <w:rPr/>
      </w:pPr>
      <w:r>
        <w:rPr/>
        <w:t xml:space="preserve">Székhely: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mint </w:t>
      </w:r>
      <w:r>
        <w:rPr>
          <w:b/>
          <w:bCs/>
        </w:rPr>
        <w:t>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tt, alulírott helyen és napon, az alábbi feltétele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Előzmények:</w:t>
      </w:r>
    </w:p>
    <w:p>
      <w:pPr>
        <w:pStyle w:val="Normal"/>
        <w:spacing w:before="120" w:after="0"/>
        <w:jc w:val="both"/>
        <w:rPr/>
      </w:pPr>
      <w:r>
        <w:rPr/>
        <w:t xml:space="preserve">A Társadalmi Infrastruktúra Operatív Program (TIOP) keretében a Nemzeti Fejlesztési Ügynökség által meghirdetésre került a </w:t>
      </w:r>
      <w:r>
        <w:rPr>
          <w:rStyle w:val="Applestylespan"/>
          <w:b/>
          <w:bCs/>
        </w:rPr>
        <w:t>TIOP-2.2.6/12/1/A és B</w:t>
      </w:r>
      <w:r>
        <w:rPr>
          <w:rStyle w:val="Applestylespan"/>
        </w:rPr>
        <w:t xml:space="preserve"> kódszámú, „</w:t>
      </w:r>
      <w:r>
        <w:rPr>
          <w:rStyle w:val="Applestylespan"/>
          <w:b/>
        </w:rPr>
        <w:t>Struktúraváltás támogatása az onkológiai centrumok és a járó- és fekvőbeteg ellátás fejlesztésével”</w:t>
      </w:r>
      <w:r>
        <w:rPr>
          <w:rStyle w:val="Applestylespan"/>
        </w:rPr>
        <w:t xml:space="preserve"> című pályázati felhív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szerződés tárgya: </w:t>
      </w:r>
    </w:p>
    <w:p>
      <w:pPr>
        <w:pStyle w:val="Normal"/>
        <w:autoSpaceDE w:val="false"/>
        <w:jc w:val="both"/>
        <w:rPr>
          <w:rStyle w:val="Applestylespan"/>
          <w:b/>
          <w:b/>
          <w:bCs/>
        </w:rPr>
      </w:pPr>
      <w:r>
        <w:rPr/>
        <w:t xml:space="preserve">A Megrendelő megbízást ad a Vállalkozó részére, hogy számára </w:t>
      </w:r>
      <w:bookmarkStart w:id="0" w:name="OLE_LINK2"/>
      <w:bookmarkStart w:id="1" w:name="OLE_LINK1"/>
      <w:r>
        <w:rPr>
          <w:rStyle w:val="Applestylespan"/>
        </w:rPr>
        <w:t xml:space="preserve">a </w:t>
      </w:r>
      <w:r>
        <w:rPr>
          <w:rStyle w:val="Applestylespan"/>
          <w:b/>
          <w:bCs/>
        </w:rPr>
        <w:t xml:space="preserve">TIOP-2.2.6/12/1/A és B </w:t>
      </w:r>
      <w:r>
        <w:rPr>
          <w:rStyle w:val="Applestylespan"/>
        </w:rPr>
        <w:t>„</w:t>
      </w:r>
      <w:r>
        <w:rPr>
          <w:rStyle w:val="Applestylespan"/>
          <w:b/>
        </w:rPr>
        <w:t>Struktúraváltás támogatása az onkológiai centrumok és a járó- és fekvőbeteg ellátás fejlesztésével</w:t>
      </w:r>
      <w:r>
        <w:rPr>
          <w:b/>
          <w:bCs/>
        </w:rPr>
        <w:t xml:space="preserve">” </w:t>
      </w:r>
      <w:bookmarkEnd w:id="0"/>
      <w:bookmarkEnd w:id="1"/>
      <w:r>
        <w:rPr>
          <w:b/>
          <w:bCs/>
          <w:color w:val="000000"/>
        </w:rPr>
        <w:t>című pályázati felhívás keretében a pályázatot az „A” modulra vonatkozóan elkészítse.</w:t>
      </w:r>
    </w:p>
    <w:p>
      <w:pPr>
        <w:pStyle w:val="Normal"/>
        <w:spacing w:before="120" w:after="120"/>
        <w:ind w:left="425" w:hanging="0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1.1 Pályázatkészítés alatt a felek a következő feladatokat értik: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pályázati jogosultság ellenőrzése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projekt előkészítése, megbeszélések, konzultáció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>
          <w:color w:val="FF0000"/>
        </w:rPr>
      </w:pPr>
      <w:r>
        <w:rPr/>
        <w:t xml:space="preserve">A Pályázat pályázati felhívás igényeinek megfelelő részletességgel és minőségben történő szakszerű elkészítése, összeállítása (projekt adatlap, részletes költségvetés és szöveges indoklás, horizontális szempontokra vonatkozó vállalások) legkésőbb a pályázati határidőt megelőző olyan határidővel, hogy Megrendelő ezzel kapcsolatos észrevételei a végső Pályázatban átvezetésre kerülhessenek. 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 xml:space="preserve">A Pályázat teljes dokumentációjának a Közreműködő Szervezethez </w:t>
      </w:r>
      <w:r>
        <w:rPr>
          <w:i/>
        </w:rPr>
        <w:t>(a program végrehajtásának adminisztratív, pénzügyi feladatait ellátó szervezet)</w:t>
      </w:r>
      <w:r>
        <w:rPr/>
        <w:t xml:space="preserve"> történő benyújtása a pályázati felhívásban szereplő határidőn belül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Vállalkozó a Pályázat befogadását követően a Közreműködő Szervezet</w:t>
      </w:r>
      <w:r>
        <w:rPr>
          <w:bCs/>
        </w:rPr>
        <w:t xml:space="preserve"> által előírt hiánypótlásnak, illetve feltett tisztázó kérdések megválaszolásának</w:t>
      </w:r>
      <w:r>
        <w:rPr/>
        <w:t xml:space="preserve"> – amennyiben arra sor kerül – támogatási szerződés kötés feltételeknek az arra felszólító levélben meghatározott minőségben és határidőre eleget tesz, az esetleges jogorvoslati eljárásban részt vesz. 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 xml:space="preserve">Vállalkozó a pályázat elkészítése során a Megrendelő előzetes értesítésére, előzetesen egyeztetett időpontban és helyen köteles személyesen megjelenni, elháríthatatlan akadályoztatás esetén képviseltetni magát és mindent megtenni a pályázat sikeres kidolgozásának elősegítése érdekében. 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Pályázat sikeressége érdekében szükséges olyan tevékenységek, amely a Vállalkozó érdekkörében merülnek fel, és amelyet a Vállalkozó szakmai tapasztalata alapján képes teljesíteni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Vállalkozó kötelezettsége a benyújtási határidőn belül – Megrendelő döntése szerinti – ismételt pályázat benyújtás körében a szerződés szerinti teljes körű közreműködé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851" w:hanging="425"/>
        <w:jc w:val="both"/>
        <w:rPr/>
      </w:pPr>
      <w:r>
        <w:rPr/>
        <w:t>1.2</w:t>
        <w:tab/>
        <w:t>A Vállalkozó részletes vállalkozói feladatleírását az 1.sz. melléklet tartalmazza.</w:t>
      </w:r>
    </w:p>
    <w:p>
      <w:pPr>
        <w:pStyle w:val="Normal"/>
        <w:spacing w:before="0" w:after="120"/>
        <w:ind w:left="851" w:hanging="425"/>
        <w:jc w:val="both"/>
        <w:rPr/>
      </w:pPr>
      <w:r>
        <w:rPr/>
        <w:t>1.3</w:t>
        <w:tab/>
        <w:t>A pályázatkészítés során a Megrendelő a jelen szerződés 2. sz. mellékletében felsorolt dokumentumokat és az abban megjelölt témakörökhöz alapinformációkat köteles a Vállalkozó rendelkezésére bocsátani, amelyek alapján a Vállalkozó összegyűjti, kitölti és elkészíti a projekt előírt dokumentumait.</w:t>
      </w:r>
    </w:p>
    <w:p>
      <w:pPr>
        <w:pStyle w:val="Normal"/>
        <w:ind w:left="900" w:hanging="474"/>
        <w:jc w:val="both"/>
        <w:rPr/>
      </w:pPr>
      <w:r>
        <w:rPr/>
        <w:t>1.4</w:t>
        <w:tab/>
        <w:t>A Vállalkozónak a pályázati dokumentációt és annak mellékleteit a pályázati kiírás igényeinek megfelelően, a pályázat kiírója által kért részletességgel kell elkészítenie a Megrendelő iránymutatása alapján, illetve a Megrendelő által szolgáltatott alapadatok és információk, valamint dokumentumok szerint. A pályázati dokumentációt a Megrendelő aláírásával hitelesíti. Az alapadatok és információk valóságtartalmáért a Megrendelő vállalja a felelősséget.</w:t>
      </w:r>
    </w:p>
    <w:p>
      <w:pPr>
        <w:pStyle w:val="Normal"/>
        <w:spacing w:before="120" w:after="120"/>
        <w:ind w:left="900" w:hanging="474"/>
        <w:jc w:val="both"/>
        <w:rPr/>
      </w:pPr>
      <w:r>
        <w:rPr/>
        <w:t>1.5</w:t>
        <w:tab/>
        <w:t>A Vállalkozó pályázatkészítési tevékenysége nem foglalja magában Megrendelő múltbeli működésére, gazdálkodására vonatkozó dokumentumok, az önerő biztosításával kapcsolatos dokumentumok, egyéb igazolások, hatósági engedélyeknek a Megrendelő részére történő megszerzését.</w:t>
      </w:r>
      <w:r>
        <w:rPr>
          <w:b/>
        </w:rPr>
        <w:t xml:space="preserve"> </w:t>
      </w:r>
    </w:p>
    <w:p>
      <w:pPr>
        <w:pStyle w:val="Normal"/>
        <w:spacing w:before="0" w:after="120"/>
        <w:ind w:left="900" w:hanging="474"/>
        <w:jc w:val="both"/>
        <w:rPr/>
      </w:pPr>
      <w:r>
        <w:rPr/>
        <w:t>1.6</w:t>
        <w:tab/>
        <w:t>A Vállalkozó a pályázati kiírásban meghatározott és benyújtott példányszámon felül végleges pályázati anyagot köteles a Megrendelő részére írott formátumban és elektronikusan (CD lemezen) egy-egy példányban átadni.</w:t>
      </w:r>
    </w:p>
    <w:p>
      <w:pPr>
        <w:pStyle w:val="Normal"/>
        <w:ind w:left="901" w:hanging="476"/>
        <w:jc w:val="both"/>
        <w:rPr/>
      </w:pPr>
      <w:r>
        <w:rPr/>
      </w:r>
    </w:p>
    <w:p>
      <w:pPr>
        <w:pStyle w:val="Heading2"/>
        <w:keepLines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0" w:after="120"/>
        <w:rPr/>
      </w:pPr>
      <w:r>
        <w:rPr>
          <w:sz w:val="24"/>
        </w:rPr>
        <w:t>Vállalkozó díjazása: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b/>
        </w:rPr>
        <w:t xml:space="preserve">2.1 </w:t>
        <w:tab/>
      </w:r>
      <w:r>
        <w:rPr/>
        <w:t xml:space="preserve">A Vállalkozót az 1. pontban meghatározott feladatok ellátását térítésmentesen végzi. </w:t>
      </w:r>
    </w:p>
    <w:p>
      <w:pPr>
        <w:pStyle w:val="Normal"/>
        <w:ind w:left="896" w:hanging="539"/>
        <w:jc w:val="both"/>
        <w:rPr>
          <w:bCs/>
        </w:rPr>
      </w:pPr>
      <w:r>
        <w:rPr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3. Vállalkozó kötelességei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3.1</w:t>
        <w:tab/>
      </w:r>
      <w:r>
        <w:rPr/>
        <w:t xml:space="preserve">A Vállalkozó a jelen szerződésben foglalt feladat ellátása körében képviselője: </w:t>
      </w:r>
    </w:p>
    <w:p>
      <w:pPr>
        <w:pStyle w:val="Normal"/>
        <w:spacing w:before="120" w:after="0"/>
        <w:ind w:left="1259" w:hanging="357"/>
        <w:jc w:val="both"/>
        <w:rPr>
          <w:bCs/>
        </w:rPr>
      </w:pPr>
      <w:r>
        <w:rPr>
          <w:bCs/>
        </w:rPr>
        <w:t xml:space="preserve">Név: </w:t>
        <w:tab/>
        <w:tab/>
        <w:tab/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 xml:space="preserve">Telefon: </w:t>
        <w:tab/>
        <w:tab/>
      </w:r>
    </w:p>
    <w:p>
      <w:pPr>
        <w:pStyle w:val="Normal"/>
        <w:spacing w:before="0" w:after="120"/>
        <w:ind w:left="1259" w:hanging="357"/>
        <w:jc w:val="both"/>
        <w:rPr>
          <w:bCs/>
        </w:rPr>
      </w:pPr>
      <w:r>
        <w:rPr>
          <w:bCs/>
        </w:rPr>
        <w:t>E-mail:</w:t>
        <w:tab/>
        <w:tab/>
      </w:r>
    </w:p>
    <w:p>
      <w:pPr>
        <w:pStyle w:val="Normal"/>
        <w:spacing w:before="0" w:after="120"/>
        <w:ind w:left="896" w:hanging="539"/>
        <w:jc w:val="both"/>
        <w:rPr>
          <w:bCs/>
        </w:rPr>
      </w:pPr>
      <w:r>
        <w:rPr>
          <w:b/>
          <w:bCs/>
        </w:rPr>
        <w:t xml:space="preserve">3.2 </w:t>
        <w:tab/>
      </w:r>
      <w:r>
        <w:rPr>
          <w:bCs/>
        </w:rPr>
        <w:t>A Vállalkozó felelőssége, hogy a szerződésben meghatározott szakértői feladatát szakszerűen, kellő körültekintéssel, a feltárt tények, adatok egybevetésével, a szakmai követelményeknek megfelelően végezze el.</w:t>
      </w:r>
      <w:r>
        <w:rPr/>
        <w:t xml:space="preserve"> A Vállalkozó nem tartozik felelősséggel a pályázat pozitív elbírálásáért, továbbá a projekt pénzügyi, szakmai és technikai megvalósításáért.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b/>
          <w:bCs/>
        </w:rPr>
        <w:t xml:space="preserve">3.3 </w:t>
        <w:tab/>
      </w:r>
      <w:r>
        <w:rPr>
          <w:bCs/>
        </w:rPr>
        <w:t>A Vállalkozó a Megrendelő által szolgáltatott információk, tájékoztatás és adatok szerint köteles eljárni, az információk valóságtartalmát nem köteles vizsgálni.</w:t>
      </w:r>
    </w:p>
    <w:p>
      <w:pPr>
        <w:pStyle w:val="Normal"/>
        <w:ind w:left="896" w:hanging="539"/>
        <w:jc w:val="both"/>
        <w:rPr/>
      </w:pPr>
      <w:r>
        <w:rPr>
          <w:b/>
          <w:bCs/>
        </w:rPr>
        <w:t xml:space="preserve">3.4 </w:t>
        <w:tab/>
      </w:r>
      <w:r>
        <w:rPr>
          <w:bCs/>
        </w:rPr>
        <w:t>A Vállalkozó köteles a szerződés tárgyát képező feladatokat az előre megadott határidőre, határidőben elkészíteni, elvégezni.</w:t>
      </w:r>
    </w:p>
    <w:p>
      <w:pPr>
        <w:pStyle w:val="Normal"/>
        <w:spacing w:before="120" w:after="0"/>
        <w:ind w:left="896" w:hanging="61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5</w:t>
        <w:tab/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Vállalkozó a Megrendelővel előzetesen egyeztetett időpontban köteles egyeztetni, a jelen szerződés szerinti feladatok állásáról beszámolni.</w:t>
      </w:r>
    </w:p>
    <w:p>
      <w:pPr>
        <w:pStyle w:val="Normal"/>
        <w:ind w:left="896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4. Megrendelő kötelességei</w:t>
      </w:r>
    </w:p>
    <w:p>
      <w:pPr>
        <w:pStyle w:val="Normal"/>
        <w:spacing w:before="120" w:after="120"/>
        <w:ind w:left="896" w:hanging="539"/>
        <w:rPr/>
      </w:pPr>
      <w:r>
        <w:rPr>
          <w:b/>
          <w:bCs/>
        </w:rPr>
        <w:t xml:space="preserve">4.1 </w:t>
        <w:tab/>
      </w:r>
      <w:r>
        <w:rPr>
          <w:lang w:eastAsia="en-US"/>
        </w:rPr>
        <w:t>Megrendelő által kapcsolattartásra kijelölt személy: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Név: Prof. Dr. Pávics László Klinikai Központ elnöki megbízott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Telefon: (62) 545-924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E-mail: gulyas.aniko@med.u-szeged.hu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left="896" w:hanging="539"/>
        <w:jc w:val="both"/>
        <w:rPr/>
      </w:pPr>
      <w:r>
        <w:rPr>
          <w:b/>
          <w:bCs/>
        </w:rPr>
        <w:t xml:space="preserve">4.2 </w:t>
        <w:tab/>
      </w:r>
      <w:r>
        <w:rPr>
          <w:bCs/>
        </w:rPr>
        <w:t>A szerződés időtartamára Megrendelő a szerződés tárgyával összefüggő kérdésekben felhatalmazást ad a Vállalkozó számára, külső információk összegyűjtésére.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b/>
          <w:bCs/>
        </w:rPr>
        <w:t xml:space="preserve">4.3 </w:t>
        <w:tab/>
      </w:r>
      <w:r>
        <w:rPr>
          <w:bCs/>
        </w:rPr>
        <w:t>A Megrendelő által kapcsolattartásra kijelölt személy a Vállalkozóval előzetesen egyeztetett időpontban köteles az egyeztetéseken személyesen megjelenni.</w:t>
      </w:r>
    </w:p>
    <w:p>
      <w:pPr>
        <w:pStyle w:val="Normal"/>
        <w:ind w:left="896" w:hanging="539"/>
        <w:jc w:val="both"/>
        <w:rPr>
          <w:bCs/>
        </w:rPr>
      </w:pPr>
      <w:r>
        <w:rPr>
          <w:b/>
          <w:bCs/>
        </w:rPr>
        <w:t>4.4</w:t>
      </w:r>
      <w:r>
        <w:rPr>
          <w:bCs/>
        </w:rPr>
        <w:tab/>
        <w:t xml:space="preserve">A Megrendelő kötelessége a Vállalkozó által kért adatok, információk, szakmai anyagok, dokumentumok rendelkezésre bocsátása az előre egyeztetett határidőig. </w:t>
      </w:r>
      <w:r>
        <w:rPr/>
        <w:t>A Felek rögzítik, hogy a Vállalkozó nem felelős a Pályázat hiányos benyújtásáért, illetve a benyújtás vagy a támogatási szerződés kötés elmaradásáért, amennyiben az arra vezethető vissza, hogy a Megrendelő nem szolgáltatta a Vállalkozó által kért adatokat, vagy nem teljesítette a körébe tartozó feladatokat a megfelelő időben és minőségben.</w:t>
      </w:r>
    </w:p>
    <w:p>
      <w:pPr>
        <w:pStyle w:val="Normal"/>
        <w:ind w:left="896" w:hanging="0"/>
        <w:jc w:val="both"/>
        <w:rPr>
          <w:bCs/>
        </w:rPr>
      </w:pPr>
      <w:r>
        <w:rPr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5. A szerződés időtartama</w:t>
      </w:r>
    </w:p>
    <w:p>
      <w:pPr>
        <w:pStyle w:val="Normal"/>
        <w:ind w:left="992" w:hanging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5.1 </w:t>
        <w:tab/>
      </w:r>
      <w:r>
        <w:rPr/>
        <w:t xml:space="preserve">A szerződés a teljesítéssel szűnik meg, azt rendes felmondással megszüntetni nem lehet. Jelen szerződés súlyos megszegése esetén azonnali hatállyal felmondható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2" w:hanging="567"/>
        <w:jc w:val="both"/>
        <w:rPr/>
      </w:pPr>
      <w:r>
        <w:rPr>
          <w:b/>
        </w:rPr>
        <w:t>5.2</w:t>
        <w:tab/>
      </w:r>
      <w:r>
        <w:rPr/>
        <w:t>Súlyos szerződésszegésnek minősül, ha a Vállalkozó határidőre nem teljesít, titoktartási kötelezettségét megszegi, vagy a Megrendelő üzleti jó hírnevét sértő magatartást tanúsít. Nem minősül szerződésszegésnek, ha a Vállalkozó késedelmes, illetve nem megfelelő teljesítése a Megrendelő hibájára vagy a Vállalkozónak fel nem róható okra vezethető vissz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2" w:hanging="567"/>
        <w:jc w:val="both"/>
        <w:rPr/>
      </w:pPr>
      <w:r>
        <w:rPr>
          <w:b/>
        </w:rPr>
        <w:t xml:space="preserve">5.3 </w:t>
        <w:tab/>
      </w:r>
      <w:r>
        <w:rPr/>
        <w:t>Súlyos szerződésszegésnek minősül, ha a Megrendelő a szerződés teljesítéshez szükséges adatokat, információkat, dokumentumokat a Vállalkozó ismételt, írásban közölt felszólítása ellenére sem szolgáltatja.</w:t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>6. Záró rendelkezések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1.</w:t>
      </w:r>
      <w:r>
        <w:rPr/>
        <w:tab/>
        <w:tab/>
        <w:t>A Vállalkozó kártérítési felelőssége nem terjed ki a Megrendelő elmaradt vagyoni előnyeire – különösen, de nem kizárólag az el nem nyert, valamint az elnyert, de le nem hívott támogatásra. Vállalkozó - az ugyenezen pályázati kiírás A moduljára vonatkozó megvalósíthatósági tanulmány - szerződése szerinti vállalkozói díj kétszeres összegével megegyező összegű meghiúsulási kötbért köteles fizetni, ha a pályázat a Vállalkozónak felróható okból nem készül el olyan időben, amely a Pályázat határidőben történő benyújtását lehetővé teszi és emiatt Megrendelő az Előzményekben megnevezett pályázati felhívásra a pályázatát nem tudja benyújtani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2</w:t>
      </w:r>
      <w:r>
        <w:rPr/>
        <w:t>.</w:t>
        <w:tab/>
        <w:t xml:space="preserve">A Vállalkozót titoktartási kötelezettség terheli minden olyan információt illetően, amely a Megrendelőről a munka elvégzése során jut a tudomására. </w:t>
      </w:r>
    </w:p>
    <w:p>
      <w:pPr>
        <w:pStyle w:val="Normal"/>
        <w:spacing w:before="120" w:after="0"/>
        <w:ind w:left="992" w:hanging="0"/>
        <w:jc w:val="both"/>
        <w:rPr/>
      </w:pPr>
      <w:r>
        <w:rPr/>
        <w:t>Nem minősül a titoktartás megszegésének, ha a Vállalkozó az Irányító Hatóságnak vagy a Közreműködő Szervezetnek és képviselőiknek, illetve az általuk a Pályázat elbírálása során felállított Bizottságnak szolgáltat adatot, információt, vagy arra egyébként Megrendelő írásos meghatalmazást ad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b/>
          <w:b/>
          <w:bCs/>
          <w:color w:val="FF0000"/>
        </w:rPr>
      </w:pPr>
      <w:r>
        <w:rPr>
          <w:b/>
        </w:rPr>
        <w:t>6.3.</w:t>
        <w:tab/>
      </w:r>
      <w:r>
        <w:rPr/>
        <w:t>A felek elfogadják, hogy a szerződés díja tartalmazza a Vállalkozó vagyoni jogának a megváltását is, ennek megfelelően a szerződés díja tartalmazza a teljes pályázati anyag átdolgozásának, korlátlan idejű felhasználásának, módosításának jogát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4.</w:t>
      </w:r>
      <w:r>
        <w:rPr/>
        <w:tab/>
        <w:t>Amennyiben a Megrendelő célszerűtlen, vagy szakszerűtlen utasítást ad a Vállalkozónak, a Vállalkozó köteles erre figyelmeztetni. Ha a Megrendelő a figyelmeztetés ellenére is ragaszkodik az utasításhoz és azt fenntartja, az utasításból eredő károk a Megrendelőt terhelik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5.</w:t>
        <w:tab/>
      </w:r>
      <w:r>
        <w:rPr/>
        <w:t xml:space="preserve">A szerződő felek megállapodnak abban, hogy a jelen szerződéssel kapcsolatos vitás kérdéseket lehetőleg békés úton rendezik. Amennyiben ez nem vezetne eredményre, úgy alávetik magukat a Megrendelő székhelye szerinti bíróság illetékességének. </w:t>
      </w:r>
    </w:p>
    <w:p>
      <w:pPr>
        <w:pStyle w:val="Normal"/>
        <w:spacing w:before="120" w:after="0"/>
        <w:ind w:left="992" w:hanging="567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>6.</w:t>
        <w:tab/>
      </w:r>
      <w:r>
        <w:rPr/>
        <w:t xml:space="preserve">A Megrendelő és Vállalkozó kötelesek egymást minden olyan körülményről haladéktalanul értesíteni, amely a jelen szerződésben foglaltak teljesítését akadályozza, vagy veszélyezteti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b/>
          <w:b/>
        </w:rPr>
      </w:pPr>
      <w:r>
        <w:rPr>
          <w:b/>
        </w:rPr>
        <w:t>6.7.</w:t>
        <w:tab/>
      </w:r>
      <w:r>
        <w:rPr/>
        <w:t>Jelen szerződés aláírásával a Megrendelő és Vállalkozó között a szerződés minden pontjában megállapodás született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8.</w:t>
        <w:tab/>
      </w:r>
      <w:r>
        <w:rPr/>
        <w:t>A szerződést a felek, mint akaratukkal mindenben megegyezőt elfogadják és 3 példányban aláírásukkal és bélyegzőjük lenyomatával hitelesítik, illetve a szerződés minden oldalát kölcsönösen szignálják.</w:t>
      </w:r>
    </w:p>
    <w:p>
      <w:pPr>
        <w:pStyle w:val="Normal"/>
        <w:spacing w:before="120" w:after="0"/>
        <w:ind w:left="992" w:hanging="567"/>
        <w:jc w:val="both"/>
        <w:rPr/>
      </w:pPr>
      <w:r>
        <w:rPr>
          <w:b/>
        </w:rPr>
        <w:t xml:space="preserve">6.9. </w:t>
      </w:r>
      <w:r>
        <w:rPr/>
        <w:t>A jelen szerződésben nem szabályozott kérdésekben a Polgári Törvénykönyv rendelkezései az irányadó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Szeged, 2012. …………………………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……………………………</w:t>
      </w:r>
      <w:r>
        <w:rPr>
          <w:b/>
        </w:rPr>
        <w:t>.</w:t>
        <w:tab/>
        <w:t xml:space="preserve">        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grendelő</w:t>
        <w:tab/>
        <w:t xml:space="preserve">                                                                            Vállalkoz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számú melléklet: vállalkozói feladatleírá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számú melléklet: dokumentációk és alapinformációk a pályázati kiírás alapjá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tLeast" w:line="384" w:before="120" w:after="120"/>
      <w:jc w:val="both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6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60" w:after="6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i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sz w:val="20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sz w:val="20"/>
      <w:szCs w:val="24"/>
    </w:rPr>
  </w:style>
  <w:style w:type="character" w:styleId="CharChar">
    <w:name w:val=" Char Char"/>
    <w:qFormat/>
    <w:rPr>
      <w:rFonts w:ascii="Arial" w:hAnsi="Arial" w:eastAsia="Times New Roman" w:cs="Times New Roman"/>
      <w:b/>
      <w:i/>
      <w:sz w:val="18"/>
      <w:szCs w:val="24"/>
    </w:rPr>
  </w:style>
  <w:style w:type="character" w:styleId="CharCharCharChar">
    <w:name w:val=" Char Char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CharChar1">
    <w:name w:val=" Char Char Char Char1"/>
    <w:basedOn w:val="Bekezdsalapbettpusa"/>
    <w:qFormat/>
    <w:rPr>
      <w:sz w:val="28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5:00Z</dcterms:created>
  <dc:creator>User</dc:creator>
  <dc:description/>
  <cp:keywords/>
  <dc:language>en-US</dc:language>
  <cp:lastModifiedBy>gulyas_aniko</cp:lastModifiedBy>
  <cp:lastPrinted>2012-08-07T10:50:00Z</cp:lastPrinted>
  <dcterms:modified xsi:type="dcterms:W3CDTF">2012-08-22T13:35:00Z</dcterms:modified>
  <cp:revision>3</cp:revision>
  <dc:subject/>
  <dc:title>MEGBÍZÁSI SZERZŐDÉS</dc:title>
</cp:coreProperties>
</file>