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Calibri"/>
          <w:b/>
          <w:sz w:val="32"/>
          <w:szCs w:val="32"/>
          <w:lang w:eastAsia="en-US"/>
        </w:rPr>
        <w:t>Felolvasólap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Nettó ajánlati ár: 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Áfa összege (27%): 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Bruttó ajánlati ár: 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5. 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Szállítási határidő: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Jótállási határidő: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e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beosztása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telefonszáma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e-mail címe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(név, telefon, e-mail cím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cégjegyzékszáma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adószáma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neve, címe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*cellák kitöltése kötelező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6cab"/>
    <w:rPr>
      <w:i/>
      <w:iCs/>
    </w:rPr>
  </w:style>
  <w:style w:type="character" w:styleId="Strong">
    <w:name w:val="Strong"/>
    <w:basedOn w:val="DefaultParagraphFont"/>
    <w:uiPriority w:val="22"/>
    <w:qFormat/>
    <w:rsid w:val="002f6c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d84e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612</Characters>
  <CharactersWithSpaces>699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9:00Z</dcterms:created>
  <dc:creator>varjasi_otto</dc:creator>
  <dc:description/>
  <dc:language>en-US</dc:language>
  <cp:lastModifiedBy>Barna Viktor</cp:lastModifiedBy>
  <cp:lastPrinted>2018-01-29T13:45:00Z</cp:lastPrinted>
  <dcterms:modified xsi:type="dcterms:W3CDTF">2024-03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