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*Nettó ajánlati ár: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*Áfa összege (27%):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*Bruttó ajánlati ár: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*Szállítási határidő: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  <w:t>*Jótállási határidő: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*cellák kitöltése kötele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84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8</Words>
  <Characters>612</Characters>
  <CharactersWithSpaces>69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Bajic Lídia</cp:lastModifiedBy>
  <cp:lastPrinted>2018-01-29T13:45:00Z</cp:lastPrinted>
  <dcterms:modified xsi:type="dcterms:W3CDTF">2023-02-28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