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Nettó ajánlati ár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Áfa összege (27%)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Bruttó ajánlati ár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5. 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Szállítási határidő: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Jótállási határidő: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val="hu-HU" w:eastAsia="en-US" w:bidi="ar-SA"/>
              </w:rPr>
              <w:t>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beosztás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telefonszám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e-mail címe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cégjegyzék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adó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neve, cím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*cellák kitöltése kötelező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84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612</Characters>
  <CharactersWithSpaces>69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9:00Z</dcterms:created>
  <dc:creator>varjasi_otto</dc:creator>
  <dc:description/>
  <dc:language>en-US</dc:language>
  <cp:lastModifiedBy>Bullás Zsuzsanna</cp:lastModifiedBy>
  <cp:lastPrinted>2018-01-29T13:45:00Z</cp:lastPrinted>
  <dcterms:modified xsi:type="dcterms:W3CDTF">2023-09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