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205355" cy="1424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ÉPÍTÉSZETI - MŰSZAKI LEÍRÁ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</w:t>
      </w:r>
    </w:p>
    <w:p>
      <w:pPr>
        <w:pStyle w:val="Heading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ged, </w:t>
      </w:r>
      <w:bookmarkStart w:id="0" w:name="OLE_LINK1"/>
      <w:r>
        <w:rPr>
          <w:rFonts w:cs="Arial" w:ascii="Arial" w:hAnsi="Arial"/>
          <w:bCs/>
          <w:szCs w:val="24"/>
        </w:rPr>
        <w:t>Lövölde u. 42.; Hrsz:2106</w:t>
      </w:r>
      <w:bookmarkEnd w:id="0"/>
    </w:p>
    <w:p>
      <w:pPr>
        <w:pStyle w:val="Heading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att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TE Szegedi Füvészkertbe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</w:rPr>
        <w:t>ÜVEGHÁZ</w:t>
      </w:r>
      <w:r>
        <w:rPr>
          <w:rFonts w:cs="Arial" w:ascii="Arial" w:hAnsi="Arial"/>
        </w:rPr>
        <w:t xml:space="preserve"> rekonstrukciójáh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</w:t>
      </w:r>
    </w:p>
    <w:p>
      <w:pPr>
        <w:pStyle w:val="TextBody"/>
        <w:tabs>
          <w:tab w:val="clear" w:pos="708"/>
          <w:tab w:val="center" w:pos="73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225675" cy="350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3" r="-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………………………</w:t>
      </w:r>
      <w:r>
        <w:rPr/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akács Gábor</w:t>
      </w:r>
    </w:p>
    <w:p>
      <w:pPr>
        <w:pStyle w:val="TextBody"/>
        <w:jc w:val="center"/>
        <w:rPr/>
      </w:pPr>
      <w:r>
        <w:rPr/>
        <w:t>okleveles építészmér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. július hó</w:t>
      </w:r>
    </w:p>
    <w:p>
      <w:pPr>
        <w:pStyle w:val="Heading1"/>
        <w:rPr/>
      </w:pPr>
      <w:r>
        <w:rPr>
          <w:sz w:val="24"/>
          <w:szCs w:val="24"/>
        </w:rPr>
        <w:t>ÁLTALÁNOS ISMER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z építés helye: </w:t>
        <w:tab/>
      </w:r>
      <w:r>
        <w:rPr>
          <w:bCs/>
        </w:rPr>
        <w:t xml:space="preserve">SZTE </w:t>
      </w:r>
      <w:r>
        <w:rPr/>
        <w:t>Szegedi Füvészkert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Szeged, Lövölde u. 42.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Hrsz:2106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unkciója:</w:t>
      </w:r>
      <w:r>
        <w:rPr/>
        <w:t xml:space="preserve"> </w:t>
        <w:tab/>
        <w:tab/>
        <w:t>növényhá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Építtető:</w:t>
      </w:r>
      <w:r>
        <w:rPr/>
        <w:t xml:space="preserve"> </w:t>
        <w:tab/>
        <w:tab/>
        <w:t>Szegedi Tudományegye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GLÉVŐ ÉPÜLETEK BEMUT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onális kialakítá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08" w:hanging="0"/>
        <w:rPr/>
      </w:pPr>
      <w:r>
        <w:rPr/>
        <w:t>A tárgyi létesítmény jelenleg egy több részből álló épületegyüttes, melyeknek építési technológiája, kialakítása a funkciótól és az építés korától függően más és más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3429000" cy="2543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>
          <w:b/>
        </w:rPr>
        <w:t>1.</w:t>
      </w:r>
      <w:r>
        <w:rPr/>
        <w:t xml:space="preserve"> Üvegház 1</w:t>
      </w:r>
    </w:p>
    <w:p>
      <w:pPr>
        <w:pStyle w:val="TextBody"/>
        <w:ind w:left="708" w:hanging="0"/>
        <w:rPr/>
      </w:pPr>
      <w:r>
        <w:rPr>
          <w:b/>
        </w:rPr>
        <w:t>2.</w:t>
      </w:r>
      <w:r>
        <w:rPr/>
        <w:t xml:space="preserve"> Üvegház 2</w:t>
      </w:r>
    </w:p>
    <w:p>
      <w:pPr>
        <w:pStyle w:val="TextBody"/>
        <w:ind w:left="708" w:hanging="0"/>
        <w:rPr/>
      </w:pPr>
      <w:r>
        <w:rPr>
          <w:b/>
        </w:rPr>
        <w:t>3.</w:t>
      </w:r>
      <w:r>
        <w:rPr/>
        <w:t xml:space="preserve"> Üvegház 3</w:t>
      </w:r>
    </w:p>
    <w:p>
      <w:pPr>
        <w:pStyle w:val="TextBody"/>
        <w:ind w:left="708" w:hanging="0"/>
        <w:rPr/>
      </w:pPr>
      <w:r>
        <w:rPr>
          <w:b/>
        </w:rPr>
        <w:t>4.</w:t>
      </w:r>
      <w:r>
        <w:rPr/>
        <w:t xml:space="preserve"> Összekötő folyosó</w:t>
      </w:r>
    </w:p>
    <w:p>
      <w:pPr>
        <w:pStyle w:val="TextBody"/>
        <w:ind w:left="708" w:hanging="0"/>
        <w:rPr/>
      </w:pPr>
      <w:r>
        <w:rPr>
          <w:b/>
        </w:rPr>
        <w:t>5.</w:t>
      </w:r>
      <w:r>
        <w:rPr/>
        <w:t xml:space="preserve"> Gépészeti épület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Az épület technológiai része a három hajóból álló, folyosóval összekötött üvegház-rendszer.</w:t>
      </w:r>
    </w:p>
    <w:p>
      <w:pPr>
        <w:pStyle w:val="TextBody"/>
        <w:ind w:left="708" w:hanging="0"/>
        <w:rPr/>
      </w:pPr>
      <w:r>
        <w:rPr/>
        <w:t>A különböző fesztávolságú üvegházak közül a két szélső szerkezetileg azonos módon van kialakítva, mindkettő acél szerkezetű és üvegezett fedésű, míg a középső szárny egy kb. 20 éve történt felújításnak köszönhetően a felszerkezet építéstechnológiája modernebb, horganyzott acél tartószerkezete és polikarbonát fedése van. Az növényházak parapetfallal készültek, melyek a fűtési rendszer tartószerkezeteként is szolgálnak.</w:t>
      </w:r>
    </w:p>
    <w:p>
      <w:pPr>
        <w:pStyle w:val="TextBody"/>
        <w:ind w:left="708" w:hanging="0"/>
        <w:rPr/>
      </w:pPr>
      <w:r>
        <w:rPr/>
        <w:t>A három hajót egy folyósó köti össze, melynek épületszerkezete azonos az üvegházakéval, de félnyeregtetős kialakítással.</w:t>
      </w:r>
    </w:p>
    <w:p>
      <w:pPr>
        <w:pStyle w:val="TextBody"/>
        <w:ind w:left="708" w:hanging="0"/>
        <w:rPr/>
      </w:pPr>
      <w:r>
        <w:rPr/>
        <w:t xml:space="preserve">A folyósóhoz délnyugati irányból csatlakozik a tégla szerkezetű, kétszintes gépészeti épült, amiben a kazánépületből érkező távfűtés szabályozása van. Az épülethez kapcsolódik egy kémyénykürtő is, ugyanis ebben az épületben történt eredetileg a fűtés.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/>
        <w:t>Az épületek állapotának leírása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Az üvegházak csömöszölt beton sávalapozással készültek, feltehetőleg alacsony alapozási síkkal, ugyanis a rossz talajmechanikai adottságok - a mélyen fekvő teherhordó talajréteg - miatt néhol már süllyednek.</w:t>
      </w:r>
    </w:p>
    <w:p>
      <w:pPr>
        <w:pStyle w:val="TextBody"/>
        <w:ind w:left="708" w:hanging="0"/>
        <w:rPr/>
      </w:pPr>
      <w:r>
        <w:rPr/>
        <w:t>A vízszigetelés hiánya illetve hibája miatt a parapetfalakról a műkő borítás több helyen teljesen levált, töredezett, a falak tetején lévő párkányokon felfagyások vannak.</w:t>
      </w:r>
    </w:p>
    <w:p>
      <w:pPr>
        <w:pStyle w:val="TextBody"/>
        <w:ind w:left="708" w:hanging="0"/>
        <w:rPr/>
      </w:pPr>
      <w:r>
        <w:rPr/>
        <w:t>Az 1-es és 3-as üvegházi szárnyak acél szerkezetei korrodálódtak, elvetemedtek, a homlokzat és a tetőfedés üvegtáblái ennek következtében elmozdulnak és töredeznek, folyamatos karbantartás szükséges, de a légtömörség már így sem biztosítható, így az épülettemperálás a határoló szerkezetek rossz hőtechnikai adottságai és műszaki állapota miatt kimondottan pazarló. Az újabb szerkezetű középső hajó horganyzott acél tartóelemei jobb állapotúak, de a dongaívű polikarbonát fedés és a nyílászárók illesztései és csomópontjai nem zárnak tökéletesen. A esővíz elvezető csatornarendszer több helyen sérült, az épülettől nem vezeti el a vizet, ami rövid időn belül az épület további felvizesedéséhez és süllyedéséhez vezethet.</w:t>
      </w:r>
    </w:p>
    <w:p>
      <w:pPr>
        <w:pStyle w:val="TextBody"/>
        <w:ind w:left="708" w:hanging="0"/>
        <w:rPr/>
      </w:pPr>
      <w:r>
        <w:rPr/>
        <w:t>A gépészeti épület tömör tégla falazata felvizesedett, a vakolat kívül és belül is lemállott. A Bohn rendszerű födémről szintén levált a vakolat, a lapostetőn beázás nyomai láthatók.</w:t>
      </w:r>
    </w:p>
    <w:p>
      <w:pPr>
        <w:pStyle w:val="TextBody"/>
        <w:ind w:left="708" w:hanging="0"/>
        <w:rPr/>
      </w:pPr>
      <w:r>
        <w:rPr/>
      </w:r>
    </w:p>
    <w:p>
      <w:pPr>
        <w:pStyle w:val="Heading1"/>
        <w:rPr/>
      </w:pPr>
      <w:r>
        <w:rPr/>
        <w:t>A TEVEZETT ÉP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/>
        <w:t>Általános ismertetés:</w:t>
      </w:r>
    </w:p>
    <w:p>
      <w:pPr>
        <w:pStyle w:val="TextBody"/>
        <w:ind w:left="708" w:hanging="0"/>
        <w:rPr/>
      </w:pPr>
      <w:r>
        <w:rPr/>
        <w:t>Az épület átalakítása során a meglévő belső térstruktúrához igazodva új külső fal- és tetőszerkezeteket alakítunk ki. Ennek során kb. 17,2x30,8 méter külméretű, háromhajós, pillérvázas rendszerű acél tartószerkezet épül. A hajók mérete, szerkezeti kialakítása megegyezik az épület mellett jelenleg átépítés alatt lévő növényházzal! A geotechnikai szakvéleménynek megfelelően talajcsere szükséges, az alapozási síkot -1,50/-2,00 méter mélységben kell felvenni, pontalapok alkalmazásával. A teherhordó felszerkezetet tört tengelyű, HEA acél szelvényekből készülő keretek adják, melyre nyeregtetős kialakítással hőszigetelő üvegfedés kerül, a gerinc mentén polikarbonát szellőzőkkel.</w:t>
      </w:r>
    </w:p>
    <w:p>
      <w:pPr>
        <w:pStyle w:val="TextBody"/>
        <w:ind w:left="708" w:hanging="0"/>
        <w:rPr/>
      </w:pPr>
      <w:r>
        <w:rPr/>
        <w:t>A függőleges átlátszó oldalfalakat és az alacsony hajlású, szintén átlátszó tetőfedést az acél keretekre szerelt, fém vázszerkezet tartja, Z illetve C profilozású szelvényekből.</w:t>
      </w:r>
    </w:p>
    <w:p>
      <w:pPr>
        <w:pStyle w:val="TextBody"/>
        <w:ind w:left="708" w:hanging="0"/>
        <w:rPr/>
      </w:pPr>
      <w:r>
        <w:rPr/>
        <w:t>Az épület lábazata és az átlátszó oldalfal illetve tetőfedés hőszigetelt módon, alacsony hőátbocsátású szerkezetekből kerülnek kivitelezésre, ami energetikai szempontból megfelel a mai környezetvédelmi előírásoknak is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A növényház meglévő, rossz állapotú épületrészei a lábazati gerenda alsó síkjáig visszabontásra kerülnek, helyet biztosítva az új, korszerű szerkezeteknek. A bontás a meglévő növényállomány figyelembe vételével, kézi illetve gépi módon történik.</w:t>
      </w:r>
    </w:p>
    <w:p>
      <w:pPr>
        <w:pStyle w:val="TextBody"/>
        <w:ind w:left="708" w:hanging="0"/>
        <w:rPr/>
      </w:pPr>
      <w:r>
        <w:rPr/>
        <w:t>A keletkező bontott fém tartószerkezet, a törött beton és üveg újrafelhasználható, míg a téglatörmelék a közelben lévő építési hulladéklerakóba szállítható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/>
        <w:t>Szerkezeti kialakítás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Alapozás:</w:t>
      </w:r>
    </w:p>
    <w:p>
      <w:pPr>
        <w:pStyle w:val="TextBody"/>
        <w:ind w:left="708" w:hanging="0"/>
        <w:rPr/>
      </w:pPr>
      <w:r>
        <w:rPr/>
        <w:t>Monolit vasbeton pontalapok készülnek 1,20x1,20 m illetve 1,60x1,20 m keresztmetszettel.</w:t>
      </w:r>
    </w:p>
    <w:p>
      <w:pPr>
        <w:pStyle w:val="TextBody"/>
        <w:ind w:left="708" w:hanging="0"/>
        <w:rPr/>
      </w:pPr>
      <w:r>
        <w:rPr/>
        <w:t>A térfogatváltozó talaj miatt az alapsík alatt 30 cm vastag talajcsere szükséges, két rétegben tömörített homokos kavics alkalmazásával.</w:t>
      </w:r>
    </w:p>
    <w:p>
      <w:pPr>
        <w:pStyle w:val="TextBody"/>
        <w:ind w:left="708" w:hanging="0"/>
        <w:rPr/>
      </w:pPr>
      <w:r>
        <w:rPr/>
        <w:t>A védendő növények és a korlátozott közlekedőfelületek miatt a belső alapárkok kiemelése jellemzően kézi erővel történik, az épület kerülete mentén, ahol lehetséges, gépesítve, pl Caterpillar kompakt földmunkagéppel végzik a munkagödör készítést.</w:t>
      </w:r>
    </w:p>
    <w:p>
      <w:pPr>
        <w:pStyle w:val="TextBody"/>
        <w:ind w:left="708" w:hanging="0"/>
        <w:rPr/>
      </w:pPr>
      <w:r>
        <w:rPr/>
        <w:t>Az alapok alján a feltöltést 30 cm vastagságú, váltakozó, (kulékavics és sóder) kellően nedvesített rétegekből kell kiképezni, a rétegeket Wacker döngölővel kell megtömöríteni, szükséges tömörségi fok Tr</w:t>
      </w:r>
      <w:r>
        <w:rPr>
          <w:rFonts w:eastAsia="Symbol" w:cs="Symbol" w:ascii="Symbol" w:hAnsi="Symbol"/>
        </w:rPr>
        <w:t></w:t>
      </w:r>
      <w:r>
        <w:rPr/>
        <w:t xml:space="preserve"> = 95 %. A talajcsere tömörítésének sikerességét nehéz verőszondázással és tárcsás próba-terheléssel kell ellenőrizni és minősíttetni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Talpgerenda:</w:t>
      </w:r>
    </w:p>
    <w:p>
      <w:pPr>
        <w:pStyle w:val="TextBody"/>
        <w:ind w:left="708" w:hanging="0"/>
        <w:rPr/>
      </w:pPr>
      <w:r>
        <w:rPr/>
        <w:t>20/50 cm-es monolit vasbeton gerenda készül, külső oldalán 5 cm lábazati hőszigeteléssel.</w:t>
      </w:r>
    </w:p>
    <w:p>
      <w:pPr>
        <w:pStyle w:val="TextBody"/>
        <w:ind w:left="708" w:hanging="0"/>
        <w:rPr/>
      </w:pPr>
      <w:r>
        <w:rPr/>
        <w:t xml:space="preserve">Az 1/1 rézsűvel kialakított munkagödör kiemelése után 10 cm kavicságyazaton kétoldali zsaluzat építése szükséges, melynek belső oldalán el kell helyezni a szigetelő táblákat!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Lábazati fal:</w:t>
      </w:r>
    </w:p>
    <w:p>
      <w:pPr>
        <w:pStyle w:val="TextBody"/>
        <w:ind w:left="708" w:hanging="0"/>
        <w:rPr/>
      </w:pPr>
      <w:r>
        <w:rPr/>
        <w:t>POROTHERM 25 N+F fokozott hőszigetelő képességű kézi falazóblokkból. A falazat magassági mérete miatt állványozás nem szükséges, a falazás kézi erővel történik, zsákos falazó anyagból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Koszorú:</w:t>
      </w:r>
    </w:p>
    <w:p>
      <w:pPr>
        <w:pStyle w:val="TextBody"/>
        <w:ind w:left="708" w:hanging="0"/>
        <w:rPr/>
      </w:pPr>
      <w:r>
        <w:rPr/>
        <w:t>A tégla falazat tetején 20x20 cm-es keresztmetszetű monolit vasbeton koszorú készül, 4xØ12 hosszvasalással, Ø8/25 kengyelezéssel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Felszerkezet:</w:t>
      </w:r>
    </w:p>
    <w:p>
      <w:pPr>
        <w:pStyle w:val="TextBody"/>
        <w:ind w:left="708" w:hanging="0"/>
        <w:rPr/>
      </w:pPr>
      <w:r>
        <w:rPr/>
        <w:t>Az oldalfalak és a tető acélszerkezetének vázát az alul befogott keretek adják. A keretek fesztávolsága változó, mely illeszkedik a kivitelezés alatt álló, szomszédos épülethez, a keretállások távolság ~5,50 m. A függőleges oszlopok HEA szelvényekből készülnek, vállmagasságuk ~6,00 m, a magasság felénél az épület határoló fala mentén a belső oldalon szervízjárat készül, taposórács járófelülettel.  A szerkezetek merevítését mind a tetőben, mind a falakban elhelyezett húzott feszítő vasak adják.</w:t>
      </w:r>
    </w:p>
    <w:p>
      <w:pPr>
        <w:pStyle w:val="TextBody"/>
        <w:ind w:left="708" w:hanging="0"/>
        <w:rPr/>
      </w:pPr>
      <w:r>
        <w:rPr/>
        <w:t>A szerkezet elemei horganyzott acélból készülnek. A fő szerkezeteinek kapcsolataihoz 8.8 minőségű csavarokat alkalmazunk. A szerkezeti elemek üzemben előre gyártott elemek, melyeket a helyszínen csavaros kapcsolattal csatlakoztatnak egymáshoz, és daru segítségével emelik a helyükr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Födém:</w:t>
      </w:r>
    </w:p>
    <w:p>
      <w:pPr>
        <w:pStyle w:val="TextBody"/>
        <w:ind w:left="708" w:hanging="0"/>
        <w:rPr/>
      </w:pPr>
      <w:r>
        <w:rPr/>
        <w:t>A gépészeti épület mellett kétszintes ültetőház épül, az üvegházakkal azonos függőleges tartószerkezettel, trapézlemezes beton födémmel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Tetőszerkezet:</w:t>
      </w:r>
    </w:p>
    <w:p>
      <w:pPr>
        <w:pStyle w:val="TextBody"/>
        <w:ind w:left="708" w:hanging="0"/>
        <w:rPr/>
      </w:pPr>
      <w:r>
        <w:rPr/>
        <w:t>A tetőszelemenek hidegen hajlított „Z” szelvények illetve ragasztott fa tartók lesznek, helyszíni csavarozott kapcsolatokkal.</w:t>
      </w:r>
    </w:p>
    <w:p>
      <w:pPr>
        <w:pStyle w:val="TextBody"/>
        <w:ind w:left="708" w:hanging="0"/>
        <w:rPr/>
      </w:pPr>
      <w:r>
        <w:rPr/>
        <w:t>A szerelésük az acélszerkezet elkészülte után a keretekről történik, alsó állványzat nem szükséges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Tető- és homlokzatképzés:</w:t>
      </w:r>
    </w:p>
    <w:p>
      <w:pPr>
        <w:pStyle w:val="TextBody"/>
        <w:ind w:left="708" w:hanging="0"/>
        <w:rPr/>
      </w:pPr>
      <w:r>
        <w:rPr/>
        <w:t>Az épület fedése és oldalfalai kétrétegű, hőszigetelő üvegezésű burkolattal készülnek, alu. profilos rögzítő elemek alkalmazásával.</w:t>
      </w:r>
    </w:p>
    <w:p>
      <w:pPr>
        <w:pStyle w:val="TextBody"/>
        <w:ind w:left="708" w:hanging="0"/>
        <w:rPr/>
      </w:pPr>
      <w:r>
        <w:rPr/>
        <w:t>A gerincek mentén a tetőszerkezetben motoros nyitású szellőzőnyílások készülnek, megvédve a növényeket a nyári túlmelegedéstől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i/>
          <w:iCs/>
        </w:rPr>
        <w:t>Talajnedvesség- és használati víz elleni szigetelés:</w:t>
      </w:r>
    </w:p>
    <w:p>
      <w:pPr>
        <w:pStyle w:val="TextBody"/>
        <w:ind w:left="708" w:hanging="0"/>
        <w:rPr/>
      </w:pPr>
      <w:r>
        <w:rPr/>
        <w:t>A talpgerenda felső síkján (+0,05 m) modifikált bitumenes szigetelő lemez kerül beépítésre, teljes felületén lángolvasztással rögzítve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Homlokzati nyílászárók:</w:t>
      </w:r>
    </w:p>
    <w:p>
      <w:pPr>
        <w:pStyle w:val="TextBody"/>
        <w:ind w:left="708" w:hanging="0"/>
        <w:rPr/>
      </w:pPr>
      <w:r>
        <w:rPr/>
        <w:t>Az oldalfalakban acél keretszerkezetű, porszórt felületű fém nyílászárók kerülnek beépítésre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Bádogozás:</w:t>
      </w:r>
    </w:p>
    <w:p>
      <w:pPr>
        <w:pStyle w:val="TextBody"/>
        <w:ind w:left="708" w:hanging="0"/>
        <w:rPr/>
      </w:pPr>
      <w:r>
        <w:rPr/>
        <w:t>A vápacsatornák 0,7 mm vastag horganyzott acéllemezből készülnek, tömítve. A függő ereszcsatornák és lefolyócsövek anyaga 0,70 mm vastag horganyzott acéllemez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Lakatos szerkezetek:</w:t>
      </w:r>
    </w:p>
    <w:p>
      <w:pPr>
        <w:pStyle w:val="TextBody"/>
        <w:ind w:left="708" w:hanging="0"/>
        <w:rPr/>
      </w:pPr>
      <w:r>
        <w:rPr/>
        <w:t>A tetőszerkezeten acél szerkezetű, taposórács felületű járatok készülnek, horganyzott acél szerkezetekből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Homlokzatképzés (gépészeti épület):</w:t>
      </w:r>
    </w:p>
    <w:p>
      <w:pPr>
        <w:pStyle w:val="TextBody"/>
        <w:ind w:left="708" w:hanging="0"/>
        <w:rPr/>
      </w:pPr>
      <w:r>
        <w:rPr/>
        <w:t>A meglévő, rossz állapotú homlokzatvakolatok leverése után új szellőző, falszárító felújító vakolat készül a tégla szerkezetű gépészeti épületen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Lapostető szigetelés:</w:t>
      </w:r>
    </w:p>
    <w:p>
      <w:pPr>
        <w:pStyle w:val="TextBody"/>
        <w:ind w:left="708" w:hanging="0"/>
        <w:rPr/>
      </w:pPr>
      <w:r>
        <w:rPr/>
        <w:t>A meglévő kétszintes lapostetős épületen új csapadékvíz elleni szigetelés készül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Járdák:</w:t>
      </w:r>
    </w:p>
    <w:p>
      <w:pPr>
        <w:pStyle w:val="TextBody"/>
        <w:ind w:left="708" w:hanging="0"/>
        <w:rPr/>
      </w:pPr>
      <w:r>
        <w:rPr/>
        <w:t>Gépi tömörítésű kavicságyazaton beton térkőburkolat készül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Csatornák:</w:t>
      </w:r>
    </w:p>
    <w:p>
      <w:pPr>
        <w:pStyle w:val="TextBody"/>
        <w:ind w:left="708" w:hanging="0"/>
        <w:rPr/>
      </w:pPr>
      <w:r>
        <w:rPr/>
        <w:t>Az összegyűjtött esővíz a meglévő aknába kerül elvezetésre tisztítónyílásokkal ellátott föld alatti csatornával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Medence:</w:t>
      </w:r>
    </w:p>
    <w:p>
      <w:pPr>
        <w:pStyle w:val="TextBody"/>
        <w:ind w:left="708" w:hanging="0"/>
        <w:rPr/>
      </w:pPr>
      <w:r>
        <w:rPr/>
        <w:t>1 méter mélységű tó készül lőttbetonból, a magas talajvíz miatt a felúszás ellen megvastagított fenéklemezzel. Burkolata plaster, glettelt kvarcburkolt, fekete színben. A medence egyedi párkányok kialakításával készül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3. sz. melléklet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  <w:t>Elektromos rendszer</w:t>
      </w:r>
    </w:p>
    <w:p>
      <w:pPr>
        <w:pStyle w:val="Normal"/>
        <w:rPr/>
      </w:pPr>
      <w:r>
        <w:rPr/>
        <w:t>PAPP ANTAL e. v.</w:t>
      </w:r>
    </w:p>
    <w:p>
      <w:pPr>
        <w:pStyle w:val="Normal"/>
        <w:rPr/>
      </w:pPr>
      <w:r>
        <w:rPr/>
        <w:t xml:space="preserve">  </w:t>
      </w:r>
      <w:r>
        <w:rPr/>
        <w:t>6726 Szeged, Borostyán u. 26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Telefon/Fax: (36) 62/543-680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701 Szeged Pf: 1262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E-mail: intenzitas@vnet.hu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ŰSZAKI LEÍRÁS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Szeged, Lövölde u. 42.</w:t>
      </w:r>
    </w:p>
    <w:p>
      <w:pPr>
        <w:pStyle w:val="Normal"/>
        <w:spacing w:before="120" w:after="0"/>
        <w:jc w:val="center"/>
        <w:rPr/>
      </w:pPr>
      <w:r>
        <w:rPr>
          <w:bCs/>
        </w:rPr>
        <w:t>FÜVÉSZKERT, FŐ NÖVÉNYHÁZ</w:t>
      </w:r>
      <w:r>
        <w:rPr/>
        <w:t xml:space="preserve"> felújítás</w:t>
      </w:r>
    </w:p>
    <w:p>
      <w:pPr>
        <w:pStyle w:val="Normal"/>
        <w:jc w:val="center"/>
        <w:rPr/>
      </w:pPr>
      <w:r>
        <w:rPr>
          <w:i/>
          <w:u w:val="single"/>
        </w:rPr>
        <w:t>Elektromos</w:t>
      </w:r>
      <w:r>
        <w:rPr/>
        <w:t xml:space="preserve"> szerelési munkáihoz</w:t>
      </w:r>
    </w:p>
    <w:p>
      <w:pPr>
        <w:pStyle w:val="Normal"/>
        <w:rPr/>
      </w:pPr>
      <w:r>
        <w:rPr/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</w:rPr>
      </w:pPr>
      <w:r>
        <w:rPr>
          <w:b/>
          <w:i/>
        </w:rPr>
        <w:t>Kiindulási adatok, energiaellátás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z épület részére új megtáplálást kell kiépíteni a létesítményi főelosztó berendezésről, mértáramú hálózatról. A korábbi építmény bontása előtt a meglévő elektromos hálózatot is el kell bontani.</w:t>
      </w:r>
    </w:p>
    <w:p>
      <w:pPr>
        <w:pStyle w:val="TextBody"/>
        <w:rPr/>
      </w:pPr>
      <w:r>
        <w:rPr/>
        <w:t>Az új főnövényházi elosztót a tervezendő táplálásra kell kötni.</w:t>
      </w:r>
    </w:p>
    <w:p>
      <w:pPr>
        <w:pStyle w:val="TextBody"/>
        <w:rPr/>
      </w:pPr>
      <w:r>
        <w:rPr/>
        <w:t>A berendezésben biztosított lesz a hálózati leválasztás kapcsolója. A leágazások áramvédő kapcsolóval kombinált kismegszakítós védelmet kapnak.</w:t>
      </w:r>
    </w:p>
    <w:p>
      <w:pPr>
        <w:pStyle w:val="TextBody"/>
        <w:rPr/>
      </w:pPr>
      <w:r>
        <w:rPr/>
        <w:t>Az elosztó moduláris elemekből épül, maszkolt kivitelben, teli ajtóval takartan, falon kívül elhelyezve. Védettségi fokozata legalább IP55 legyen.</w:t>
      </w:r>
    </w:p>
    <w:p>
      <w:pPr>
        <w:pStyle w:val="TextBody"/>
        <w:rPr/>
      </w:pPr>
      <w:r>
        <w:rPr/>
        <w:t>A berendezésből kiépített áramkörök kiskábelek lesznek.</w:t>
      </w:r>
    </w:p>
    <w:p>
      <w:pPr>
        <w:pStyle w:val="TextBody"/>
        <w:rPr/>
      </w:pPr>
      <w:r>
        <w:rPr/>
        <w:t>A tervezett beépített teljesítmény nagyságrendje a szakaszos üzem és a kis bekapcsolási időigény miatt nem igényli a szolgáltatói csatlakozási ponton a teljesítménykontingens növelését. Hálózatfejlesztési hozzájárulás költségével nem kell számolni.</w:t>
      </w:r>
    </w:p>
    <w:p>
      <w:pPr>
        <w:pStyle w:val="TextBody"/>
        <w:rPr/>
      </w:pPr>
      <w:r>
        <w:rPr/>
        <w:t>A beépített teljesítmény 12kVA. Az egyidejű teljesítményigény 8kVA alatt marad.</w:t>
      </w:r>
    </w:p>
    <w:p>
      <w:pPr>
        <w:pStyle w:val="TextBody"/>
        <w:rPr/>
      </w:pPr>
      <w:r>
        <w:rPr/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>Erőátviteli hálózatok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"/>
        <w:jc w:val="both"/>
        <w:rPr/>
      </w:pPr>
      <w:r>
        <w:rPr/>
        <w:t>A kazánházból önálló fűtési kört kap az épület, független szabályozási lehetőséggel.</w:t>
      </w:r>
    </w:p>
    <w:p>
      <w:pPr>
        <w:pStyle w:val="Normal"/>
        <w:ind w:firstLine="3"/>
        <w:jc w:val="both"/>
        <w:rPr/>
      </w:pPr>
      <w:r>
        <w:rPr/>
        <w:t>A fűtési kör külső hőmérsékletérzékelővel és helység termosztáttal paraméterezett.</w:t>
      </w:r>
    </w:p>
    <w:p>
      <w:pPr>
        <w:pStyle w:val="Normal"/>
        <w:ind w:firstLine="3"/>
        <w:jc w:val="both"/>
        <w:rPr/>
      </w:pPr>
      <w:r>
        <w:rPr/>
        <w:t>A hőmérséklet küszöbérték alá esése esetén a rendszer vészjelzést ad a fűtő ügyeleti helyére.</w:t>
      </w:r>
    </w:p>
    <w:p>
      <w:pPr>
        <w:pStyle w:val="Normal"/>
        <w:ind w:firstLine="3"/>
        <w:jc w:val="both"/>
        <w:rPr/>
      </w:pPr>
      <w:r>
        <w:rPr/>
        <w:t>Az üvegház önállóan vezérelt, kezeltlevegős szellőzést kap.</w:t>
      </w:r>
    </w:p>
    <w:p>
      <w:pPr>
        <w:pStyle w:val="Normal"/>
        <w:ind w:firstLine="3"/>
        <w:jc w:val="both"/>
        <w:rPr/>
      </w:pPr>
      <w:r>
        <w:rPr/>
        <w:t>Biztosítani kell a tetőablakok elektromos távnyitását.</w:t>
      </w:r>
    </w:p>
    <w:p>
      <w:pPr>
        <w:pStyle w:val="Normal"/>
        <w:ind w:firstLine="3"/>
        <w:jc w:val="both"/>
        <w:rPr/>
      </w:pPr>
      <w:r>
        <w:rPr/>
        <w:t>Az esetlegesen használt</w:t>
      </w:r>
      <w:r>
        <w:rPr>
          <w:b/>
        </w:rPr>
        <w:t>,</w:t>
      </w:r>
      <w:r>
        <w:rPr/>
        <w:t xml:space="preserve"> mobil berendezések részére védett kivitelű, csatlakozótáblákat és 230V-os aljzatokat kell szerelni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>Világítási berendezések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"/>
        <w:jc w:val="both"/>
        <w:rPr/>
      </w:pPr>
      <w:r>
        <w:rPr/>
        <w:t>A világítás elemei védett kivitelű lámpatestek lesznek, általános megvilágítást biztosítva, hagyományos, csökkentett veszteségű előtétekkel, energiatakarékos fényforrással.</w:t>
      </w:r>
    </w:p>
    <w:p>
      <w:pPr>
        <w:pStyle w:val="Normal"/>
        <w:ind w:firstLine="3"/>
        <w:jc w:val="both"/>
        <w:rPr/>
      </w:pPr>
      <w:r>
        <w:rPr/>
        <w:t>A szabvány előírásait kielégítve a megvilágítási erősségérték legalább 100 lux lesz.</w:t>
      </w:r>
    </w:p>
    <w:p>
      <w:pPr>
        <w:pStyle w:val="Normal"/>
        <w:ind w:firstLine="3"/>
        <w:jc w:val="both"/>
        <w:rPr/>
      </w:pPr>
      <w:r>
        <w:rPr/>
        <w:t>Kiegészítő világítás részére csatlakozóhálózat áll rendelkezésre.</w:t>
      </w:r>
    </w:p>
    <w:p>
      <w:pPr>
        <w:pStyle w:val="Normal"/>
        <w:ind w:firstLine="3"/>
        <w:jc w:val="both"/>
        <w:rPr/>
      </w:pPr>
      <w:r>
        <w:rPr/>
        <w:t>Tartalékvilágítás a kijáratok fölé szerelt akkus lámpákkal lesz megoldva.</w:t>
      </w:r>
    </w:p>
    <w:p>
      <w:pPr>
        <w:pStyle w:val="Normal"/>
        <w:ind w:firstLine="3"/>
        <w:jc w:val="both"/>
        <w:rPr/>
      </w:pPr>
      <w:r>
        <w:rPr/>
        <w:t>A kültéri világítás megoldott az Intézmény területén.</w:t>
      </w:r>
    </w:p>
    <w:p>
      <w:pPr>
        <w:pStyle w:val="Normal"/>
        <w:ind w:firstLine="3"/>
        <w:jc w:val="center"/>
        <w:rPr/>
      </w:pPr>
      <w:r>
        <w:rPr/>
        <w:t>- 2 -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>Érintésvédelem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"/>
        <w:jc w:val="both"/>
        <w:rPr/>
      </w:pPr>
      <w:r>
        <w:rPr/>
        <w:t>Az elektromos rekonstrukcióval teljesen új hálózat készül.</w:t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  <w:t>A betáplálási ponton a nullavezetőt földelni kell és egyesítésre kerül az üvegház fém szerkezetének egyenpotenciálra hozó hálózatával. Az összekötés külön ÉV dobozban történik.</w:t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  <w:t>Az előforduló nagykiterjedésű gépészeti csöveket és épületszerkezeteket össze kell kötni egymással és a villámvédelmi levezetőkkel.</w:t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  <w:t>A csatlakozó aljzatok áramköreit áramvédő kapcsolóval védetten alakítjuk ki.</w:t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  <w:t>A hálózat elkészülte után felül kell vizsgálni, a mérési eredményeket jegyzőkönyvben szükséges rögzíteni.</w:t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>Villám- és túlfeszültség elleni védelem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"/>
        <w:jc w:val="both"/>
        <w:rPr/>
      </w:pPr>
      <w:r>
        <w:rPr/>
        <w:t>Az építmény besorolása a 9/2008 (II. 22.) sz. ÖTM (OTSZ) rendelet alapján:</w:t>
      </w:r>
    </w:p>
    <w:p>
      <w:pPr>
        <w:pStyle w:val="Normal"/>
        <w:ind w:firstLine="3"/>
        <w:jc w:val="both"/>
        <w:rPr/>
      </w:pPr>
      <w:r>
        <w:rPr/>
        <w:tab/>
        <w:t>"R1"</w:t>
        <w:tab/>
        <w:t>Közönséges épület.</w:t>
      </w:r>
    </w:p>
    <w:p>
      <w:pPr>
        <w:pStyle w:val="Normal"/>
        <w:ind w:firstLine="3"/>
        <w:jc w:val="both"/>
        <w:rPr/>
      </w:pPr>
      <w:r>
        <w:rPr/>
        <w:tab/>
        <w:t>"M2"</w:t>
        <w:tab/>
        <w:t>Kiegyenlített környezeti hatások, 10m alatti magasságú épület.</w:t>
      </w:r>
    </w:p>
    <w:p>
      <w:pPr>
        <w:pStyle w:val="Normal"/>
        <w:ind w:firstLine="3"/>
        <w:jc w:val="both"/>
        <w:rPr/>
      </w:pPr>
      <w:r>
        <w:rPr/>
        <w:tab/>
        <w:t>"T5"</w:t>
        <w:tab/>
        <w:t>Éghető héjazat, fémváz tetőszerkezeten.</w:t>
      </w:r>
    </w:p>
    <w:p>
      <w:pPr>
        <w:pStyle w:val="Normal"/>
        <w:ind w:firstLine="3"/>
        <w:jc w:val="both"/>
        <w:rPr/>
      </w:pPr>
      <w:r>
        <w:rPr/>
        <w:tab/>
        <w:t>"K2"</w:t>
        <w:tab/>
        <w:t>Fémváz pillérek.</w:t>
      </w:r>
    </w:p>
    <w:p>
      <w:pPr>
        <w:pStyle w:val="Normal"/>
        <w:ind w:firstLine="3"/>
        <w:jc w:val="both"/>
        <w:rPr/>
      </w:pPr>
      <w:r>
        <w:rPr/>
        <w:tab/>
        <w:t>"S1"</w:t>
        <w:tab/>
        <w:t>Tiszta levegőjű környezet.</w:t>
      </w:r>
    </w:p>
    <w:p>
      <w:pPr>
        <w:pStyle w:val="Normal"/>
        <w:ind w:firstLine="3"/>
        <w:jc w:val="both"/>
        <w:rPr/>
      </w:pPr>
      <w:r>
        <w:rPr/>
        <w:tab/>
        <w:t>"H3"</w:t>
        <w:tab/>
        <w:t>Másodlagos hatásokkal szembeni mérsékelt veszély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 xml:space="preserve">A megkívánt villámvédelmi fokozat: </w:t>
      </w:r>
      <w:r>
        <w:rPr>
          <w:b/>
        </w:rPr>
        <w:t>V2c – L1o – F2/x – B0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Az éghető tető miatt felfogó vezető létesül.</w:t>
      </w:r>
    </w:p>
    <w:p>
      <w:pPr>
        <w:pStyle w:val="Normal"/>
        <w:ind w:firstLine="3"/>
        <w:jc w:val="both"/>
        <w:rPr/>
      </w:pPr>
      <w:r>
        <w:rPr/>
        <w:t>A természetes levezető az építmény fémváz szerkezete lesz.</w:t>
      </w:r>
    </w:p>
    <w:p>
      <w:pPr>
        <w:pStyle w:val="Normal"/>
        <w:ind w:firstLine="3"/>
        <w:jc w:val="both"/>
        <w:rPr/>
      </w:pPr>
      <w:r>
        <w:rPr/>
        <w:t>A fémvázat a megadott pontokon össze kell kötni a telepített földelő hálózattal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túlfeszültség elleni védelem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highlight w:val="yellow"/>
        </w:rPr>
        <w:t xml:space="preserve">Az építményt a vonatkozó 28/2011 (IX. 6.) BM rendelet („norma”) szerinti villámvédelemmel kell ellátni. A kiviteli terv készítéséhez kockázatelemzést kell elvégezni. A kialakítás az MSZ EN 62305 szabványsorozat figyelembe vételével kell elkészíteni. A </w:t>
      </w:r>
      <w:r>
        <w:rPr>
          <w:i/>
          <w:highlight w:val="yellow"/>
        </w:rPr>
        <w:t>túlfeszültség elleni védelem</w:t>
      </w:r>
      <w:r>
        <w:rPr>
          <w:highlight w:val="yellow"/>
        </w:rPr>
        <w:t xml:space="preserve"> létesítése fenti szabvány alapján készül.</w:t>
      </w:r>
    </w:p>
    <w:p>
      <w:pPr>
        <w:pStyle w:val="TextBody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Az intézmény avult, szabványtalan főelosztó berendezését el kell bontani. A meglévő és a tervezett leágazások figyelembe vételével, tartalék leágazások biztosításával, új létesítményi főelosztó tervezése.</w:t>
      </w:r>
    </w:p>
    <w:p>
      <w:pPr>
        <w:pStyle w:val="Normal"/>
        <w:ind w:firstLine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>Gyengeáramú hálózatok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Nem készülnek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A fűtési hiba távjelzését kell biztosítani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ŰSZAKI LEÍRÁS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Szeged, Lövölde u. 42.</w:t>
      </w:r>
    </w:p>
    <w:p>
      <w:pPr>
        <w:pStyle w:val="Normal"/>
        <w:spacing w:before="120" w:after="0"/>
        <w:jc w:val="center"/>
        <w:rPr/>
      </w:pPr>
      <w:r>
        <w:rPr>
          <w:bCs/>
        </w:rPr>
        <w:t xml:space="preserve">FÜVÉSZKERT, KAZÁNTELEP </w:t>
      </w:r>
      <w:r>
        <w:rPr/>
        <w:t>létesítés</w:t>
      </w:r>
    </w:p>
    <w:p>
      <w:pPr>
        <w:pStyle w:val="Normal"/>
        <w:jc w:val="center"/>
        <w:rPr/>
      </w:pPr>
      <w:r>
        <w:rPr>
          <w:i/>
          <w:u w:val="single"/>
        </w:rPr>
        <w:t>Elektromos</w:t>
      </w:r>
      <w:r>
        <w:rPr/>
        <w:t xml:space="preserve"> szerelési munkáihoz</w:t>
      </w:r>
    </w:p>
    <w:p>
      <w:pPr>
        <w:pStyle w:val="Normal"/>
        <w:rPr/>
      </w:pPr>
      <w:r>
        <w:rPr/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</w:rPr>
      </w:pPr>
      <w:r>
        <w:rPr>
          <w:b/>
          <w:i/>
        </w:rPr>
        <w:t>Kiindulási adatok, energiaellátás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tervezett kazántelep a jelenlegi hőközpont fölötti meglévő térben kerül kialakításra, a gépészeti leírásban megadott paraméterekkel. Az új fűtési blokk meglévő- és új fűtési körök kiszolgálója lesz.</w:t>
      </w:r>
    </w:p>
    <w:p>
      <w:pPr>
        <w:pStyle w:val="TextBody"/>
        <w:rPr/>
      </w:pPr>
      <w:r>
        <w:rPr/>
        <w:t>A kazántelep részére új megtáplálást kell kiépíteni a létesítményi főelosztó berendezésről, mértáramú hálózatról, épületben vezetett kábellel.</w:t>
      </w:r>
    </w:p>
    <w:p>
      <w:pPr>
        <w:pStyle w:val="TextBody"/>
        <w:rPr/>
      </w:pPr>
      <w:r>
        <w:rPr/>
        <w:t>A tervezett kazántelepi elosztót az új megtáplálásra kell kötni.</w:t>
      </w:r>
    </w:p>
    <w:p>
      <w:pPr>
        <w:pStyle w:val="TextBody"/>
        <w:rPr/>
      </w:pPr>
      <w:r>
        <w:rPr/>
        <w:t>A berendezésben biztosított lesz a hálózati leválasztás kapcsolója. A leágazások áramvédő kapcsolóval kombinált kismegszakítós védelmet kapnak.</w:t>
      </w:r>
    </w:p>
    <w:p>
      <w:pPr>
        <w:pStyle w:val="TextBody"/>
        <w:rPr/>
      </w:pPr>
      <w:r>
        <w:rPr/>
        <w:t>Az elosztó moduláris elemekből épül, maszkolt kivitelben, teli ajtóval takartan, falon kívül elhelyezve. Védettségi fokozata legalább IP55 legyen.</w:t>
      </w:r>
    </w:p>
    <w:p>
      <w:pPr>
        <w:pStyle w:val="TextBody"/>
        <w:rPr/>
      </w:pPr>
      <w:r>
        <w:rPr/>
        <w:t>A berendezésből kiépített áramkörök kiskábelek lesznek.</w:t>
      </w:r>
    </w:p>
    <w:p>
      <w:pPr>
        <w:pStyle w:val="TextBody"/>
        <w:rPr/>
      </w:pPr>
      <w:r>
        <w:rPr/>
        <w:t>A korábbi építmény két szinten, egy-egy helyiséggel bővül, a kazántelep és a fő növényház kiszolgálására.</w:t>
      </w:r>
    </w:p>
    <w:p>
      <w:pPr>
        <w:pStyle w:val="TextBody"/>
        <w:rPr/>
      </w:pPr>
      <w:r>
        <w:rPr/>
        <w:t>A tervezett beépített teljesítmény nagyságrendje nem igényli a szolgáltatói csatlakozási ponton a teljesítménykontingens növelését. Hálózatfejlesztési hozzájárulás költségével nem kell számolni.</w:t>
      </w:r>
    </w:p>
    <w:p>
      <w:pPr>
        <w:pStyle w:val="TextBody"/>
        <w:rPr/>
      </w:pPr>
      <w:r>
        <w:rPr/>
        <w:t>A beépített teljesítmény 5kVA. Az egyidejű teljesítményigény 4kVA alatt marad.</w:t>
      </w:r>
    </w:p>
    <w:p>
      <w:pPr>
        <w:pStyle w:val="TextBody"/>
        <w:rPr/>
      </w:pPr>
      <w:r>
        <w:rPr/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>Erőátviteli hálózatok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"/>
        <w:jc w:val="both"/>
        <w:rPr/>
      </w:pPr>
      <w:r>
        <w:rPr/>
        <w:t>A kazánházból 9db önálló fűtési kör épül ki.</w:t>
      </w:r>
    </w:p>
    <w:p>
      <w:pPr>
        <w:pStyle w:val="Normal"/>
        <w:ind w:firstLine="3"/>
        <w:jc w:val="both"/>
        <w:rPr/>
      </w:pPr>
      <w:r>
        <w:rPr/>
        <w:t>Az eltérő rendeltetésű funkcionális egységekben a fűtésszabályozás egységenként, a helyszínen lesz megoldva.</w:t>
      </w:r>
    </w:p>
    <w:p>
      <w:pPr>
        <w:pStyle w:val="Normal"/>
        <w:ind w:firstLine="3"/>
        <w:jc w:val="both"/>
        <w:rPr/>
      </w:pPr>
      <w:r>
        <w:rPr/>
        <w:t>A tervezett kazántelep részére automatika kerül elhelyezésre, a kazánkörök szabályozhatósága érdekében.</w:t>
      </w:r>
    </w:p>
    <w:p>
      <w:pPr>
        <w:pStyle w:val="Normal"/>
        <w:ind w:firstLine="3"/>
        <w:jc w:val="both"/>
        <w:rPr/>
      </w:pPr>
      <w:r>
        <w:rPr/>
        <w:t>Biztosítani kell a kazánok temperált égési levegő ellátását.</w:t>
      </w:r>
    </w:p>
    <w:p>
      <w:pPr>
        <w:pStyle w:val="Normal"/>
        <w:ind w:firstLine="3"/>
        <w:jc w:val="both"/>
        <w:rPr/>
      </w:pPr>
      <w:r>
        <w:rPr/>
        <w:t>A fűtő ügyeleti helyére a helyszíneken elhelyezett mérőkről, a hőmérséklet küszöbérték alá esése esetén, szelektív vészjelzés érkezik.</w:t>
      </w:r>
    </w:p>
    <w:p>
      <w:pPr>
        <w:pStyle w:val="Normal"/>
        <w:ind w:firstLine="3"/>
        <w:jc w:val="both"/>
        <w:rPr/>
      </w:pPr>
      <w:r>
        <w:rPr/>
        <w:t>Az új építésű kiszolgáló helyiségek radiátoros fűtést kapnak.</w:t>
      </w:r>
    </w:p>
    <w:p>
      <w:pPr>
        <w:pStyle w:val="Normal"/>
        <w:ind w:firstLine="3"/>
        <w:jc w:val="both"/>
        <w:rPr/>
      </w:pPr>
      <w:r>
        <w:rPr/>
        <w:t>A helyiségekben igényként felmerülő</w:t>
      </w:r>
      <w:r>
        <w:rPr>
          <w:b/>
        </w:rPr>
        <w:t>,</w:t>
      </w:r>
      <w:r>
        <w:rPr/>
        <w:t xml:space="preserve"> mobil elektromos berendezések részére védett kivitelű, 230V-os aljzatokat kell szerelni.</w:t>
      </w:r>
    </w:p>
    <w:p>
      <w:pPr>
        <w:pStyle w:val="Normal"/>
        <w:ind w:firstLine="3"/>
        <w:jc w:val="center"/>
        <w:rPr/>
      </w:pPr>
      <w:r>
        <w:rPr/>
        <w:t>- 2 -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>Világítási berendezések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"/>
        <w:jc w:val="both"/>
        <w:rPr/>
      </w:pPr>
      <w:r>
        <w:rPr/>
        <w:t>A világítás elemei védett kivitelű lámpatestek lesznek, általános megvilágítást biztosítva, hagyományos, csökkentett veszteségű előtétekkel, energiatakarékos fényforrással.</w:t>
      </w:r>
    </w:p>
    <w:p>
      <w:pPr>
        <w:pStyle w:val="Normal"/>
        <w:ind w:firstLine="3"/>
        <w:jc w:val="both"/>
        <w:rPr/>
      </w:pPr>
      <w:r>
        <w:rPr/>
        <w:t>A szabvány előírásait kielégítve a megvilágítási erősségérték legalább 200 lux lesz.</w:t>
      </w:r>
    </w:p>
    <w:p>
      <w:pPr>
        <w:pStyle w:val="Normal"/>
        <w:ind w:firstLine="3"/>
        <w:jc w:val="both"/>
        <w:rPr/>
      </w:pPr>
      <w:r>
        <w:rPr/>
        <w:t>Kiegészítő világítás részére csatlakozóhálózat áll rendelkezésre.</w:t>
      </w:r>
    </w:p>
    <w:p>
      <w:pPr>
        <w:pStyle w:val="Normal"/>
        <w:ind w:firstLine="3"/>
        <w:jc w:val="both"/>
        <w:rPr/>
      </w:pPr>
      <w:r>
        <w:rPr/>
        <w:t>Tartalékvilágítás a kijáratok fölé szerelt akkus lámpákkal lesz megoldva.</w:t>
      </w:r>
    </w:p>
    <w:p>
      <w:pPr>
        <w:pStyle w:val="Normal"/>
        <w:ind w:firstLine="3"/>
        <w:jc w:val="both"/>
        <w:rPr/>
      </w:pPr>
      <w:r>
        <w:rPr/>
        <w:t>A kültéri világítás megoldott az Intézmény területén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>Érintésvédelem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"/>
        <w:jc w:val="both"/>
        <w:rPr/>
      </w:pPr>
      <w:r>
        <w:rPr/>
        <w:t>Az elektromos rekonstrukcióval teljesen új hálózat készül.</w:t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  <w:t>A betáplálási ponton a nullavezetőt földelni kell, és egyesítésre kerül a kazánház fém szerkezetének egyenpotenciálra hozó hálózatával. Az összekötés külön ÉV dobozban történik.</w:t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  <w:t>Az előforduló nagykiterjedésű gépészeti csöveket és épületszerkezeteket össze kell kötni.</w:t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  <w:t>A csatlakozó aljzatok áramköreit áramvédő kapcsolóval védetten alakítjuk ki.</w:t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  <w:t>A hálózat elkészülte után felül kell vizsgálni, a mérési eredményeket jegyzőkönyvben szükséges rögzíteni.</w:t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>Villám- és túlfeszültség elleni védelem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"/>
        <w:jc w:val="both"/>
        <w:rPr/>
      </w:pPr>
      <w:r>
        <w:rPr/>
        <w:t>Az építmény besorolása a 9/2008 (II. 22.) sz. ÖTM (OTSZ) rendelet alapján:</w:t>
      </w:r>
    </w:p>
    <w:p>
      <w:pPr>
        <w:pStyle w:val="Normal"/>
        <w:ind w:firstLine="3"/>
        <w:jc w:val="both"/>
        <w:rPr/>
      </w:pPr>
      <w:r>
        <w:rPr/>
        <w:tab/>
        <w:t>"R1"</w:t>
        <w:tab/>
        <w:t>Közönséges épület.</w:t>
      </w:r>
    </w:p>
    <w:p>
      <w:pPr>
        <w:pStyle w:val="Normal"/>
        <w:ind w:firstLine="3"/>
        <w:jc w:val="both"/>
        <w:rPr/>
      </w:pPr>
      <w:r>
        <w:rPr/>
        <w:tab/>
        <w:t>"M2"</w:t>
        <w:tab/>
        <w:t>Kiegyenlített környezeti hatások, 10m alatti magasságú épület.</w:t>
      </w:r>
    </w:p>
    <w:p>
      <w:pPr>
        <w:pStyle w:val="Normal"/>
        <w:ind w:firstLine="3"/>
        <w:jc w:val="both"/>
        <w:rPr/>
      </w:pPr>
      <w:r>
        <w:rPr/>
        <w:tab/>
        <w:t>"T1"</w:t>
        <w:tab/>
        <w:t>Nem éghető héjazat, vasbeton tetőszerkezeten.</w:t>
      </w:r>
    </w:p>
    <w:p>
      <w:pPr>
        <w:pStyle w:val="Normal"/>
        <w:ind w:firstLine="3"/>
        <w:jc w:val="both"/>
        <w:rPr/>
      </w:pPr>
      <w:r>
        <w:rPr/>
        <w:tab/>
        <w:t>"K1"</w:t>
        <w:tab/>
        <w:t>Nem éghető tégla falazat.</w:t>
      </w:r>
    </w:p>
    <w:p>
      <w:pPr>
        <w:pStyle w:val="Normal"/>
        <w:ind w:firstLine="3"/>
        <w:jc w:val="both"/>
        <w:rPr/>
      </w:pPr>
      <w:r>
        <w:rPr/>
        <w:tab/>
        <w:t>"S2"</w:t>
        <w:tab/>
        <w:t>Fűtési égéstermékkel szennyezett légtér.</w:t>
      </w:r>
    </w:p>
    <w:p>
      <w:pPr>
        <w:pStyle w:val="Normal"/>
        <w:ind w:firstLine="3"/>
        <w:jc w:val="both"/>
        <w:rPr/>
      </w:pPr>
      <w:r>
        <w:rPr/>
        <w:tab/>
        <w:t>"H4"</w:t>
        <w:tab/>
        <w:t>Másodlagos hatásokkal szembeni fokozott veszély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 xml:space="preserve">A megkívánt villámvédelmi fokozat: </w:t>
      </w:r>
      <w:r>
        <w:rPr>
          <w:b/>
        </w:rPr>
        <w:t>V0o – L0o – F0/x – B2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A rendelet szerint villámvédelmi berendezés létesítése nem kötelező.</w:t>
      </w:r>
    </w:p>
    <w:p>
      <w:pPr>
        <w:pStyle w:val="Normal"/>
        <w:ind w:firstLine="3"/>
        <w:jc w:val="both"/>
        <w:rPr/>
      </w:pPr>
      <w:r>
        <w:rPr/>
        <w:t>Természetes védelmet a közelben lévő 2db magas kémény biztosít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túlfeszültség elleni védelem</w:t>
      </w:r>
      <w:r>
        <w:rPr/>
        <w:t xml:space="preserve"> a kazán elosztóban lesz kialakítva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>
          <w:i/>
          <w:i/>
        </w:rPr>
      </w:pPr>
      <w:r>
        <w:rPr>
          <w:i/>
        </w:rPr>
        <w:t>Villám- és túlfeszültség elleni védelem</w:t>
      </w:r>
    </w:p>
    <w:p>
      <w:pPr>
        <w:pStyle w:val="Normal"/>
        <w:ind w:firstLine="3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"/>
        <w:jc w:val="both"/>
        <w:rPr>
          <w:i/>
          <w:i/>
          <w:color w:val="FF0000"/>
        </w:rPr>
      </w:pPr>
      <w:r>
        <w:rPr>
          <w:i/>
          <w:color w:val="FF0000"/>
        </w:rPr>
        <w:t>Mértáramú létesítményi főelosztó felújítása</w:t>
      </w:r>
    </w:p>
    <w:p>
      <w:pPr>
        <w:pStyle w:val="Normal"/>
        <w:ind w:firstLine="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>Gyengeáramú hálózatok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Nem készülnek.</w:t>
      </w:r>
    </w:p>
    <w:p>
      <w:pPr>
        <w:pStyle w:val="Normal"/>
        <w:ind w:firstLine="3"/>
        <w:jc w:val="both"/>
        <w:rPr/>
      </w:pPr>
      <w:r>
        <w:rPr/>
        <w:t>A fűtési körök hiba távjelzésének fogadását kell biztosítani az ügyeleti helyen.</w:t>
      </w:r>
    </w:p>
    <w:p>
      <w:pPr>
        <w:pStyle w:val="Normal"/>
        <w:spacing w:before="120" w:after="0"/>
        <w:ind w:firstLine="3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highlight w:val="yellow"/>
        </w:rPr>
        <w:t xml:space="preserve">Az építményt a vonatkozó 28/2011 (IX. 6.) BM rendelet („norma”) szerinti villámvédelemmel kell ellátni. A kiviteli terv készítéséhez kockázatelemzést kell elvégezni. A kialakítás az MSZ EN 62305 szabványsorozat figyelembe vételével kell elkészíteni. A </w:t>
      </w:r>
      <w:r>
        <w:rPr>
          <w:i/>
          <w:highlight w:val="yellow"/>
        </w:rPr>
        <w:t>túlfeszültség elleni védelem</w:t>
      </w:r>
      <w:r>
        <w:rPr>
          <w:highlight w:val="yellow"/>
        </w:rPr>
        <w:t xml:space="preserve"> létesítése fenti szabvány alapján készül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Bekezdsalapbettpusa"/>
    <w:qFormat/>
    <w:rPr/>
  </w:style>
  <w:style w:type="character" w:styleId="Folderpathcontainer">
    <w:name w:val="folderpathcontain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ss">
    <w:name w:val="rss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urchaselinkroot">
    <w:name w:val="purchase_link_root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5:00Z</dcterms:created>
  <dc:creator>szgep</dc:creator>
  <dc:description/>
  <cp:keywords/>
  <dc:language>en-US</dc:language>
  <cp:lastModifiedBy>Kószó Péter</cp:lastModifiedBy>
  <cp:lastPrinted>2012-07-09T07:40:00Z</cp:lastPrinted>
  <dcterms:modified xsi:type="dcterms:W3CDTF">2012-07-11T08:45:00Z</dcterms:modified>
  <cp:revision>2</cp:revision>
  <dc:subject/>
  <dc:title>•</dc:title>
</cp:coreProperties>
</file>