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 </w:t>
      </w:r>
      <w:r>
        <w:rPr>
          <w:b/>
          <w:i/>
          <w:caps/>
          <w:sz w:val="28"/>
          <w:szCs w:val="28"/>
          <w:u w:val="single"/>
        </w:rPr>
        <w:t>műszaki leírás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pítész Gépész leír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TE Szent Györgyi Albert Klinikai Központ 410 ágyas klinika AC épületszárny területén az OKF határozatban szereplő műszaki megold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oxigéntároló helyiség és az altatógáz-központ területén a veszélyes gázkoncentráció kialakulásának megelőzése érdekében gázkoncentráció érzékelő rendszert kell kialakítani oly módon, hogy az oxigéntároló helyiségben 23% feletti oxigén koncentrációnál, az altatógáz-központ helyiségben 18% alatti oxigén koncentrációnál, jelzést adjon ki a diszpécserközpontnak és indítsa el a vészszellőző rend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oxigéntároló helyiségben és az altatógáz-központban, óránként 10-szeres légcserét biztosító vészszellőző rendszert kell létesíteni.</w:t>
      </w:r>
    </w:p>
    <w:p>
      <w:pPr>
        <w:pStyle w:val="Normal"/>
        <w:jc w:val="both"/>
        <w:rPr/>
      </w:pPr>
      <w:r>
        <w:rPr/>
        <w:t>A vészszellőzés működése:</w:t>
      </w:r>
    </w:p>
    <w:p>
      <w:pPr>
        <w:pStyle w:val="Normal"/>
        <w:jc w:val="both"/>
        <w:rPr/>
      </w:pPr>
      <w:r>
        <w:rPr/>
        <w:t>- mindkét helyiség falnyílásába telepített Axiál ventilátorokat kell beépíteni, melyek óránként 10-szeres légcserét biztosítanak. A légutánpótlás automatikusan nyíló nyílászárokon keresztül történik.</w:t>
      </w:r>
    </w:p>
    <w:p>
      <w:pPr>
        <w:pStyle w:val="Normal"/>
        <w:jc w:val="both"/>
        <w:rPr/>
      </w:pPr>
      <w:r>
        <w:rPr/>
        <w:t>A ventilátorokat és a nyitó szerkezeteket gázkoncentráció érzékelő berendezés vezérli.</w:t>
      </w:r>
    </w:p>
    <w:p>
      <w:pPr>
        <w:pStyle w:val="Normal"/>
        <w:jc w:val="both"/>
        <w:rPr/>
      </w:pPr>
      <w:r>
        <w:rPr/>
        <w:t>Gázkoncentráció érzékelők:</w:t>
      </w:r>
    </w:p>
    <w:p>
      <w:pPr>
        <w:pStyle w:val="Normal"/>
        <w:jc w:val="both"/>
        <w:rPr/>
      </w:pPr>
      <w:r>
        <w:rPr/>
        <w:t>Az esteleges gázszivárgást Extox-Uni típusú készülékkel és csatlakozó oxigén érzékelőkkel ellenőrizzük a levegő oxigéntartalma alapján. Az érzékelők elhelyezése 30 cm padló feletti magasságba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oxigéntároló helyiség és az altatógáz- központ közötti válaszfalakat, valamint a helyiségeket határoló falakat A1 REI-180 tűzállósági teljesítményjellemzőnek megfelelően kell kialakítani. Ebből adódóan a nyílászárók a jelenleg két- részben üvegezett- acél ajtó helyett új tömör kétszárnyú ajtót kell beépíteni acél tokokkal. A meglévő ablakokat be kell falazni (az előírt tűzállósági határértéknek megfelelően).</w:t>
      </w:r>
    </w:p>
    <w:p>
      <w:pPr>
        <w:pStyle w:val="Normal"/>
        <w:jc w:val="both"/>
        <w:rPr/>
      </w:pPr>
      <w:r>
        <w:rPr/>
        <w:t>Minőségük (ajtók): A1/EI90 (90 perces tűzállósági határértékű), de a CO koncentrációmérő által adott jelre kell nyílnia, így biztosítva a frisslevegő természetes úton való pótlását az adott helyiség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410 ágyas klinika épületében elbontott mentőrámpa alatti „oxigén és altatógáz palacktárolók” áthelyezésre kerültek a régi áthajtó területén lévő egyik utólagos kéthelyiséges építmény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ik helyiségben az „Altatógáz központ”, a másikban a „Tartalékpalackos tároló” került elhelyezésre. A tervezett állapot nem változtat a jelenlegi alaprajzon. Új acél ajtók kerülnek a régiek helyére, valamint helyiségenként egy-egy 300 mm átmérőjű ventillátorral felszerelt zsalus szellőzőnyílás készül. Ez utóbbiaknak a CO koncentrációmérő által adott jelre ki kell nyílniuk, így biztosítva a szénmonoxid gépi úton való elvezetését az adott helyiségbő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l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munkát I osztályú minőségben, a vonatkozó szakmai-műszaki és biztonsági előírások betartásával kell elkészíte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t helyiség szerkezetei és anyag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őfalak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Times New Roman" w:ascii="Times New Roman" w:hAnsi="Times New Roman"/>
        </w:rPr>
        <w:t>30-as téglából készültek a két monolit vasbeton födémszerkezet közé építve. Belül mészhabarcs vakolat, kívül klinkertégla burkola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álaszfalak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ab/>
        <w:tab/>
        <w:t>30-as téglából készül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Álmennyezetek</w:t>
      </w:r>
    </w:p>
    <w:p>
      <w:pPr>
        <w:pStyle w:val="Header"/>
        <w:tabs>
          <w:tab w:val="clear" w:pos="4536"/>
          <w:tab w:val="clear" w:pos="9072"/>
        </w:tabs>
        <w:ind w:left="702" w:hanging="0"/>
        <w:jc w:val="both"/>
        <w:rPr/>
      </w:pPr>
      <w:r>
        <w:rPr>
          <w:rFonts w:cs="Times New Roman" w:ascii="Times New Roman" w:hAnsi="Times New Roman"/>
        </w:rPr>
        <w:t>Szerelt bordás gipsz álmennyezet készült 60x60 cm-es lapokból mind a külső közlekedőkben, mind a két helyiség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urkolatok, felületképzések 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ab/>
        <w:t>Simított beton burkolat mindkét helyiségbe 15 cm magas kerámia lábazatt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yílászáró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lévő 120/150-es ablak bontása, a nyílás befalazása, belső oldalon vakolva és festve, a külső oldalon a meglévővel azonos klinker burkolattal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A jelenlegi két acél ajtó helyett új tömör acél kétszárnyú ajtó készül, acél tokokkal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őségük: A1/EI90 (90 perces tűzállósági határértékű), de a CO koncentrációmérő által adott jelre ki kell nyílnia, így biztosítva a frisslevegő természetes úton való pótlását az adott helyiségbe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cióként kérjük megadni a meglévő kazettás álmennyezet bontását, helyette tűzgátló álmennyezet kiépítését (90 perces tűzállósági határértékű), a felület festésével, a bontott anyag elszállításával, komplet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Times New Roman" w:ascii="Times New Roman" w:hAnsi="Times New Roman"/>
          <w:b/>
        </w:rPr>
        <w:t>A kibontott nyílászárókat az Egyetem részére át kell adni. Az átadási dokumentációnak tartalmaznia kell a beépített anyagok minőségi megfelelőségi bizonylatai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ktromos kiegészítő kiírás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Általános előírások:</w:t>
      </w:r>
    </w:p>
    <w:p>
      <w:pPr>
        <w:pStyle w:val="Normal"/>
        <w:spacing w:lineRule="auto" w:line="276"/>
        <w:jc w:val="both"/>
        <w:rPr/>
      </w:pPr>
      <w:r>
        <w:rPr/>
        <w:t xml:space="preserve">Az érintett két helyiség elektromos energiaellátó és csatlakozási, valamint tűzjelző és gázérzékelő hálózat kerül kiépítésre. A tervezői műszaki leírásban a különböző rendszerek leírása részletesen szerepel. A tervekben szereplő villamos anyagok kiváltásának egyenértékűségét a pályázat benyújtásakor kell igazolnia az ajánlatadónak. Az elektromos szerelési munka során az érvényben lévő szabványok, valamint tűz-és munkavédelmi rendeletek előírásait maradéktalanul be kell tartani. A tervdokumentáció műszaki megoldásaitól eltérni csak a tervezővel és a beruházóval történt egyeztetés és építési naplóbejegyzés után lehetséges. A szabványos szerelésről és a megfelelő dokumentáltságról a felelős műszaki vezető gondoskodjon. Az épület biztonsági hálózatának kialakításával kapcsolatban a munka megkezdése előtt a védelmi irodával való egyeztetés szükséges. (riasztó, tűzjelző, beléptető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műszaki átadáshoz a következő dokumentációk szükséges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MSZ HD 60364-6:2007  szabvány szerinti első felülvizsgálat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Megvilágítási jegyzőkönyv MSZ EN 12464-1:2003 szabvány szerint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Elosztó szekrények megfelelőségi nyilatkozata a megfelelősség értékelési eljárásról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79/1997. (XII. 31.) IKIM rendelet szerint (MSZ EN 60439-1:2000 vizsgálataival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Kivitelezői szabványossági nyilatkozat ( alkalmazott szabványok feltüntetésével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Kivitelezői nyilatkozat a tűzvédelmi áramtalanítás módjáról, fokozatairól</w:t>
      </w:r>
    </w:p>
    <w:p>
      <w:pPr>
        <w:pStyle w:val="Normal"/>
        <w:ind w:left="720" w:hanging="0"/>
        <w:jc w:val="both"/>
        <w:rPr/>
      </w:pPr>
      <w:r>
        <w:rPr/>
        <w:t>( normál illetve biztonsági fogyasztók áramtalanításáról, stb…),</w:t>
      </w:r>
    </w:p>
    <w:p>
      <w:pPr>
        <w:pStyle w:val="Normal"/>
        <w:ind w:firstLine="708"/>
        <w:jc w:val="both"/>
        <w:rPr/>
      </w:pPr>
      <w:r>
        <w:rPr/>
        <w:t>helyéről, valamint annak teljes körű és megfelelő eredményű kipróbálásáró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Kivitelezői nyilatkozat a biztonsági és irányfény világításról (a rendszer ismertetésével) és az alkalmazott lámpatestek szállítói megfelelőségi nyilatkoza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Felelős műszaki vezetői szabványossági nyilatkozat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Megvalósulási „D” tervek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Gyengeáramú hálózat mérési jegykönyv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Kezelési, karbantartási utasítások (azon berendezésekről, amik kezeléséről a dolgozókat ki kell oktatn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Oktatási jegyzőkönyvek (beépített elektromos berendezések kezeléséről, karbantartásáról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Az alábbi szerkezetek termékek beépítéséről kell kivitelezői nyilatkozatot kiállítani: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elektromos vezetékek átvezetési helyein (fal födémáttörésnél) alkalmazott tűz gátló tömítés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füstelszívó ventilátor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tűzálló kábelezés és felfüggesztő/tartószerkezete</w:t>
        <w:tab/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1:00Z</dcterms:created>
  <dc:creator>Kiss Tibor</dc:creator>
  <dc:description/>
  <cp:keywords/>
  <dc:language>en-US</dc:language>
  <cp:lastModifiedBy>basics</cp:lastModifiedBy>
  <cp:lastPrinted>2011-03-08T14:21:00Z</cp:lastPrinted>
  <dcterms:modified xsi:type="dcterms:W3CDTF">2012-07-13T06:44:00Z</dcterms:modified>
  <cp:revision>30</cp:revision>
  <dc:subject/>
  <dc:title>IX</dc:title>
</cp:coreProperties>
</file>