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Építési szerződés </w:t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Szegedi Tudományegyetem (</w:t>
      </w:r>
      <w:r>
        <w:rPr/>
        <w:t>székhely</w:t>
      </w:r>
      <w:r>
        <w:rPr>
          <w:b/>
        </w:rPr>
        <w:t xml:space="preserve">: </w:t>
      </w:r>
      <w:r>
        <w:rPr>
          <w:color w:val="000000"/>
        </w:rPr>
        <w:t>6720 Szeged, Dugonics tér 13.)</w:t>
      </w:r>
    </w:p>
    <w:p>
      <w:pPr>
        <w:pStyle w:val="TextBodyIndent"/>
        <w:spacing w:before="0" w:after="0"/>
        <w:ind w:left="0" w:hanging="0"/>
        <w:rPr/>
      </w:pPr>
      <w:r>
        <w:rPr/>
        <w:t>Képviseli: Szegedi Tudományegyetem Gazdasági és Műszaki Főigazgatóság (6725 Szeged, Szentháromság u. 34.)</w:t>
      </w:r>
    </w:p>
    <w:p>
      <w:pPr>
        <w:pStyle w:val="TextBodyIndent"/>
        <w:spacing w:before="0" w:after="0"/>
        <w:ind w:left="0" w:hanging="0"/>
        <w:rPr/>
      </w:pPr>
      <w:r>
        <w:rPr/>
        <w:t>Adószám: 15329815-2-06</w:t>
      </w:r>
    </w:p>
    <w:p>
      <w:pPr>
        <w:pStyle w:val="TextBodyIndent"/>
        <w:spacing w:before="0" w:after="0"/>
        <w:ind w:left="0" w:hanging="0"/>
        <w:rPr/>
      </w:pPr>
      <w:r>
        <w:rPr/>
        <w:t>Azonosítószám: 3365-20/2008</w:t>
      </w:r>
    </w:p>
    <w:p>
      <w:pPr>
        <w:pStyle w:val="TextBodyIndent"/>
        <w:spacing w:before="0" w:after="0"/>
        <w:ind w:left="0" w:hanging="0"/>
        <w:rPr/>
      </w:pPr>
      <w:r>
        <w:rPr/>
        <w:t>Bankszámlaszám: 10028007-00282802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mint </w:t>
      </w:r>
      <w:r>
        <w:rPr>
          <w:b/>
        </w:rPr>
        <w:t>Megrendelő</w:t>
      </w:r>
      <w:r>
        <w:rPr/>
        <w:t>, másrészt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Cég neve:</w:t>
      </w:r>
      <w:r>
        <w:rPr/>
        <w:t xml:space="preserve"> (székhely:)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képv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Cgsz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sz w:val="24"/>
        </w:rPr>
      </w:pPr>
      <w:r>
        <w:rPr>
          <w:sz w:val="24"/>
        </w:rPr>
        <w:t xml:space="preserve">Adószám.: </w:t>
      </w:r>
    </w:p>
    <w:p>
      <w:pPr>
        <w:pStyle w:val="TextBody"/>
        <w:tabs>
          <w:tab w:val="clear" w:pos="708"/>
          <w:tab w:val="left" w:pos="1620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MKIK nyilvántartási szám:  </w:t>
      </w:r>
    </w:p>
    <w:p>
      <w:pPr>
        <w:pStyle w:val="Normal"/>
        <w:jc w:val="both"/>
        <w:rPr/>
      </w:pPr>
      <w:r>
        <w:rPr/>
        <w:t xml:space="preserve">továbbiakban, mint </w:t>
      </w:r>
      <w:r>
        <w:rPr>
          <w:b/>
        </w:rPr>
        <w:t>Vállalkozó</w:t>
      </w:r>
      <w:r>
        <w:rPr/>
        <w:t xml:space="preserve">, együttesen </w:t>
      </w:r>
      <w:r>
        <w:rPr>
          <w:b/>
        </w:rPr>
        <w:t>Felek</w:t>
      </w:r>
      <w:r>
        <w:rPr/>
        <w:t xml:space="preserve"> között az alábbi feltételekkel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1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A szerződés tárgya:</w:t>
      </w:r>
    </w:p>
    <w:p>
      <w:pPr>
        <w:pStyle w:val="Szvegtrzs2"/>
        <w:spacing w:lineRule="auto" w:line="240" w:before="0" w:after="0"/>
        <w:jc w:val="both"/>
        <w:rPr/>
      </w:pPr>
      <w:r>
        <w:rPr/>
        <w:t>1.1.A Megrendelő</w:t>
      </w:r>
      <w:r>
        <w:rPr>
          <w:lang w:eastAsia="zxx" w:bidi="zxx"/>
        </w:rPr>
        <w:t xml:space="preserve"> </w:t>
      </w:r>
      <w:r>
        <w:rPr/>
        <w:t xml:space="preserve">megrendeli, a Vállalkozó elvállalja </w:t>
      </w:r>
      <w:r>
        <w:rPr>
          <w:b/>
        </w:rPr>
        <w:t>„Az SZTE ÁOK Élettani Intézet (Szeged, Dóm tér 10.) alagsorában a gyakorlati terem előterének és az előtérből nyíló vizesblokk, az előtérhez kapcsolódó folyosói szakasz és a Cerebrovaszkuláris labor felújítása”</w:t>
      </w:r>
      <w:r>
        <w:rPr/>
        <w:t xml:space="preserve"> tárgyú munka </w:t>
      </w:r>
      <w:r>
        <w:rPr>
          <w:bCs/>
        </w:rPr>
        <w:t xml:space="preserve">kivitelezését. 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/>
          <w:bCs/>
        </w:rPr>
        <w:t>A teljesítés helye:</w:t>
      </w:r>
      <w:r>
        <w:rPr>
          <w:bCs/>
        </w:rPr>
        <w:t xml:space="preserve"> 6720 Szeged, Dóm tér 10. (továbbiakban: Létesítmény)</w:t>
      </w:r>
    </w:p>
    <w:p>
      <w:pPr>
        <w:pStyle w:val="Szvegtrzs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Szvegtrzs2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/>
        <w:t>A Megrendelő és a Vállalkozó rögzíti, hogy az előző pontban meghatározott munkák terjedelmét, műszaki tartalmát</w:t>
      </w:r>
      <w:r>
        <w:rPr>
          <w:bCs/>
        </w:rPr>
        <w:t xml:space="preserve"> a </w:t>
      </w:r>
      <w:r>
        <w:rPr>
          <w:b/>
          <w:bCs/>
        </w:rPr>
        <w:t>SZTE/2012/PM</w:t>
      </w:r>
      <w:r>
        <w:rPr/>
        <w:t xml:space="preserve"> eljárási számú nyílt versenyeztetési eljárás tartalmazza, a hozzá kapcsolódó műszaki leírás, az engedélyek, a hatósági előírások, és a nyertes ajánlat foglalják magukban.</w:t>
      </w:r>
    </w:p>
    <w:p>
      <w:pPr>
        <w:pStyle w:val="Szvegtrzs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2.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Vállalkozási díj: </w:t>
      </w:r>
    </w:p>
    <w:p>
      <w:pPr>
        <w:pStyle w:val="Normal"/>
        <w:jc w:val="both"/>
        <w:rPr/>
      </w:pPr>
      <w:r>
        <w:rPr/>
        <w:t>2.1.A teljes vállalási ár:</w:t>
      </w:r>
    </w:p>
    <w:p>
      <w:pPr>
        <w:pStyle w:val="TextBody"/>
        <w:jc w:val="both"/>
        <w:rPr/>
      </w:pPr>
      <w:r>
        <w:rPr>
          <w:sz w:val="24"/>
        </w:rPr>
        <w:t>nettó összeg:</w:t>
        <w:tab/>
        <w:tab/>
        <w:tab/>
        <w:t xml:space="preserve">   ,-Ft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rtalékkeret (5%):</w:t>
        <w:tab/>
        <w:tab/>
        <w:t xml:space="preserve">   ,-Ft</w:t>
      </w:r>
    </w:p>
    <w:p>
      <w:pPr>
        <w:pStyle w:val="TextBody"/>
        <w:jc w:val="both"/>
        <w:rPr/>
      </w:pPr>
      <w:r>
        <w:rPr>
          <w:sz w:val="24"/>
          <w:u w:val="single"/>
        </w:rPr>
        <w:t>ÁFA 27%:</w:t>
        <w:tab/>
        <w:tab/>
        <w:tab/>
        <w:t xml:space="preserve">   ,-Ft</w:t>
      </w:r>
    </w:p>
    <w:p>
      <w:pPr>
        <w:pStyle w:val="TextBody"/>
        <w:jc w:val="both"/>
        <w:rPr/>
      </w:pPr>
      <w:r>
        <w:rPr>
          <w:b/>
          <w:sz w:val="24"/>
        </w:rPr>
        <w:t>Bruttó összeg:</w:t>
        <w:tab/>
        <w:tab/>
        <w:t xml:space="preserve">   ,-Ft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zaz forint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2.2.A Vállalkozó kijelenti, hogy a 2.1. pontban meghatározott vállalkozói díj átalánydíj, a szerződésszerű teljesítés vonatkozásában minden, a 1.2. pont szerinti műszaki tartalomnak megfelelő munka költségét magába foglalja. A nyertes ajánlattevőnek a megismert, a leírt műszaki tartalomban elvárt kivitelezést kell megvalósítani. Vállalkozó a kiadott dokumentációt (terveket, műszaki leírást...stb) és a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 az átalánydíjért elvégzi az esetleg felmerülő többletmunkát is, amely a tervben vagy a műszaki leírásban szerepel, de a dokumentáció költségvetési részéből hiányzik. Pótmunkának csak a Megrendelő által a szerződés megkötése után elrendelt munkák tekinthetők. A Vállalkozónak a tervtől részben eltérő tartalommal való kivitelezés sem ad alapot a tételes elszámolásra. </w:t>
      </w:r>
    </w:p>
    <w:p>
      <w:pPr>
        <w:pStyle w:val="Normal"/>
        <w:jc w:val="both"/>
        <w:rPr/>
      </w:pPr>
      <w:r>
        <w:rPr/>
        <w:t>Az átalánydíjból levonásra helyezni csak azon költségtételeket lehet, amelyek a teljes egészében elmaradt munkarésszel kapcsolatos díjtételeket tartalmazzák, az átalánydíjat emelni csak az elrendelt pótmunka összegével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3. Fizetési feltételek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 Vállalkozó kizárólag 1 db számlát, végszámlát nyújthat b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1.1. A végszámla, a teljes Létesítmény (munka) befejezése, és átadása, a 191/2009.(IX.15.) Korm. rend. 33.§-ban meghatározott nyilatkozatok, dokumentumok, tanúsítványok, igazolások és útmutatók Megrendelő részére történő hiánytalan átadása után nyújtható be, a teljes nettó átalány vállalkozói díj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számla a műszaki ellenőr által kiadott műszaki teljesítésigazolás után nyújtható b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3.2. A számla akkor kerül befogadásra, ha a számla a Teljesítési igazolásban elfogadott összegekre vonatkozik, és azt a Vállalkozó az előírt formában és tartalommal, a számviteli szabályok és Megrendelő által megadott szempontok szerint bocsátotta k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</w:rPr>
        <w:t xml:space="preserve">3.3. A </w:t>
      </w:r>
      <w:r>
        <w:rPr/>
        <w:t xml:space="preserve">számla kiállítása a hatályos ÁFA törvénynek megfelelően történik.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A </w:t>
      </w:r>
      <w:r>
        <w:rPr/>
        <w:t xml:space="preserve">vállalkozási szerződés tárgya nem építési hatósági engedély-köteles, ezért az </w:t>
      </w:r>
      <w:r>
        <w:rPr>
          <w:bCs/>
        </w:rPr>
        <w:t xml:space="preserve">általános forgalmi </w:t>
      </w:r>
      <w:r>
        <w:rPr/>
        <w:t xml:space="preserve">adót a szolgáltatás nyújtó, a Vállalkozó fizeti az ÁFA törvény </w:t>
      </w:r>
      <w:r>
        <w:rPr>
          <w:bCs/>
        </w:rPr>
        <w:t xml:space="preserve">142. § </w:t>
      </w:r>
      <w:r>
        <w:rPr/>
        <w:t>(1) bekezdésének b) pontja alapján.</w:t>
      </w:r>
      <w:r>
        <w:rPr>
          <w:bCs/>
        </w:rPr>
        <w:t xml:space="preserve"> A számlákat ezek alapján kell kiállítani. A kifizetésre az Art. 36/A. § előírásai is irányadók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3.4. A Megrendelő kijelenti, hogy a szerződés tárgyát képező munka pénzügyi fedezete rendelkezésre áll. A számla kiegyenlítése átutalással történik, a Vállalkozó     Bank-nál vezetett,       számú számlájára, 60</w:t>
      </w:r>
      <w:r>
        <w:rPr>
          <w:color w:val="000000"/>
        </w:rPr>
        <w:t xml:space="preserve"> napos fizetési határidővel. A megrendelő előleget nem fizet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A teljesítés ideje, határidők:</w:t>
      </w:r>
    </w:p>
    <w:p>
      <w:pPr>
        <w:pStyle w:val="Szvegtrzs2"/>
        <w:spacing w:lineRule="auto" w:line="240" w:before="0" w:after="0"/>
        <w:jc w:val="both"/>
        <w:rPr>
          <w:bCs/>
          <w:color w:val="0070C0"/>
        </w:rPr>
      </w:pPr>
      <w:r>
        <w:rPr>
          <w:bCs/>
        </w:rPr>
        <w:t>4.1.Munkálatok kezdete: Szerződés aláírását követő nap, munkaterület átadása.</w:t>
      </w:r>
    </w:p>
    <w:p>
      <w:pPr>
        <w:pStyle w:val="Normal"/>
        <w:rPr/>
      </w:pPr>
      <w:r>
        <w:rPr/>
        <w:t xml:space="preserve">4.2.A munkálatok befejezése, hibamentes műszaki átadás: A munkaterület átadását követő 35 naptári nap. </w:t>
      </w:r>
      <w:r>
        <w:rPr>
          <w:b/>
        </w:rPr>
        <w:t xml:space="preserve">A gyakorlati terem előterének és a vizesblokk munkáit 2013. január 31-ig kell befejezni. </w:t>
      </w:r>
    </w:p>
    <w:p>
      <w:pPr>
        <w:pStyle w:val="Szvegtrzs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>5. Együttműködé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Megrendelő képviselői: </w:t>
      </w:r>
    </w:p>
    <w:p>
      <w:pPr>
        <w:pStyle w:val="Normal"/>
        <w:jc w:val="both"/>
        <w:rPr/>
      </w:pPr>
      <w:r>
        <w:rPr/>
        <w:t xml:space="preserve">A Megrendelő nevében </w:t>
      </w:r>
      <w:bookmarkStart w:id="0" w:name="OLE_LINK3"/>
      <w:r>
        <w:rPr/>
        <w:t xml:space="preserve">az építési naplóban </w:t>
      </w:r>
      <w:bookmarkEnd w:id="0"/>
      <w:r>
        <w:rPr/>
        <w:t xml:space="preserve">jognyilatkozat tételre és kötelezettség vállalásra jogosult személy: </w:t>
      </w:r>
    </w:p>
    <w:p>
      <w:pPr>
        <w:pStyle w:val="Normal"/>
        <w:jc w:val="both"/>
        <w:rPr/>
      </w:pPr>
      <w:r>
        <w:rPr>
          <w:b/>
        </w:rPr>
        <w:t>Fakan Zoltán</w:t>
      </w:r>
      <w:r>
        <w:rPr/>
        <w:t xml:space="preserve"> Műszaki és Beruházási irodavezető. Tel.: 62/545-644 fakan.zoltan@gmf.u-szeged.h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űszaki ellenőr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Építész műszaki ellenőr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el.: </w:t>
        <w:tab/>
        <w:t xml:space="preserve">Email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épész műszaki ellenőr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el.: </w:t>
        <w:tab/>
        <w:t xml:space="preserve">Email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Villamos műszaki ellenőr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el.: </w:t>
        <w:tab/>
        <w:t xml:space="preserve">Email: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Vállalkozó képviselőj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Vállalkozó részéről az építési naplóban jognyilatkozat tételre és kötelezettség vállalásra jogosult személy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A szerződést biztosító mellékkötelezettségek, jótállás:</w:t>
      </w:r>
    </w:p>
    <w:p>
      <w:pPr>
        <w:pStyle w:val="Stlus"/>
        <w:ind w:right="56" w:hanging="0"/>
        <w:rPr/>
      </w:pPr>
      <w:r>
        <w:rPr/>
        <w:t xml:space="preserve">Jótállási idő 12 hónap </w:t>
      </w:r>
    </w:p>
    <w:p>
      <w:pPr>
        <w:pStyle w:val="Stlus"/>
        <w:ind w:right="56" w:hanging="0"/>
        <w:rPr>
          <w:lang w:bidi="he-IL"/>
        </w:rPr>
      </w:pPr>
      <w:r>
        <w:rPr>
          <w:lang w:bidi="he-IL"/>
        </w:rPr>
        <w:t>Késedelmi kötbér:</w:t>
      </w:r>
      <w:r>
        <w:rPr/>
        <w:t xml:space="preserve"> a késedelem minden napjára, naponta, a vállalkozói nettó díj 2,0 %-a, de legfeljebb a nettó díj 15%-a. </w:t>
      </w:r>
    </w:p>
    <w:p>
      <w:pPr>
        <w:pStyle w:val="Normal"/>
        <w:jc w:val="both"/>
        <w:rPr/>
      </w:pPr>
      <w:r>
        <w:rPr/>
        <w:t xml:space="preserve">A meghiúsulási kötbér mértéke a nettó, szerződéses összeg 20 %-a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8. Szerződés megszűnésének esetei:</w:t>
      </w:r>
    </w:p>
    <w:p>
      <w:pPr>
        <w:pStyle w:val="Normal"/>
        <w:jc w:val="both"/>
        <w:rPr>
          <w:lang w:bidi="he-IL"/>
        </w:rPr>
      </w:pPr>
      <w:r>
        <w:rPr/>
        <w:t xml:space="preserve">A szerződés megszűnik a felek szerződésszerű teljesítésével. </w:t>
      </w:r>
    </w:p>
    <w:p>
      <w:pPr>
        <w:pStyle w:val="Szvegtrzs2"/>
        <w:spacing w:lineRule="auto" w:line="240" w:before="0" w:after="0"/>
        <w:jc w:val="both"/>
        <w:rPr/>
      </w:pPr>
      <w:r>
        <w:rPr/>
        <w:t>Egyéb rendelkezések az Általános szerződéses feltételekbe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9. Egyéb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9.1 A jelen szerződésben nem szabályozott kérdésekben </w:t>
      </w:r>
      <w:r>
        <w:rPr>
          <w:b/>
          <w:sz w:val="24"/>
        </w:rPr>
        <w:t>az Általános Szerződéses Feltételek</w:t>
      </w:r>
      <w:r>
        <w:rPr>
          <w:sz w:val="24"/>
        </w:rPr>
        <w:t>, a Ptk. valamint a hatályos jogszabályok rendelkezései az irányadók. A Vállalkozó kijelenti, hogy megismerte a Megrendelő építési szerződései kötelező mellékleteként az Általános szerződéses feltételeket, amelyeket magára nézve kötelezőnek fogad el, az árajánlatát annak ismeretében, azon feltételek szerinti teljesítésre adt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2 A Vállalkozó nyilatkozik, hogy a szerződés tárgyát képező feladatot ellátó, a</w:t>
      </w:r>
    </w:p>
    <w:p>
      <w:pPr>
        <w:pStyle w:val="TextBody"/>
        <w:jc w:val="both"/>
        <w:rPr/>
      </w:pPr>
      <w:r>
        <w:rPr>
          <w:sz w:val="24"/>
        </w:rPr>
        <w:t>Vállalkozót képviselő személy nem áll a Szegedi Tudományegyetemnél közalkalmazotti jogviszonyban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</w:rPr>
        <w:t>10. Záró rendelkezések: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0.1. A szerződő felek tudomásul veszik, hogy a Szegedi Tudományegyetem részéről a szakmai teljesítés az alábbi intézményi szervezeti egységhez köthető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ZTE ÁOK Élettani Intézet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6720 Szeged, Dóm tér 10.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>10.2. Az SZTE az alábbi egyetemi munkavállalót hatalmazza fel a hivatalos kapcsolattartásra és a szakmai teljesítés igazolására: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Név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el: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e-mail: </w:t>
      </w:r>
    </w:p>
    <w:p>
      <w:pPr>
        <w:pStyle w:val="TextBody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Szerződő felek jelen szerződést elolvasás és értelmezés után, mint akaratukkal mindenben megegyezőt jóváhagyólag írták alá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Szeged, 2012. </w:t>
        <w:tab/>
        <w:tab/>
        <w:tab/>
        <w:tab/>
        <w:tab/>
        <w:tab/>
        <w:tab/>
        <w:t>Szeged, 201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</w:t>
      </w:r>
      <w:r>
        <w:rPr/>
        <w:t>.                                     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    </w:t>
      </w:r>
      <w:r>
        <w:rPr/>
        <w:t>Megrendelő                                                                   Vállalkozó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elléklet: Építési szerződés általános szerződési feltételei, amely fizikálisan nem kerül csatolásr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0220</wp:posOffset>
              </wp:positionH>
              <wp:positionV relativeFrom="page">
                <wp:posOffset>5141595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4.85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w w:val="8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w w:val="87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26"/>
      <w:szCs w:val="26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2">
    <w:name w:val="WW8Num36z2"/>
    <w:qFormat/>
    <w:rPr>
      <w:b w:val="false"/>
    </w:rPr>
  </w:style>
  <w:style w:type="character" w:styleId="WW8Num36z3">
    <w:name w:val="WW8Num36z3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">
    <w:name w:val="jó"/>
    <w:basedOn w:val="Normal"/>
    <w:qFormat/>
    <w:pPr>
      <w:overflowPunct w:val="false"/>
      <w:autoSpaceDE w:val="false"/>
      <w:spacing w:lineRule="auto" w:line="360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2:00Z</dcterms:created>
  <dc:creator>SZTE</dc:creator>
  <dc:description/>
  <cp:keywords/>
  <dc:language>en-US</dc:language>
  <cp:lastModifiedBy>Kiss Tibor</cp:lastModifiedBy>
  <dcterms:modified xsi:type="dcterms:W3CDTF">2012-12-14T10:36:00Z</dcterms:modified>
  <cp:revision>6</cp:revision>
  <dc:subject/>
  <dc:title>Vállalkozási szerződés</dc:title>
</cp:coreProperties>
</file>