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ŰSZAKI LEÍRÁ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TE MÉRNÖKI KAR, MARS TÉR 7. sz. ÉPÜLET 116-117 HELYISÉGEINEK ÖSSZENYI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: a Szeged, Mars tér 7. sz. alatti épület 116. és 117. számú helyiségeinek összenyitása, a köztük lévő válaszfal és kibontásával, a bontások utáni javítások elvégz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t helyiség közti válaszfal kibon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ontással érintett fal és mennyezeti felületek kijavítása, ha szükséges fészek-kifalazásokkal, vakolatpótláss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t helyiség parketta burkolatának összedolgozása egy szintmagasságra (parkettapótlással, szintkülönbség esetén sávos visszabontással, újrarakáss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javított parkettafelület sávban történő csiszolása és lakkozás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rmelék elszállítása lerakóhely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ák utáni finomtakar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TE MÉRNÖKI KAR, MARS TÉR 7. sz. ÉPÜLET TORNATEREM JAVÍTÁSI MUNKÁ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ornaterem bejárati ajtó fa tokjának cseréje acél anyagú tokra a szükséges kiegészítő munkákkal, vakolatjavításokk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dalfali vakolatjavítások elvégzése, a laza vakolatrészek eltávolításá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előír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pítkezés időtartamára a közterület foglalási engedély, utca, utcarész lezárási, forgalom elterelési engedély beszerzése és annak esetleges költségei is az ajánlattevőt terhe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pítési munkák elvégzése után a Kivitelezőnek át kell adnia az építési hulladékok kezelésével kapcsolatos eredeti dokumentumokat (befogadó nyilatkozatok, kivitelezői és felelős műszaki vezetői nyilatkozatok, építési és bontási hulladék nyilvántartó lapok, mérési jegyzőkönyvek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vitelezés során figyelembe kell venni, hogy a munkavégzés működő közösségi épületben történik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A berendezési tárgyak bevédéséről a Vállalkozónak kell gondoskodnia!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 munkavégzésből adódó törmeléket a Vállalkozónak folyamatosan el kell szállítania a munkaterületről. A közlekedési útvonalakat folyamatosan tisztán kell tartani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llalkozók az átadott program, az árazatlan költségvetés és helyszíni felmérés alapján határozhatják meg a végzendő munkák mennyiségét. Ezt követően nincs mód észrevétel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gyintéző: </w:t>
        <w:tab/>
        <w:t>Beruházási osztály részéről: Kószó Péter ép. műszaki ellenőr (06-30-371-7517)</w:t>
      </w:r>
    </w:p>
    <w:p>
      <w:pPr>
        <w:pStyle w:val="Normal"/>
        <w:rPr/>
      </w:pPr>
      <w:r>
        <w:rPr/>
        <w:tab/>
        <w:tab/>
        <w:t>Mérnöki Kar részéről: Tiszai Zoltán műszaki ügyintéző (06-30-332-08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 szeptember 2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3:00Z</dcterms:created>
  <dc:creator>koszop</dc:creator>
  <dc:description/>
  <cp:keywords/>
  <dc:language>en-US</dc:language>
  <cp:lastModifiedBy>Kószó Péter</cp:lastModifiedBy>
  <cp:lastPrinted>2011-05-03T14:46:00Z</cp:lastPrinted>
  <dcterms:modified xsi:type="dcterms:W3CDTF">2011-09-28T06:23:00Z</dcterms:modified>
  <cp:revision>4</cp:revision>
  <dc:subject/>
  <dc:title>HONVÉD TÉRI ÉPÜLET FELÚJÍTÁSI MUNKÁI</dc:title>
</cp:coreProperties>
</file>