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120"/>
        <w:ind w:left="6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Hullámkád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: (1 db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>
          <w:trHeight w:val="537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berendezés legyen alkalmas a hullámtan alapvető jelenségeinek szemléletes bemutatására láthatóvá tett vízhullámok segítségéve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hullámkád egy alumíniumkeretbe helyezett üvegaljú lapos tálból álljon. Ezalatt egy 45 fokban elhelyezett kivehető tükör legyen, amellyel a hullámokat egy ernyőre lehet kivetíten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kádat egy stroboszkóppal összekötött halogénlámpa világítsa meg felülrő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vízhullámokat az elektromos vibrátor által keltett rezgések átvitelével állítsa elő a berendezés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stroboszkóp frekvenciáját, valamint a vibrátor frekvenciáját és amplitúdóját a vezérlőegységen állíthatjuk b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stroboszkóp valamint a vibrátor frekvenciája szinkron vagy aszinkron lehe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vibrátor frekvenciáját a 4 mm-es biztonsági csatlakozóra kötött számlálóval mérhetjük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overflowPunct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 hullámkeltő rögzítésére különböző érintkezők erősíthetők, amelyekkel egyenes vagy kör alakú hullámokat lehet kelten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További tartozékok legyenek: rács, réslemezek, visszaverődést kiváltó fal és hullámtörő tárgyak (pl. lencsék, tükrök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Ajánlott méretek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Kád:295x395x10 m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Keret:340x440x345 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Frekvenciatartomány: fokozatmentesen állíthat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Tápfeszültség: 9 V – 12 V váltakozó áram 4 mm-es biztonsági csatlakozókon keresztü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Világítás: Halogénlámpa, 12 V / 100 W, GY6,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További tartozékok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Egyenáramú hálózati adapter 0 – 16 V egyenáram, 5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 xml:space="preserve">Spektrállámpák és tápegységek: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(1 db tápegység, 3 db spektrállámpa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EUAlbertina" w:hAnsi="EUAlbertina" w:eastAsia="Times New Roman" w:cs="EUAlbertina"/>
          <w:sz w:val="24"/>
          <w:szCs w:val="20"/>
          <w:lang w:eastAsia="hu-HU"/>
        </w:rPr>
      </w:pPr>
      <w:r>
        <w:rPr>
          <w:rFonts w:eastAsia="Times New Roman" w:cs="EUAlbertina" w:ascii="EUAlbertina" w:hAnsi="EUAlbertina"/>
          <w:sz w:val="24"/>
          <w:szCs w:val="20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hanging="357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egység (230V, 50/60 Hz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tápegység biztosítja a folyamatos és állandó világítást, valamint a spektrál lámpák hosszú élettartamát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Egy rögzített és egy mozgatható rugós érintkező különböző méretű spektrállámpák  felszereléséhe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zigetelt aljza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Integrált áramkorlátozó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Feszültség: 5000 V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Áramkorlátozó: max. 10 m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Hálózati csatlakozás: 230 V, 50 H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pektrállámpák :1-1-1 db (összesen 3 db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true"/>
              <w:spacing w:lineRule="auto" w:line="240" w:before="0" w:after="0"/>
              <w:ind w:left="144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Töltések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overflowPunct w:val="true"/>
              <w:spacing w:lineRule="auto" w:line="240" w:before="0" w:after="0"/>
              <w:ind w:left="216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higany kadmium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overflowPunct w:val="true"/>
              <w:spacing w:lineRule="auto" w:line="240" w:before="0" w:after="0"/>
              <w:ind w:left="216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cink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overflowPunct w:val="true"/>
              <w:spacing w:lineRule="auto" w:line="240" w:before="0" w:after="0"/>
              <w:ind w:left="2160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hidrogé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hu-H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hu-HU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Mágneses keverő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: (1 db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Keverő férőhelyek száma: 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Keverhető mennyiség legalább 0.5 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 xml:space="preserve">Sebesség kijelzés típusa: </w:t>
              <w:tab/>
              <w:t>digitál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 xml:space="preserve">Sebesség tartomány: </w:t>
              <w:tab/>
              <w:t xml:space="preserve"> 0 – legalább 600 1/per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Elektromos hőmérsékletmér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Vezérlés pontossága:</w:t>
              <w:tab/>
              <w:t xml:space="preserve"> 0.5 C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Készülék súlya:</w:t>
              <w:tab/>
              <w:t xml:space="preserve"> maximum 4 k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számítógépes vezérlé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>Analóg kimen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0"/>
                <w:lang w:eastAsia="hu-HU"/>
              </w:rPr>
              <w:t xml:space="preserve">Teljesítmény felvétel: </w:t>
              <w:tab/>
              <w:t xml:space="preserve"> minimum 500 W maximum 1000 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hu-HU"/>
        </w:rPr>
        <w:t>Sztalagmométeres felületi feszültségmérő berendezé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u-HU"/>
        </w:rPr>
        <w:t>: (1 db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sztalagmométerrel legyen mérhető desztillált víz abszolút felületi feszültsége, és ehhez viszonyítva legyen meghatározható egy izobutilalkohollal készült oldatsorozat felületi feszültsége relatív módszerre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zükséges eszközök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ztalagmométer (2 Csomag)  2.5ml, 3.5ml és 5.0ml méretekben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Nagy pontosságú mérleg (0,01 g leolvasás, max. terhelhetőség 600 g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gumilabdás pump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gumicsövek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főzőpohá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állvány és befogó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overflowPunct w:val="true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zükséges, hogy ezek az eszközök a mérési feladathoz egy egységet képezzenek, azaz az eszközök illeszkedjenek egymáshoz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overflowPunct w:val="true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overflowPunct w:val="true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u-HU"/>
        </w:rPr>
        <w:t>Tükör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tartó tükörre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(1 db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>
          <w:trHeight w:val="537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b/>
                <w:b/>
                <w:lang w:eastAsia="hu-HU"/>
              </w:rPr>
            </w:pPr>
            <w:r>
              <w:rPr>
                <w:rFonts w:eastAsia="MS Mincho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MS Mincho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Tükörtartó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z eszköz legyen alkalmas hallgatói laboratóriumi mérési gyakorlatokon optikai elrendezésekben optikai minőségű, 101,6x25,4 x 12,7 mm méretű tükör befogására, és a tükör síkjának precíziós döntésére, forgatásár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Tükör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hordozó anyaga: BK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Mérete: 101,6x25,4x12,7 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A tükröző felület védőréteggel bevont arany réte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Felületi minőség: 20-10 s/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 xml:space="preserve">Felületi egyenletesség: </w:t>
            </w:r>
            <w:r>
              <w:rPr>
                <w:rFonts w:eastAsia="Symbol" w:cs="Symbol" w:ascii="Symbol" w:hAnsi="Symbol"/>
                <w:sz w:val="24"/>
                <w:szCs w:val="20"/>
                <w:lang w:eastAsia="hu-HU"/>
              </w:rPr>
              <w:t>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/10 633 nm-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or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LabVIEW licens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: (1 db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3"/>
        <w:gridCol w:w="1865"/>
        <w:gridCol w:w="1864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z eszközzel szemben támasztott minimum követelmények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Ajánlat megfelelősége a minimum követelményeknek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  <w:t>Az ajánlat szerinti eszköz műszaki paraméte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Helvetica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hu-HU"/>
              </w:rPr>
              <w:t>NI Academic Site License – College Teach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120"/>
              <w:ind w:left="36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e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63</Words>
  <Characters>3890</Characters>
  <CharactersWithSpaces>4445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horvath</dc:creator>
  <dc:description/>
  <dc:language>en-US</dc:language>
  <cp:lastModifiedBy>horvath</cp:lastModifiedBy>
  <dcterms:modified xsi:type="dcterms:W3CDTF">2011-10-25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