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1830" cy="4335780"/>
            <wp:effectExtent l="0" t="0" r="0" b="0"/>
            <wp:docPr id="1" name="Kép 1" descr="C:\Ákos\webra\2012\PM0033 TIK könyvtár üvegfal\Tik Pult üvegezé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Ákos\webra\2012\PM0033 TIK könyvtár üvegfal\Tik Pult üvegezé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e51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e5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55:00Z</dcterms:created>
  <dc:creator>basics</dc:creator>
  <dc:description/>
  <dc:language>en-US</dc:language>
  <cp:lastModifiedBy>basics</cp:lastModifiedBy>
  <dcterms:modified xsi:type="dcterms:W3CDTF">2012-03-26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