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zélfogó üveg gyártása és beépítése az SZTE Klebelsberg Könyvtár kölcsönző pultjára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/>
      </w:pPr>
      <w:r>
        <w:rPr>
          <w:rFonts w:cs="Arial"/>
          <w:sz w:val="24"/>
          <w:szCs w:val="24"/>
        </w:rPr>
        <w:t>A kölcsönző munkatársak a hideg időszakban folyamatosan ki vannak téve a JATIK épületének magas átriumában kivédhetetlenül keletkező turbulenciának, amiknek következtében a hideg levegő szembe, az arcukba áramlik, ami ellen öltözködéssel és/vagy plusz fűtőeszközzel nem lehet hatékonyan védekezni. Ezért – szüksége esetén eltávolítható és visszaszerelhető – szélárnyékoló üvegfal elhelyezése vált indokolttá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A feladat a következő :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meglévő fa pultra szélfogó elválasztó üveg méretre (800mm magas üvegről van szó) gyártása víztiszta él-szél-él csiszolt biztonsági laminált üveggel, valamint beépítése a pultlapra szerelve, szálcsiszolt rozsdamenetes oszlopok közé egyes megfogókkal. Így  az üveget 16db 800mm magasságú oszlop tartja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pulton elhelyezkedő számítógépekkel szemben az üvegeken átbeszélő lyukak kerülnek kialakításra 13db 18mm átmérőjű furattal, míg ezen üvegek mellett a tartó oszlop párok, egymástól 400 mm-re helyezkednek el, és ezek közt üveg és a pult között 150mm nyílás kerül kialakításra. Ezen a 400mm x 150mm nyíláson keresztül történik a könyvek kiadása és visszavétele. 6db ilyen kiadó nyílás készül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 átbeszélő lyukakkal ellátott üvegek alsó két sarkára kb. 26mm átmérőjű negyed furatok kerülnek, hogy az üveg esztétikusan kikerülje a fogadószerkezet talpát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felhasznált üveg mennyisége: kb. 10 m²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fent leírt kialakítást a mellékelt vázlatrajz ábrázolja, ami nem kezelendő gyártási tervként !         A méreteket helyszíni felméréssel pontosítani kell és a gyártás előtt a felhasználó képviselőjével a végleges kialakítást jóvá kell hagyatni !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56:00Z</dcterms:created>
  <dc:creator>Kokas Károly</dc:creator>
  <dc:description/>
  <cp:keywords/>
  <dc:language>en-US</dc:language>
  <cp:lastModifiedBy>vinczecs</cp:lastModifiedBy>
  <cp:lastPrinted>2012-03-06T10:52:00Z</cp:lastPrinted>
  <dcterms:modified xsi:type="dcterms:W3CDTF">2012-03-21T16:56:00Z</dcterms:modified>
  <cp:revision>2</cp:revision>
  <dc:subject/>
  <dc:title>Szélfogó üveg gyártása és beépítése az SZTE Klebelsberg Könyvtár kölcsönző pultjára</dc:title>
</cp:coreProperties>
</file>