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lineRule="auto" w:line="216" w:before="240" w:after="120"/>
        <w:jc w:val="both"/>
        <w:outlineLvl w:val="0"/>
        <w:rPr>
          <w:sz w:val="24"/>
        </w:rPr>
      </w:pPr>
      <w:r>
        <w:rPr>
          <w:sz w:val="24"/>
        </w:rPr>
        <w:t xml:space="preserve">A táblázat kitöltése, azaz a megajánlott eszköz műszaki paramétereinek alábbi formában történő megadása kötelező. Az </w:t>
      </w:r>
      <w:r>
        <w:rPr>
          <w:i/>
          <w:sz w:val="24"/>
        </w:rPr>
        <w:t>„azonos / eltérő”</w:t>
      </w:r>
      <w:r>
        <w:rPr>
          <w:sz w:val="24"/>
        </w:rPr>
        <w:t xml:space="preserve"> oszlopban, az adott sorban meghatározott paraméternek való pontos megfelelés esetén kell az „</w:t>
      </w:r>
      <w:r>
        <w:rPr>
          <w:i/>
          <w:sz w:val="24"/>
        </w:rPr>
        <w:t>azonos”</w:t>
      </w:r>
      <w:r>
        <w:rPr>
          <w:sz w:val="24"/>
        </w:rPr>
        <w:t xml:space="preserve"> megjelölést feltüntetni, bármilyen irányú eltérés esetén pedig az </w:t>
      </w:r>
      <w:r>
        <w:rPr>
          <w:i/>
          <w:sz w:val="24"/>
        </w:rPr>
        <w:t>„eltérő”</w:t>
      </w:r>
      <w:r>
        <w:rPr>
          <w:sz w:val="24"/>
        </w:rPr>
        <w:t xml:space="preserve"> jelölést, mindkét esetben rögzítve a következő oszlopban a konkrét paramétereket. A megadott típusokra való utalás csak az egyenértékűség megállapításához szükséges, azzal egyenértékű ajánlat is tehető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3 db szerver az alábbiak szerin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22" w:type="dxa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394"/>
        <w:gridCol w:w="1864"/>
        <w:gridCol w:w="1864"/>
      </w:tblGrid>
      <w:tr>
        <w:trPr>
          <w:trHeight w:val="537" w:hRule="atLeast"/>
        </w:trPr>
        <w:tc>
          <w:tcPr>
            <w:tcW w:w="5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outlineLvl w:val="0"/>
              <w:rPr>
                <w:rFonts w:eastAsia="MS Mincho;Meiryo"/>
                <w:b/>
                <w:b/>
                <w:szCs w:val="28"/>
              </w:rPr>
            </w:pPr>
            <w:r>
              <w:rPr>
                <w:rFonts w:eastAsia="MS Mincho;Meiryo"/>
                <w:b/>
              </w:rPr>
              <w:t>Blade szerver</w:t>
            </w:r>
            <w:r>
              <w:rPr>
                <w:rFonts w:eastAsia="MS Mincho;Meiryo"/>
                <w:b/>
                <w:szCs w:val="28"/>
              </w:rPr>
              <w:t>rel szemben támasztott minimum követelmények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outlineLvl w:val="0"/>
              <w:rPr>
                <w:rFonts w:eastAsia="MS Mincho;Meiryo"/>
                <w:b/>
                <w:b/>
                <w:sz w:val="24"/>
              </w:rPr>
            </w:pPr>
            <w:r>
              <w:rPr>
                <w:rFonts w:eastAsia="MS Mincho;Meiryo"/>
                <w:b/>
                <w:sz w:val="24"/>
              </w:rPr>
              <w:t>Ajánlat megfelelősége a minimum követelményeknek</w:t>
            </w:r>
          </w:p>
        </w:tc>
      </w:tr>
      <w:tr>
        <w:trPr>
          <w:trHeight w:val="129" w:hRule="atLeast"/>
        </w:trPr>
        <w:tc>
          <w:tcPr>
            <w:tcW w:w="5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rFonts w:eastAsia="MS Mincho;Meiryo"/>
                <w:b/>
                <w:b/>
                <w:sz w:val="24"/>
              </w:rPr>
            </w:pPr>
            <w:r>
              <w:rPr>
                <w:rFonts w:eastAsia="MS Mincho;Meiryo"/>
                <w:b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outlineLvl w:val="0"/>
              <w:rPr>
                <w:rFonts w:eastAsia="MS Mincho;Meiryo"/>
                <w:i/>
                <w:i/>
                <w:sz w:val="24"/>
              </w:rPr>
            </w:pPr>
            <w:r>
              <w:rPr>
                <w:rFonts w:eastAsia="MS Mincho;Meiryo"/>
                <w:i/>
                <w:sz w:val="24"/>
              </w:rPr>
              <w:t>azonos / eltérő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outlineLvl w:val="0"/>
              <w:rPr>
                <w:rFonts w:eastAsia="MS Mincho;Meiryo"/>
                <w:i/>
                <w:i/>
                <w:sz w:val="24"/>
              </w:rPr>
            </w:pPr>
            <w:r>
              <w:rPr>
                <w:rFonts w:eastAsia="MS Mincho;Meiryo"/>
                <w:i/>
                <w:sz w:val="24"/>
              </w:rPr>
              <w:t>Az ajánlat szerinti eszköz műszaki paramétere</w:t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MS Mincho;Meiryo"/>
              </w:rPr>
            </w:pPr>
            <w:r>
              <w:rPr>
                <w:rFonts w:eastAsia="MS Mincho;Meiryo"/>
              </w:rPr>
              <w:t>Blade architektúrájú szerver a könnyű elhelyezés és hatékony üzemeltetés érdekében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aszerbekezds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MS Mincho;Meiryo" w:cs="Times New Roman"/>
                <w:sz w:val="24"/>
                <w:szCs w:val="24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aszerbekezds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aszerbekezds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szerver illeszkedjen a tanszékcsoport meglévő rendszereihez, elhelyezhető legyen a meglévő HP BladeSystem c7000-es keretbe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aszerbekezds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aszerbekezds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aszerbekezds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megfelelő számítási kapacitáshoz a szerver tartalmazzon 2 db energiatakarékos, legalább 2.26 GHz Intel Xeon L5600 sorozatú 6-Core processzort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aszerbekezds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aszerbekezds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aszerbekezds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delkezzen legalább 24 GB energiatakarékos üzemmódú RAM-mal, a teljes RAM alrendszer 1333MHz-en működjön, a szerver legyen bővíthető akár 384 GB-ig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aszerbekezds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aszerbekezds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aszerbekezds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rtalmazzon legalább 2 db, egyenként legalább 300GB-os  10,000 fordulatszámú Small Form Factor Hot Plug SAS diszket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aszerbekezds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aszerbekezds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aszerbekezds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delkezzen legalább 2 db beépített 10Gb-es Ethernet porttal a megbízható és nagysebességű adatátvitelhez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aszerbekezds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aszerbekezds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MS Mincho;Meiryo"/>
              </w:rPr>
            </w:pPr>
            <w:r>
              <w:rPr>
                <w:rFonts w:eastAsia="MS Mincho;Meiryo"/>
              </w:rPr>
              <w:t>Támogasson bővítő kártyákat (pl. opcionális fibre channel adapter vagy további hálózati adapterek számára)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aszerbekezds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MS Mincho;Meiryo" w:cs="Times New Roman"/>
                <w:sz w:val="24"/>
                <w:szCs w:val="24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aszerbekezds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MS Mincho;Meiryo"/>
              </w:rPr>
            </w:pPr>
            <w:r>
              <w:rPr>
                <w:rFonts w:eastAsia="MS Mincho;Meiryo"/>
              </w:rPr>
              <w:t>Rendelkezzen a távmenedzsmentet lehetővé tévő beépített iLO processzorral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aszerbekezds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MS Mincho;Meiryo" w:cs="Times New Roman"/>
                <w:sz w:val="24"/>
                <w:szCs w:val="24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aszerbekezds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MS Mincho;Meiryo"/>
              </w:rPr>
            </w:pPr>
            <w:r>
              <w:rPr/>
              <w:t>A szerver hardverhez elvárt minimális szolgáltatás: 3 éves, emelt szint</w:t>
            </w:r>
            <w:r>
              <w:rPr>
                <w:lang w:val="en-US"/>
              </w:rPr>
              <w:t>ű</w:t>
            </w:r>
            <w:r>
              <w:rPr/>
              <w:t xml:space="preserve"> gyártói támogatás, helyszíni javítással, 4 órás válaszidővel a hét mindennapján, 24 órában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aszerbekezds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MS Mincho;Meiryo" w:cs="Times New Roman"/>
                <w:sz w:val="24"/>
                <w:szCs w:val="24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aszerbekezds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zükséges kiegészítők </w:t>
      </w:r>
    </w:p>
    <w:p>
      <w:pPr>
        <w:pStyle w:val="Normal"/>
        <w:rPr/>
      </w:pPr>
      <w:r>
        <w:rPr/>
        <w:t>HP ProLiant BL460c G7 L5640 1P 12GB-L P410i Server (603256-B21) – 3 db (1-1-1 db)</w:t>
      </w:r>
    </w:p>
    <w:p>
      <w:pPr>
        <w:pStyle w:val="Normal"/>
        <w:rPr/>
      </w:pPr>
      <w:r>
        <w:rPr/>
        <w:t>HP BL460c G7 Intel® Xeon® L5640 (2.26GHz/6-core/12MB/60W) Processor Kit (610863-B21) – 3 db (1-1-1 db)</w:t>
      </w:r>
    </w:p>
    <w:p>
      <w:pPr>
        <w:pStyle w:val="Normal"/>
        <w:rPr/>
      </w:pPr>
      <w:r>
        <w:rPr/>
        <w:t>HP 4GB (1x4GB) Single Rank x4 PC3L-10600 (DDR3-1333) Registered CAS-9 Low Power Memory Kit (604504-B21) – 9 db (3-3-3 db)</w:t>
      </w:r>
    </w:p>
    <w:p>
      <w:pPr>
        <w:pStyle w:val="Normal"/>
        <w:rPr/>
      </w:pPr>
      <w:r>
        <w:rPr/>
        <w:t>HP 300GB 6G SAS 10K 2.5in DP ENT HDD (507127-B21) – 6 db (2-2-2 db)</w:t>
      </w:r>
    </w:p>
    <w:p>
      <w:pPr>
        <w:pStyle w:val="Normal"/>
        <w:rPr/>
      </w:pPr>
      <w:r>
        <w:rPr/>
        <w:t>HP BL4xxc Server Blade - 4-Hour Onsite Response, 24x7, 3 year (UK066E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sz w:val="28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1">
    <w:name w:val="Listaszerű bekezdés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3:54:00Z</dcterms:created>
  <dc:creator>tantal</dc:creator>
  <dc:description/>
  <cp:keywords/>
  <dc:language>en-US</dc:language>
  <cp:lastModifiedBy>gyuriso</cp:lastModifiedBy>
  <dcterms:modified xsi:type="dcterms:W3CDTF">2012-02-03T08:46:00Z</dcterms:modified>
  <cp:revision>3</cp:revision>
  <dc:subject/>
  <dc:title>I</dc:title>
</cp:coreProperties>
</file>