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240" w:after="120"/>
        <w:ind w:left="357" w:hanging="0"/>
        <w:outlineLvl w:val="0"/>
        <w:rPr/>
      </w:pPr>
      <w:r>
        <w:rPr>
          <w:color w:val="000000"/>
          <w:szCs w:val="28"/>
        </w:rPr>
        <w:t xml:space="preserve">A Szegedi Tudományegyetem </w:t>
      </w:r>
      <w:r>
        <w:rPr>
          <w:b/>
          <w:color w:val="000000"/>
          <w:szCs w:val="28"/>
        </w:rPr>
        <w:t>Gyógyszerésztudományok Doktori Iskola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Spektrofotométer eszköz</w:t>
      </w:r>
      <w:r>
        <w:rPr>
          <w:color w:val="000000"/>
          <w:szCs w:val="28"/>
        </w:rPr>
        <w:t xml:space="preserve"> beszerzés </w:t>
      </w:r>
      <w:r>
        <w:rPr/>
        <w:t>műszaki minimumfeltételei:</w:t>
      </w:r>
    </w:p>
    <w:tbl>
      <w:tblPr>
        <w:tblW w:w="1376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2"/>
        <w:gridCol w:w="8789"/>
        <w:gridCol w:w="1701"/>
      </w:tblGrid>
      <w:tr>
        <w:trPr>
          <w:trHeight w:val="270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-304" w:hanging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pecifikáci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nnyiség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Cs w:val="28"/>
              </w:rPr>
              <w:t>Spektrofotométer, két fényutas, UV/látható tartomány</w:t>
            </w:r>
          </w:p>
        </w:tc>
        <w:tc>
          <w:tcPr>
            <w:tcW w:w="8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ullámhossz tartomány: 190-1100 nm</w:t>
            </w:r>
          </w:p>
          <w:p>
            <w:pPr>
              <w:pStyle w:val="Normal"/>
              <w:widowControl w:val="false"/>
              <w:rPr/>
            </w:pPr>
            <w:r>
              <w:rPr/>
              <w:t>Fényforrás: hosszú élettartamú Xenon lámpa minimum 3 év garanciával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Optikai felépítés: két fényutas (referencia detektorral)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pektrális felbontás: 1.8 nm vagy jobb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onokromátor léptetési sebesség: min. 11 000 nm/perc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Lineáris tartomány: -0.5 - 3.5 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zórt fény:  jobb, mint 0,08 % 220 és 340 nm-en, illetve jobb, mint 1%  198 nm-en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Optika:  síkon kívüli elrendezés (az optikai elemek nem egy síkban vannak elhelyezve) a kompakt méret és az alacsony szórt fény érdekében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 készülék rendelkezzen legalább 6 férőhelyes automata küvettaváltóval.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Vezérlés: USB porton keresztül PC-vel, és a beépített kezelőfelülettel (PC nélkül)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emória: külső USB memóriakártya csatlakoztatásának lehetősége, illetve beépített memóri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Nyomtató: külső nyomtató csatlakoztatásának lehetősége USB porton keresztül közvetlenül a készülékhez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Vezérlő szoftver: legyen kompatibilis Windows 7 64 bites operációs rendszerrel</w:t>
            </w:r>
          </w:p>
          <w:p>
            <w:pPr>
              <w:pStyle w:val="Default"/>
              <w:widowControl w:val="false"/>
              <w:rPr/>
            </w:pPr>
            <w:r>
              <w:rPr/>
              <w:t>10 mm-es kvarc küvetta (200-2500 nm) 6 db</w:t>
            </w:r>
          </w:p>
          <w:p>
            <w:pPr>
              <w:pStyle w:val="Default"/>
              <w:widowControl w:val="false"/>
              <w:rPr/>
            </w:pPr>
            <w:r>
              <w:rPr/>
              <w:t>40 mm-es kvarc küvetta (200-2500 nm) 2 db</w:t>
            </w:r>
          </w:p>
          <w:p>
            <w:pPr>
              <w:pStyle w:val="Default"/>
              <w:widowControl w:val="false"/>
              <w:rPr/>
            </w:pPr>
            <w:r>
              <w:rPr/>
              <w:t>50 mm-es kvarc küvetta (200-2500 nm) 2 db</w:t>
            </w:r>
          </w:p>
          <w:p>
            <w:pPr>
              <w:pStyle w:val="Normal"/>
              <w:widowControl w:val="false"/>
              <w:rPr/>
            </w:pPr>
            <w:r>
              <w:rPr/>
              <w:t>Küvetta tartó 10-50 mm-es küvettákhoz 1 d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zállításssal, helyszini üzembehelyezéssel, betanítással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inimum 1 év  garanci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 db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e25632"/>
    <w:rPr>
      <w:rFonts w:ascii="Arial Narrow" w:hAnsi="Arial Narrow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unhideWhenUsed/>
    <w:rsid w:val="00e25632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2563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zh-CN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1229</Characters>
  <CharactersWithSpaces>1405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1:00Z</dcterms:created>
  <dc:creator>gyuriso</dc:creator>
  <dc:description/>
  <dc:language>en-US</dc:language>
  <cp:lastModifiedBy>gyuriso</cp:lastModifiedBy>
  <dcterms:modified xsi:type="dcterms:W3CDTF">2012-02-07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