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textAlignment w:val="top"/>
              <w:rPr>
                <w:rFonts w:ascii="Verdana" w:hAnsi="Verdana" w:cs="Verdana"/>
                <w:color w:val="1A1A1A"/>
                <w:sz w:val="18"/>
                <w:szCs w:val="18"/>
              </w:rPr>
            </w:pPr>
            <w:r>
              <w:rPr>
                <w:rFonts w:cs="Verdana" w:ascii="Verdana" w:hAnsi="Verdana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10582" w:type="dxa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75"/>
              <w:gridCol w:w="5025"/>
            </w:tblGrid>
            <w:tr>
              <w:trPr/>
              <w:tc>
                <w:tcPr>
                  <w:tcW w:w="105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textAlignment w:val="top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1A1A1A"/>
                      <w:sz w:val="28"/>
                      <w:szCs w:val="28"/>
                    </w:rPr>
                    <w:t>La Petite Glove Box</w:t>
                  </w:r>
                  <w:r>
                    <w:rPr>
                      <w:rFonts w:cs="Verdana" w:ascii="Verdana" w:hAnsi="Verdana"/>
                      <w:b/>
                      <w:bCs/>
                      <w:color w:val="1A1A1A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  <w:t>Ergonomical, Effective, AND Economic!</w:t>
                  </w:r>
                </w:p>
              </w:tc>
            </w:tr>
            <w:tr>
              <w:trPr/>
              <w:tc>
                <w:tcPr>
                  <w:tcW w:w="5475" w:type="dxa"/>
                  <w:tcBorders/>
                </w:tcPr>
                <w:p>
                  <w:pPr>
                    <w:pStyle w:val="Normal"/>
                    <w:spacing w:before="0" w:after="240"/>
                    <w:ind w:hanging="0"/>
                    <w:jc w:val="left"/>
                    <w:textAlignment w:val="top"/>
                    <w:rPr/>
                  </w:pPr>
                  <w:r>
                    <w:rPr/>
                    <w:t>The La Petite Glove Box is comprised of essentially only two components. The top and bottom are sealed using a revolutionary new gel used in the clean room industry.</w:t>
                    <w:br/>
                    <w:t>The unit is only two-thirds the size of our "Basic Glove Box", (818-GB). The 815-PGB is designed to be ergonomically correct for the average person.</w:t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4"/>
                  </w:tblGrid>
                  <w:tr>
                    <w:trPr/>
                    <w:tc>
                      <w:tcPr>
                        <w:tcW w:w="5144" w:type="dxa"/>
                        <w:tcBorders/>
                        <w:shd w:fill="C8C8C8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44"/>
                        </w:tblGrid>
                        <w:tr>
                          <w:trPr/>
                          <w:tc>
                            <w:tcPr>
                              <w:tcW w:w="5144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99"/>
                                <w:gridCol w:w="90"/>
                                <w:gridCol w:w="3855"/>
                              </w:tblGrid>
                              <w:tr>
                                <w:trPr/>
                                <w:tc>
                                  <w:tcPr>
                                    <w:tcW w:w="5144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1A1A1A"/>
                                        <w:sz w:val="18"/>
                                      </w:rPr>
                                      <w:t>815-PGB, La Petit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/>
                                    <w:shd w:fill="C8C8C8" w:val="clea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I.D.</w:t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  <w:shd w:fill="C8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/>
                                    <w:shd w:fill="C8C8C8" w:val="clea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80 x 65 x 55 c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O.D.*</w:t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124,5 x 74 x 56 c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/>
                                    <w:shd w:fill="C8C8C8" w:val="clea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Appx.</w:t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  <w:shd w:fill="C8C8C8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/>
                                    <w:shd w:fill="C8C8C8" w:val="clea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269 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Appx.</w:t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135 Kilo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44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i/>
                                        <w:iCs/>
                                        <w:color w:val="666666"/>
                                        <w:sz w:val="14"/>
                                      </w:rPr>
                                      <w:t>* Includes Transfer Chambe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ind w:hanging="0"/>
                                <w:jc w:val="left"/>
                                <w:rPr>
                                  <w:rFonts w:ascii="Verdana" w:hAnsi="Verdana" w:cs="Verdana"/>
                                  <w:color w:val="1A1A1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1A1A1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left"/>
                    <w:textAlignment w:val="top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  <w:drawing>
                      <wp:inline distT="0" distB="0" distL="0" distR="0">
                        <wp:extent cx="2857500" cy="162877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45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60" w:type="dxa"/>
                      <w:bottom w:w="15" w:type="dxa"/>
                      <w:right w:w="60" w:type="dxa"/>
                    </w:tblCellMar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  <w:shd w:fill="FF0000" w:val="clear"/>
                      </w:tcPr>
                      <w:p>
                        <w:pPr>
                          <w:pStyle w:val="Normal"/>
                          <w:spacing w:before="0" w:after="0"/>
                          <w:ind w:right="150" w:hanging="0"/>
                          <w:jc w:val="left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815-PGB, La Petite Glove Box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8010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8024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62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05"/>
                    <w:gridCol w:w="10235"/>
                  </w:tblGrid>
                  <w:tr>
                    <w:trPr/>
                    <w:tc>
                      <w:tcPr>
                        <w:tcW w:w="1044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A1A1A"/>
                            <w:sz w:val="18"/>
                          </w:rPr>
                          <w:t>Basic Features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1023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Lightweight, easy to move from lab to lab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1023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Optically clear, one piece formed top is unbreakable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1023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Bright white one piece bottom formed out of high temperature Noryl has "easy clean" corners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1023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Gel Sealant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1023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Stainless steel clamps have security locking features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1023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Large access door (12" opening)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1023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Four ground key-cock valves for purging and gas entry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1023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Adjustable Rh gauge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1023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"Weathertite" duplex electrical outlet with safety covers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1023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Transparent vacuum capable transfer chamber 12" long x 9.75" ID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1023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White leveling plate for transferring liquids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1023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All stainless steel clamps are adjustable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1023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Vacuum gauge on transfer chambers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1023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7" Latex or neoprene gloves available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1023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Standard 12 month warranty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textAlignment w:val="top"/>
              <w:rPr>
                <w:rFonts w:ascii="Verdana" w:hAnsi="Verdana" w:cs="Verdana"/>
                <w:color w:val="1A1A1A"/>
                <w:sz w:val="18"/>
                <w:szCs w:val="18"/>
              </w:rPr>
            </w:pPr>
            <w:r>
              <w:rPr>
                <w:rFonts w:cs="Verdana" w:ascii="Verdana" w:hAnsi="Verdana"/>
                <w:color w:val="1A1A1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8801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02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2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57"/>
              <w:gridCol w:w="8625"/>
            </w:tblGrid>
            <w:tr>
              <w:trPr/>
              <w:tc>
                <w:tcPr>
                  <w:tcW w:w="1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Verdana" w:hAnsi="Verdana" w:cs="Verdana"/>
                      <w:color w:val="1A1A1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posOffset>-956945</wp:posOffset>
                        </wp:positionH>
                        <wp:positionV relativeFrom="line">
                          <wp:posOffset>7037705</wp:posOffset>
                        </wp:positionV>
                        <wp:extent cx="1133475" cy="2381250"/>
                        <wp:effectExtent l="0" t="0" r="0" b="0"/>
                        <wp:wrapSquare wrapText="bothSides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2" t="-15" r="-3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625" w:type="dxa"/>
                  <w:tcBorders/>
                </w:tcPr>
                <w:tbl>
                  <w:tblPr>
                    <w:tblW w:w="8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5"/>
                    <w:gridCol w:w="8295"/>
                  </w:tblGrid>
                  <w:tr>
                    <w:trPr/>
                    <w:tc>
                      <w:tcPr>
                        <w:tcW w:w="84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A1A1A"/>
                            <w:sz w:val="18"/>
                          </w:rPr>
                          <w:t>Gel Sealant System</w:t>
                        </w:r>
                      </w:p>
                    </w:tc>
                  </w:tr>
                  <w:tr>
                    <w:trPr/>
                    <w:tc>
                      <w:tcPr>
                        <w:tcW w:w="84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This new gel was developed specifically for the clean room industry. It was first used for secure sealing of the HEPA filter system.</w:t>
                        </w:r>
                      </w:p>
                    </w:tc>
                  </w:tr>
                  <w:tr>
                    <w:trPr/>
                    <w:tc>
                      <w:tcPr>
                        <w:tcW w:w="16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829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The gel does not support biological growth.</w:t>
                        </w:r>
                      </w:p>
                    </w:tc>
                  </w:tr>
                  <w:tr>
                    <w:trPr/>
                    <w:tc>
                      <w:tcPr>
                        <w:tcW w:w="16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829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It will not "outgas" and is non toxic.</w:t>
                        </w:r>
                      </w:p>
                    </w:tc>
                  </w:tr>
                  <w:tr>
                    <w:trPr/>
                    <w:tc>
                      <w:tcPr>
                        <w:tcW w:w="16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829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It contains no silicone which might cause contamination.</w:t>
                        </w:r>
                      </w:p>
                    </w:tc>
                  </w:tr>
                  <w:tr>
                    <w:trPr/>
                    <w:tc>
                      <w:tcPr>
                        <w:tcW w:w="16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829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It is an air tight, water tight barrier.</w:t>
                        </w:r>
                      </w:p>
                    </w:tc>
                  </w:tr>
                  <w:tr>
                    <w:trPr/>
                    <w:tc>
                      <w:tcPr>
                        <w:tcW w:w="16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829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It is highly adhesive yet quick releasing and self healing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1A1A1A"/>
                      <w:sz w:val="18"/>
                      <w:szCs w:val="18"/>
                    </w:rPr>
                    <w:t>To replace gel oder 800 blue.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textAlignment w:val="top"/>
              <w:rPr>
                <w:rFonts w:ascii="Verdana" w:hAnsi="Verdana" w:cs="Verdana"/>
                <w:color w:val="1A1A1A"/>
                <w:sz w:val="18"/>
                <w:szCs w:val="18"/>
              </w:rPr>
            </w:pPr>
            <w:r>
              <w:rPr>
                <w:rFonts w:cs="Verdana" w:ascii="Verdana" w:hAnsi="Verdana"/>
                <w:color w:val="1A1A1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textAlignment w:val="top"/>
              <w:rPr>
                <w:rFonts w:ascii="Verdana" w:hAnsi="Verdana" w:cs="Verdana"/>
                <w:color w:val="1A1A1A"/>
                <w:sz w:val="18"/>
                <w:szCs w:val="18"/>
              </w:rPr>
            </w:pPr>
            <w:r>
              <w:rPr>
                <w:rFonts w:cs="Verdana" w:ascii="Verdana" w:hAnsi="Verdana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86"/>
              <w:gridCol w:w="4954"/>
            </w:tblGrid>
            <w:tr>
              <w:trPr/>
              <w:tc>
                <w:tcPr>
                  <w:tcW w:w="5186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textAlignment w:val="top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1A1A1A"/>
                      <w:sz w:val="28"/>
                      <w:szCs w:val="28"/>
                    </w:rPr>
                    <w:t>Basic Glove Box</w:t>
                  </w:r>
                  <w:r>
                    <w:rPr>
                      <w:rFonts w:cs="Verdana" w:ascii="Verdana" w:hAnsi="Verdana"/>
                      <w:b/>
                      <w:bCs/>
                      <w:color w:val="1A1A1A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  <w:t>Clearly your best choice.</w:t>
                  </w:r>
                </w:p>
              </w:tc>
              <w:tc>
                <w:tcPr>
                  <w:tcW w:w="495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textAlignment w:val="top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  <w:drawing>
                      <wp:inline distT="0" distB="0" distL="0" distR="0">
                        <wp:extent cx="2857500" cy="16287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4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60" w:type="dxa"/>
                      <w:bottom w:w="15" w:type="dxa"/>
                      <w:right w:w="60" w:type="dxa"/>
                    </w:tblCellMar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  <w:shd w:fill="FF0000" w:val="clear"/>
                      </w:tcPr>
                      <w:p>
                        <w:pPr>
                          <w:pStyle w:val="Normal"/>
                          <w:spacing w:before="0" w:after="0"/>
                          <w:ind w:right="150" w:hanging="0"/>
                          <w:jc w:val="left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818-GB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textAlignment w:val="top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86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  <w:t>Our glove boxes are designed to be just what they are called, "Basic." They are engineered to fit general laboratory isolation applications. They can be easily modified for specific uses.</w:t>
                    <w:br/>
                    <w:t>Units are very handy for isolating sensitive research studies from a hostile exterior environment.</w:t>
                    <w:br/>
                    <w:t>These economical units are compact, portable, lightweight and self-contained.</w:t>
                  </w:r>
                </w:p>
              </w:tc>
              <w:tc>
                <w:tcPr>
                  <w:tcW w:w="49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8010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8024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62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14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05"/>
                    <w:gridCol w:w="9875"/>
                  </w:tblGrid>
                  <w:tr>
                    <w:trPr/>
                    <w:tc>
                      <w:tcPr>
                        <w:tcW w:w="1008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A1A1A"/>
                            <w:sz w:val="18"/>
                            <w:szCs w:val="18"/>
                          </w:rPr>
                          <w:t>Basic Features for Models 818-GB and 818-GBB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Optically clear, one piece acrylic top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Matched die molded thermoset, bright white bottom (818-GB only)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Coved, easy to clean corners with no hidden dark spots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Double layered, closed cellular neoprene gasketing system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Ambidextrous, white Hypalon gloves for superior chemical and U.V. resistance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Adjustable vacuum gauge on transfer chamber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Four ground key cock valves for purging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White leveling tray for transferring liquids through the transfer chamber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Stainless steel "0" rings for gloves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Transparent transfer chamber 12" long by 11" diameter (l.D.)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Standard warranty (12 months)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All clamps fully adjustable to compensate for wear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Hospital grade multiple electrical outlet strip U.L.-C.S.A. approved 110-120 volt U.S.A. (220-240 volt export)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textAlignment w:val="top"/>
              <w:rPr>
                <w:rFonts w:ascii="Verdana" w:hAnsi="Verdana" w:cs="Verdana"/>
                <w:color w:val="1A1A1A"/>
                <w:sz w:val="18"/>
                <w:szCs w:val="18"/>
              </w:rPr>
            </w:pPr>
            <w:r>
              <w:rPr>
                <w:rFonts w:cs="Verdana" w:ascii="Verdana" w:hAnsi="Verdana"/>
                <w:color w:val="1A1A1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88010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02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2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665"/>
              <w:gridCol w:w="5475"/>
            </w:tblGrid>
            <w:tr>
              <w:trPr/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  <w:drawing>
                      <wp:inline distT="0" distB="0" distL="0" distR="0">
                        <wp:extent cx="2857500" cy="162877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45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60" w:type="dxa"/>
                      <w:bottom w:w="15" w:type="dxa"/>
                      <w:right w:w="60" w:type="dxa"/>
                    </w:tblCellMar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  <w:shd w:fill="FF0000" w:val="clear"/>
                      </w:tcPr>
                      <w:p>
                        <w:pPr>
                          <w:pStyle w:val="Normal"/>
                          <w:spacing w:before="0" w:after="0"/>
                          <w:ind w:right="150" w:hanging="0"/>
                          <w:jc w:val="left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818-GBB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</w:r>
                </w:p>
              </w:tc>
              <w:tc>
                <w:tcPr>
                  <w:tcW w:w="54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55"/>
                  </w:tblGrid>
                  <w:tr>
                    <w:trPr/>
                    <w:tc>
                      <w:tcPr>
                        <w:tcW w:w="5355" w:type="dxa"/>
                        <w:tcBorders/>
                        <w:shd w:fill="C8C8C8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55"/>
                        </w:tblGrid>
                        <w:tr>
                          <w:trPr/>
                          <w:tc>
                            <w:tcPr>
                              <w:tcW w:w="5355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82"/>
                                <w:gridCol w:w="1579"/>
                                <w:gridCol w:w="1594"/>
                              </w:tblGrid>
                              <w:tr>
                                <w:trPr/>
                                <w:tc>
                                  <w:tcPr>
                                    <w:tcW w:w="21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1A1A1A"/>
                                        <w:sz w:val="18"/>
                                        <w:szCs w:val="18"/>
                                      </w:rPr>
                                      <w:t>Sizes</w:t>
                                    </w:r>
                                  </w:p>
                                </w:tc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1A1A1A"/>
                                        <w:sz w:val="18"/>
                                      </w:rPr>
                                      <w:t>818-GB</w:t>
                                    </w:r>
                                  </w:p>
                                </w:tc>
                                <w:tc>
                                  <w:tcPr>
                                    <w:tcW w:w="15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1A1A1A"/>
                                        <w:sz w:val="18"/>
                                      </w:rPr>
                                      <w:t>818-GB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82" w:type="dxa"/>
                                    <w:tcBorders/>
                                    <w:shd w:fill="C8C8C8" w:val="clea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I.D.</w:t>
                                    </w:r>
                                  </w:p>
                                </w:tc>
                                <w:tc>
                                  <w:tcPr>
                                    <w:tcW w:w="1579" w:type="dxa"/>
                                    <w:tcBorders/>
                                    <w:shd w:fill="C8C8C8" w:val="clea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104cm x 71cm x 66cm</w:t>
                                    </w:r>
                                  </w:p>
                                </w:tc>
                                <w:tc>
                                  <w:tcPr>
                                    <w:tcW w:w="1594" w:type="dxa"/>
                                    <w:tcBorders/>
                                    <w:shd w:fill="C8C8C8" w:val="clea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152cm x 96.5cm x 79c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O.D.</w:t>
                                    </w:r>
                                  </w:p>
                                </w:tc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140cm x 89cm x 68.5cm</w:t>
                                    </w:r>
                                  </w:p>
                                </w:tc>
                                <w:tc>
                                  <w:tcPr>
                                    <w:tcW w:w="15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193cm x 119cm 81c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82" w:type="dxa"/>
                                    <w:tcBorders/>
                                    <w:shd w:fill="C8C8C8" w:val="clea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Appx. Shipping Weight</w:t>
                                    </w:r>
                                  </w:p>
                                </w:tc>
                                <w:tc>
                                  <w:tcPr>
                                    <w:tcW w:w="1579" w:type="dxa"/>
                                    <w:tcBorders/>
                                    <w:shd w:fill="C8C8C8" w:val="clea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180 kg</w:t>
                                    </w:r>
                                  </w:p>
                                </w:tc>
                                <w:tc>
                                  <w:tcPr>
                                    <w:tcW w:w="1594" w:type="dxa"/>
                                    <w:tcBorders/>
                                    <w:shd w:fill="C8C8C8" w:val="clea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240 kg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Volume</w:t>
                                    </w:r>
                                  </w:p>
                                </w:tc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489L</w:t>
                                    </w:r>
                                  </w:p>
                                </w:tc>
                                <w:tc>
                                  <w:tcPr>
                                    <w:tcW w:w="15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1157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55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i/>
                                        <w:iCs/>
                                        <w:color w:val="666666"/>
                                        <w:sz w:val="14"/>
                                      </w:rPr>
                                      <w:t>818-GB shown with additional accessories: 800-Flow (flow meter kit) and 800-PORT (extra glove ports on back of chamber)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ind w:hanging="0"/>
                                <w:jc w:val="left"/>
                                <w:rPr>
                                  <w:rFonts w:ascii="Verdana" w:hAnsi="Verdana" w:cs="Verdana"/>
                                  <w:color w:val="1A1A1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1A1A1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textAlignment w:val="top"/>
              <w:rPr>
                <w:rFonts w:ascii="Verdana" w:hAnsi="Verdana" w:cs="Verdana"/>
                <w:color w:val="1A1A1A"/>
                <w:sz w:val="18"/>
                <w:szCs w:val="18"/>
              </w:rPr>
            </w:pPr>
            <w:r>
              <w:rPr>
                <w:rFonts w:cs="Verdana" w:ascii="Verdana" w:hAnsi="Verdana"/>
                <w:color w:val="1A1A1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9"/>
              <w:gridCol w:w="2331"/>
            </w:tblGrid>
            <w:tr>
              <w:trPr/>
              <w:tc>
                <w:tcPr>
                  <w:tcW w:w="7809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textAlignment w:val="top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A1A1A"/>
                      <w:sz w:val="18"/>
                    </w:rPr>
                    <w:t>Glove Box Applications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right"/>
                    <w:textAlignment w:val="top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333333"/>
                        <w:sz w:val="18"/>
                        <w:u w:val="single"/>
                      </w:rPr>
                      <w:t>&lt; back</w:t>
                    </w:r>
                  </w:hyperlink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Verdana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Verdana"/>
                <w:color w:val="1A1A1A"/>
                <w:sz w:val="18"/>
                <w:szCs w:val="18"/>
              </w:rPr>
            </w:pPr>
            <w:r>
              <w:rPr>
                <w:rFonts w:cs="Verdana" w:ascii="Verdana" w:hAnsi="Verdana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67"/>
              <w:gridCol w:w="4973"/>
            </w:tblGrid>
            <w:tr>
              <w:trPr/>
              <w:tc>
                <w:tcPr>
                  <w:tcW w:w="101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textAlignment w:val="top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1A1A1A"/>
                      <w:sz w:val="18"/>
                    </w:rPr>
                    <w:t>Closed Loop Containment Isolator</w:t>
                  </w:r>
                  <w:r>
                    <w:rPr>
                      <w:rFonts w:cs="Verdana" w:ascii="Verdana" w:hAnsi="Verdana"/>
                      <w:b/>
                      <w:bCs/>
                      <w:color w:val="1A1A1A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  <w:t>Biocontainment Level III</w:t>
                  </w:r>
                </w:p>
              </w:tc>
            </w:tr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before="0" w:after="240"/>
                    <w:ind w:hanging="0"/>
                    <w:jc w:val="left"/>
                    <w:textAlignment w:val="top"/>
                    <w:rPr/>
                  </w:pPr>
                  <w:r>
                    <w:rPr/>
                    <w:t>The Closed-Loop Containment Isolator is a completely automated negative pressure glove box.</w:t>
                    <w:br/>
                    <w:br/>
                    <w:t>The system is engineered and programmed to maintain a slight negative working pressure ( -0.50 in H2O ). The internal atmosphere is continually filtered by two HEPA filters. Filters are rated at 99.9997% efficiency.</w:t>
                    <w:br/>
                    <w:br/>
                    <w:t>These isolation units may be coupled together for multiple station work processes. They are large enough for four (4) sets of glove ports (operators).</w:t>
                  </w:r>
                </w:p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04"/>
                  </w:tblGrid>
                  <w:tr>
                    <w:trPr/>
                    <w:tc>
                      <w:tcPr>
                        <w:tcW w:w="5004" w:type="dxa"/>
                        <w:tcBorders/>
                        <w:shd w:fill="C8C8C8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04"/>
                        </w:tblGrid>
                        <w:tr>
                          <w:trPr/>
                          <w:tc>
                            <w:tcPr>
                              <w:tcW w:w="5004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253"/>
                                <w:gridCol w:w="1844"/>
                                <w:gridCol w:w="1907"/>
                              </w:tblGrid>
                              <w:tr>
                                <w:trPr/>
                                <w:tc>
                                  <w:tcPr>
                                    <w:tcW w:w="5004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1A1A1A"/>
                                        <w:sz w:val="18"/>
                                        <w:szCs w:val="18"/>
                                      </w:rPr>
                                      <w:t>870-CLC, Closed-Loop Containment Isolator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53" w:type="dxa"/>
                                    <w:tcBorders/>
                                    <w:shd w:fill="C8C8C8" w:val="clea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I.D.</w:t>
                                    </w:r>
                                  </w:p>
                                </w:tc>
                                <w:tc>
                                  <w:tcPr>
                                    <w:tcW w:w="1844" w:type="dxa"/>
                                    <w:tcBorders/>
                                    <w:shd w:fill="C8C8C8" w:val="clea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56"w x 35"d x 27"h</w:t>
                                    </w:r>
                                  </w:p>
                                </w:tc>
                                <w:tc>
                                  <w:tcPr>
                                    <w:tcW w:w="1907" w:type="dxa"/>
                                    <w:tcBorders/>
                                    <w:shd w:fill="C8C8C8" w:val="clea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142 x 89 x 69 c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O.D.*</w:t>
                                    </w:r>
                                  </w:p>
                                </w:tc>
                                <w:tc>
                                  <w:tcPr>
                                    <w:tcW w:w="18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82"w x 47"d x 53"h</w:t>
                                    </w:r>
                                  </w:p>
                                </w:tc>
                                <w:tc>
                                  <w:tcPr>
                                    <w:tcW w:w="19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208 x 119 x 135 c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53" w:type="dxa"/>
                                    <w:tcBorders/>
                                    <w:shd w:fill="C8C8C8" w:val="clea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Appx. Vol.</w:t>
                                    </w:r>
                                  </w:p>
                                </w:tc>
                                <w:tc>
                                  <w:tcPr>
                                    <w:tcW w:w="1844" w:type="dxa"/>
                                    <w:tcBorders/>
                                    <w:shd w:fill="C8C8C8" w:val="clea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40.0 cu. ft.</w:t>
                                    </w:r>
                                  </w:p>
                                </w:tc>
                                <w:tc>
                                  <w:tcPr>
                                    <w:tcW w:w="1907" w:type="dxa"/>
                                    <w:tcBorders/>
                                    <w:shd w:fill="C8C8C8" w:val="clea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1157 Liter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Appx. Ship. Weight</w:t>
                                    </w:r>
                                  </w:p>
                                </w:tc>
                                <w:tc>
                                  <w:tcPr>
                                    <w:tcW w:w="18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300 pounds</w:t>
                                    </w:r>
                                  </w:p>
                                </w:tc>
                                <w:tc>
                                  <w:tcPr>
                                    <w:tcW w:w="19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hanging="0"/>
                                      <w:jc w:val="left"/>
                                      <w:textAlignment w:val="top"/>
                                      <w:rPr>
                                        <w:rFonts w:ascii="Verdana" w:hAnsi="Verdana" w:cs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A1A1A"/>
                                        <w:sz w:val="18"/>
                                        <w:szCs w:val="18"/>
                                      </w:rPr>
                                      <w:t>135 Kilo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ind w:hanging="0"/>
                                <w:jc w:val="left"/>
                                <w:rPr>
                                  <w:rFonts w:ascii="Verdana" w:hAnsi="Verdana" w:cs="Verdana"/>
                                  <w:color w:val="1A1A1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1A1A1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left"/>
                    <w:textAlignment w:val="top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</w:r>
                </w:p>
              </w:tc>
              <w:tc>
                <w:tcPr>
                  <w:tcW w:w="4973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  <w:drawing>
                      <wp:inline distT="0" distB="0" distL="0" distR="0">
                        <wp:extent cx="3048000" cy="2305050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305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45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60" w:type="dxa"/>
                      <w:bottom w:w="15" w:type="dxa"/>
                      <w:right w:w="60" w:type="dxa"/>
                    </w:tblCellMar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  <w:shd w:fill="FF0000" w:val="clear"/>
                      </w:tcPr>
                      <w:p>
                        <w:pPr>
                          <w:pStyle w:val="Normal"/>
                          <w:spacing w:before="0" w:after="0"/>
                          <w:ind w:right="150" w:hanging="0"/>
                          <w:jc w:val="left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870-CLC, Closed-Loop Containment Isolator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80100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8024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62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14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05"/>
                    <w:gridCol w:w="9875"/>
                  </w:tblGrid>
                  <w:tr>
                    <w:trPr/>
                    <w:tc>
                      <w:tcPr>
                        <w:tcW w:w="1008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A1A1A"/>
                            <w:sz w:val="18"/>
                          </w:rPr>
                          <w:t>Basic Features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Effective containment / isolation of potentially hazardous toxins, organisms, etc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Completely sealed system with automatic negative pressure control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Large, easy to read control panel with digital controllers and LED status lights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Inlet / outlet HEPA filtration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Easy to clean, highly radiused corners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Clear acrylic construction will not cause unwanted shadows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Fluorescent light offers a well lit, bright working environment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Manual house exhaust valve for rapidly venting the isolator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Two pairs of glove ports for multiple operators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Ambidextrous, white Hypalon gloves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  <w:shd w:fill="C8C8C8" w:val="clea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Plas-Labs quality customer service.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8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left"/>
                          <w:textAlignment w:val="top"/>
                          <w:rPr>
                            <w:rFonts w:ascii="Verdana" w:hAnsi="Verdana" w:cs="Verdana"/>
                            <w:color w:val="1A1A1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18"/>
                            <w:szCs w:val="18"/>
                          </w:rPr>
                          <w:t>Stainless steel support cart with gas tank support tracks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Verdana" w:hAnsi="Verdana" w:cs="Verdana"/>
                      <w:color w:val="1A1A1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textAlignment w:val="top"/>
              <w:rPr>
                <w:rFonts w:ascii="Verdana" w:hAnsi="Verdana" w:cs="Verdana"/>
                <w:color w:val="1A1A1A"/>
                <w:sz w:val="18"/>
                <w:szCs w:val="18"/>
              </w:rPr>
            </w:pPr>
            <w:r>
              <w:rPr>
                <w:rFonts w:cs="Verdana" w:ascii="Verdana" w:hAnsi="Verdana"/>
                <w:color w:val="1A1A1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las-labs.com/glovebox_applications.cfm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53:00Z</dcterms:created>
  <dc:creator>Dr. Viczián Miklós</dc:creator>
  <dc:description/>
  <cp:keywords/>
  <dc:language>en-US</dc:language>
  <cp:lastModifiedBy>basthzne tatar julianna,,,</cp:lastModifiedBy>
  <dcterms:modified xsi:type="dcterms:W3CDTF">2011-07-12T06:14:00Z</dcterms:modified>
  <cp:revision>3</cp:revision>
  <dc:subject/>
  <dc:title>Glove Box Applications</dc:title>
</cp:coreProperties>
</file>