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tációs vákuumbepárló rendszer műszaki specifikációja</w:t>
      </w:r>
    </w:p>
    <w:tbl>
      <w:tblPr>
        <w:tblStyle w:val="Rcsostblzat"/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</w:tblGrid>
      <w:tr>
        <w:trPr>
          <w:trHeight w:val="47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hu-HU" w:eastAsia="en-US" w:bidi="ar-SA"/>
              </w:rPr>
              <w:t>Heidolph termékek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ei-Vap Value G3B rotációs vákuum bepárl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vertikális elrendezésű üvegtest, biztonsági műanyag borítással, gömbcsiszolatos szedő és 29-es csiszolatú adagoló lombikk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motoros működtetésű lif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melegítő fürdő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nyomógombos működtetés, grafikus display (fordulatszám, timer és fűté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állítható beállítási szög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tavac Valve Tec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kétfokozatú membránszivattyú, szállítási teljesítmény 0.75m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vertAlign w:val="superscript"/>
                <w:lang w:val="hu-HU" w:eastAsia="en-US" w:bidi="ar-SA"/>
              </w:rPr>
              <w:t>3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/óra, végvákuum 12 mbar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anual Vacuum controller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R Hei-Standard Packag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Hei-Standard fűthető mágneses kever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EKT HeiCon hőmérsékletmérő szenz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tartóállvány és tartó a hőmérsékletmérő szenzorhoz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6"/>
      </w:tblGrid>
      <w:tr>
        <w:trPr>
          <w:trHeight w:val="475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hu-HU" w:eastAsia="en-US" w:bidi="ar-SA"/>
              </w:rPr>
              <w:t>RADLEYS termékek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eat-On Multi-Well Block Basic System (polymer coat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artalmaz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Heat-On Multi-Well Holder (polymer coated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Heat-On 25</w:t>
            </w:r>
            <w:bookmarkStart w:id="0" w:name="_GoBack"/>
            <w:bookmarkEnd w:id="0"/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ml Insert (polymer coated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Heat-On 50ml Insert (polymer coated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Heat-On 100ml Insert (polymer coated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u-HU" w:eastAsia="en-US" w:bidi="ar-SA"/>
              </w:rPr>
              <w:t>Adapter Plate for 135mm Hotplates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eat-On 250 ml Block (polymer coated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6"/>
      </w:tblGrid>
      <w:tr>
        <w:trPr>
          <w:trHeight w:val="475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hu-HU" w:eastAsia="en-US" w:bidi="ar-SA"/>
              </w:rPr>
              <w:t>BOHLENDER TERMÉKEK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eremes teflontömítés csiszolathoz, újrafelhasználható NS14/23; 10 db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eremes teflontömítés csiszolathoz, újrafelhasználható NS24/29; 10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e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767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43</Words>
  <Characters>993</Characters>
  <CharactersWithSpaces>1134</CharactersWithSpaces>
  <Paragraphs>2</Paragraphs>
  <Company>Beszerzési Főosztá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0:00Z</dcterms:created>
  <dc:creator>Lajkóné Takács Ibolya,,,</dc:creator>
  <dc:description/>
  <dc:language>en-US</dc:language>
  <cp:lastModifiedBy>Lajkóné Takács Ibolya,,,</cp:lastModifiedBy>
  <dcterms:modified xsi:type="dcterms:W3CDTF">2011-07-1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