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ŰSZAKI LEÍRÁ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Gyógyszerésztudományi Kar (Szeged, Eötvös u. 6. sz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ővezeték hálózatának rekonstrukciós munkái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z </w:t>
      </w:r>
      <w:r>
        <w:rPr>
          <w:szCs w:val="20"/>
        </w:rPr>
        <w:t>SZTE Gyógyszerésztudományi Kar (Szeged, Eötvös u. 6. sz.) épületének</w:t>
      </w:r>
      <w:r>
        <w:rPr/>
        <w:t xml:space="preserve"> rendelkezésre álló teljesítménye szerződés szerint: 198,25 kW (3x315A). A teljesítménynövelés végrehajtása érdekében az épület „Zrínyi u.- felőli” valamint „Árpád tér felöli” fővezetékeit valamint szinti sínszekrényeinek cseréjét kell elvégez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 A kivitelezési hatá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ivitelezési határ az épület Létesítményi Főelosztó berendezésének Tűzvédelmi Főkapcsolójának elmenő kapcsaitól a meglévő és maradó szinti elosztó berendezésekig terj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A kivitelezés tárgya, tartal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kivitelezés megkezdése előtt a Műszaki irodával egyeztetett kiviteli tervdokumentációt kell készíten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ivitelezés két ütemben kerül kialakítás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1. Első ütem</w:t>
      </w:r>
    </w:p>
    <w:p>
      <w:pPr>
        <w:pStyle w:val="Normal"/>
        <w:jc w:val="both"/>
        <w:rPr>
          <w:bCs/>
        </w:rPr>
      </w:pPr>
      <w:r>
        <w:rPr>
          <w:bCs/>
        </w:rPr>
        <w:t>Az első ütemben a Létesítményi Főelosztó berendezésen belüli munkákkal kell a kivitelezést megkezdeni, valamint az „Zrínyi u.” felöli fővezeték strangból szintenként ideiglenes visszatáplálásokat (MT5x16mm2 3PC50A) kell kiépíteni a meglévő maradó szinti elosztó berendezésekig.</w:t>
      </w:r>
    </w:p>
    <w:p>
      <w:pPr>
        <w:pStyle w:val="Normal"/>
        <w:jc w:val="both"/>
        <w:rPr/>
      </w:pPr>
      <w:r>
        <w:rPr>
          <w:bCs/>
        </w:rPr>
        <w:t>Az ideiglenes átterhelést követően az „Árpád tér felöli” fővezetéket, valamint a régi sínszekrényeket el kell bontani.</w:t>
      </w:r>
    </w:p>
    <w:p>
      <w:pPr>
        <w:pStyle w:val="Normal"/>
        <w:jc w:val="both"/>
        <w:rPr>
          <w:bCs/>
        </w:rPr>
      </w:pPr>
      <w:r>
        <w:rPr>
          <w:bCs/>
        </w:rPr>
        <w:t>A meglévő maradó csövezést felhasználva új 5 vezetékes hálózat kerül kialakításra.</w:t>
      </w:r>
    </w:p>
    <w:p>
      <w:pPr>
        <w:pStyle w:val="Normal"/>
        <w:jc w:val="both"/>
        <w:rPr/>
      </w:pPr>
      <w:r>
        <w:rPr>
          <w:bCs/>
        </w:rPr>
        <w:t>Az új szinti sínszekrényekben kerül elhelyezésre a szintek Főkapcsoló berendezése, a meglévő leágazások Főbiztosítékai, valamint a túlfeszültség-védelem „C” fokozata.</w:t>
      </w:r>
    </w:p>
    <w:p>
      <w:pPr>
        <w:pStyle w:val="Normal"/>
        <w:jc w:val="both"/>
        <w:rPr>
          <w:bCs/>
        </w:rPr>
      </w:pPr>
      <w:r>
        <w:rPr>
          <w:bCs/>
        </w:rPr>
        <w:t>Az új szinti sínszekrényekből a meglévő szinti Főelosztó berendezésekig 5x25 mm2 vezetéket kell kiépíteni.</w:t>
      </w:r>
    </w:p>
    <w:p>
      <w:pPr>
        <w:pStyle w:val="Normal"/>
        <w:jc w:val="both"/>
        <w:rPr>
          <w:bCs/>
        </w:rPr>
      </w:pPr>
      <w:r>
        <w:rPr>
          <w:bCs/>
        </w:rPr>
        <w:t>A beépített sínszekrények körül az építész és festő jellegű javításokat el kell végezni.</w:t>
      </w:r>
    </w:p>
    <w:p>
      <w:pPr>
        <w:pStyle w:val="Normal"/>
        <w:jc w:val="both"/>
        <w:rPr>
          <w:bCs/>
        </w:rPr>
      </w:pPr>
      <w:r>
        <w:rPr>
          <w:bCs/>
        </w:rPr>
        <w:t>Az ideiglenes átterhelést el kell bontani.</w:t>
      </w:r>
    </w:p>
    <w:p>
      <w:pPr>
        <w:pStyle w:val="Normal"/>
        <w:jc w:val="both"/>
        <w:rPr/>
      </w:pPr>
      <w:r>
        <w:rPr>
          <w:bCs/>
        </w:rPr>
        <w:t>Az elkészült munkákról MSZ HD 60364-6:2007  szabvány szerinti első felülvizsgálatot kell végezni melyről jegyzőkönyvet kell áta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2. Második ütem</w:t>
      </w:r>
    </w:p>
    <w:p>
      <w:pPr>
        <w:pStyle w:val="Normal"/>
        <w:jc w:val="both"/>
        <w:rPr>
          <w:bCs/>
        </w:rPr>
      </w:pPr>
      <w:r>
        <w:rPr>
          <w:bCs/>
        </w:rPr>
        <w:t>A második ütemben az „Árpád tér” felöli fővezeték strangból szintenként ideiglenes visszatáplálásokat (MT5x16mm2 3PC50A) kell kiépíteni a meglévő maradó szinti elosztó berendezésekig.</w:t>
      </w:r>
    </w:p>
    <w:p>
      <w:pPr>
        <w:pStyle w:val="Normal"/>
        <w:jc w:val="both"/>
        <w:rPr>
          <w:bCs/>
        </w:rPr>
      </w:pPr>
      <w:r>
        <w:rPr>
          <w:bCs/>
        </w:rPr>
        <w:t>Az ideiglenes átterhelést követően az „Zrínyi u.-i” fővezetéket, valamint a régi sínszekrényeket el kell bontani.</w:t>
      </w:r>
    </w:p>
    <w:p>
      <w:pPr>
        <w:pStyle w:val="Normal"/>
        <w:jc w:val="both"/>
        <w:rPr>
          <w:bCs/>
        </w:rPr>
      </w:pPr>
      <w:r>
        <w:rPr>
          <w:bCs/>
        </w:rPr>
        <w:t>A meglévő maradó csövezést felhasználva új 5 vezetékes hálózat kerül kialakításra.</w:t>
      </w:r>
    </w:p>
    <w:p>
      <w:pPr>
        <w:pStyle w:val="Normal"/>
        <w:jc w:val="both"/>
        <w:rPr/>
      </w:pPr>
      <w:r>
        <w:rPr>
          <w:bCs/>
        </w:rPr>
        <w:t>Az új szinti sínszekrényekben kerül elhelyezésre a szintek Főkapcsoló berendezése, a meglévő leágazások Főbiztosítékai, valamint a túlfeszültség-védelem „C” fokozata.</w:t>
      </w:r>
    </w:p>
    <w:p>
      <w:pPr>
        <w:pStyle w:val="Normal"/>
        <w:jc w:val="both"/>
        <w:rPr>
          <w:bCs/>
        </w:rPr>
      </w:pPr>
      <w:r>
        <w:rPr>
          <w:bCs/>
        </w:rPr>
        <w:t>Az új szinti sínszekrényekből a meglévő szinti Főelosztó berendezésekig 5x25 mm2 vezetéket kell kiépíteni.</w:t>
      </w:r>
    </w:p>
    <w:p>
      <w:pPr>
        <w:pStyle w:val="Normal"/>
        <w:jc w:val="both"/>
        <w:rPr>
          <w:bCs/>
        </w:rPr>
      </w:pPr>
      <w:r>
        <w:rPr>
          <w:bCs/>
        </w:rPr>
        <w:t>A beépített sínszekrények körül az építész és festő jellegű javításokat el kell végezni.</w:t>
      </w:r>
    </w:p>
    <w:p>
      <w:pPr>
        <w:pStyle w:val="Normal"/>
        <w:jc w:val="both"/>
        <w:rPr>
          <w:bCs/>
        </w:rPr>
      </w:pPr>
      <w:r>
        <w:rPr>
          <w:bCs/>
        </w:rPr>
        <w:t>Az ideiglenes átterhelést el kell bontani.</w:t>
      </w:r>
    </w:p>
    <w:p>
      <w:pPr>
        <w:pStyle w:val="Normal"/>
        <w:jc w:val="both"/>
        <w:rPr/>
      </w:pPr>
      <w:r>
        <w:rPr>
          <w:bCs/>
        </w:rPr>
        <w:t>Az elkészült munkákról MSZ HD 60364-6:2007  szabvány szerinti első felülvizsgálatot kell végezni melyről jegyzőkönyvet kell áta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Feszültség mentesítések, átterhel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épület működő intézmény. A munkálatok során az intézmény működését biztosítani kell. Az intézményben a nem egyeztetett feszültségmentesítés illetve tartós feszültséghiány a kísérletekben, tárolt mintákban jelentős károkat okozhat.</w:t>
      </w:r>
    </w:p>
    <w:p>
      <w:pPr>
        <w:pStyle w:val="Normal"/>
        <w:jc w:val="both"/>
        <w:rPr>
          <w:bCs/>
        </w:rPr>
      </w:pPr>
      <w:r>
        <w:rPr>
          <w:bCs/>
        </w:rPr>
        <w:t>Az ilyen fogyasztók részére a kikapcsolások időtartamára aggregátor telepítése szükség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szültségmentesítések időpontját az intézettel minden esetben egyeztetni kel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2. áprili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2:00Z</dcterms:created>
  <dc:creator>villszer</dc:creator>
  <dc:description/>
  <cp:keywords/>
  <dc:language>en-US</dc:language>
  <cp:lastModifiedBy>Konye Csaba,,,</cp:lastModifiedBy>
  <dcterms:modified xsi:type="dcterms:W3CDTF">2012-04-05T06:26:00Z</dcterms:modified>
  <cp:revision>12</cp:revision>
  <dc:subject/>
  <dc:title/>
</cp:coreProperties>
</file>