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digépek és egyéb kiegészítők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Olympiai negatív fekvenyomó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darab Olympiai fekvenyomó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ferdepados fekvenyomó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Lapsúlyos kombinált gép (Pl.: Body-Solid G1S, vagy 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Lapsúlyos kombinált gép (Pl.: Body-Solid G2B, vagy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Lapsúlyos kombinált gép (Pl.:Body-Solid GCCO150S Keresztcsiga lapsúlly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Lábtoló / Hack gé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húzódzkodó / tolódzkod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combközelítő gé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combtávolító gé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állítható has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 darab sima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homorít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 Scott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sima pad háttámláv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F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univerzális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Lábnyújtó / Lábhajlít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0 darab Női egykezes súlyzó 0,5 k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0 darab Női egykezes súlyzó 2 k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 darab Aerobic Step p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 darab ugrálóköté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 darab gumikötél szett könny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 darab gumikötél szett közep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 darab gumikötél szett erő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 darab fitness labda 65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 darab fitness labda 9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 darab gumiszalag szett 3db-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 darab fitness matr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darab Evezőgép (Pl.:Vision AR7000, vagy 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Szobakerékpár (Pl.:Steelflex XB 4300 H, vagy 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háttámlás Szobakerékpár (Pl.: Steelflex XB 7300 HRC, vagy 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Futópad (Pl.:Nordic Track T14.0, vagy hasonló termé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arab Guggoló állvá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 darab Futópad (Pl.: RGETICS PR 960HRC, vagy hasonló termé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 darab Szobakerékpár (Pl.: ENERGETICS CT 570, vagy hasonló termék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darab Cross-Trainer (Pl.: ENERGETICS ET 570, vagy hasonló termék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b/>
          <w:sz w:val="20"/>
          <w:szCs w:val="20"/>
          <w:lang w:eastAsia="hu-HU"/>
        </w:rPr>
        <w:t>Fizetési feltétel:</w:t>
      </w:r>
      <w:r>
        <w:rPr>
          <w:rFonts w:eastAsia="Times New Roman" w:cs="Helvetica" w:ascii="Helvetica" w:hAnsi="Helvetica"/>
          <w:sz w:val="20"/>
          <w:szCs w:val="20"/>
          <w:lang w:eastAsia="hu-HU"/>
        </w:rPr>
        <w:t xml:space="preserve"> Egyetemünk utólagos átutalással fizet, a beszállítók által megadott határidőn belül, amely lehet: 8, 15, 30 n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Szállítási határidő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4 héten belü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Garancia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Minimum 6 hó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em, árajánlatuk tartalmazzák a gépek szállítási és üzembe helyezési költségeit i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sznált eszközökre is adhatnak ajánlatot!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594</Characters>
  <CharactersWithSpaces>1821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5:00Z</dcterms:created>
  <dc:creator>horvath</dc:creator>
  <dc:description/>
  <dc:language>en-US</dc:language>
  <cp:lastModifiedBy>horvath</cp:lastModifiedBy>
  <dcterms:modified xsi:type="dcterms:W3CDTF">2011-09-1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