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Megnevezés:</w:t>
      </w:r>
      <w:r>
        <w:rPr>
          <w:lang w:val="hu-HU"/>
        </w:rPr>
        <w:t xml:space="preserve"> in vivo haemodinamikai mérőrendszer tartozékokkal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Leírás</w:t>
      </w:r>
      <w:r>
        <w:rPr>
          <w:lang w:val="hu-HU"/>
        </w:rPr>
        <w:t xml:space="preserve">: A mérőrendszer patkány artériás vérnyomásértékeinek (szisztolés és diasztlés) mérésére alkalmas. A rendszer tartalmazza a transducer-t a vérnyomás érzékeléséhez, az erősítőt, a számítógépes szoftvert a regisztráláshoz és kiértékeléshez, a kábeleket a transducer és az erősítő között, valamint a hőmérséklet-szabályozó padot (rektális hőmérséklet érzékelővel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Eszköz paraméterei: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hu-HU"/>
        </w:rPr>
        <w:t xml:space="preserve">A négycsatornás mérőrendszer in vivo élettani, farmakológiai és biológiai folyamatok regisztrálására alkalmas.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hu-HU"/>
        </w:rPr>
        <w:t>Az in vivo (vérnyomás) adatok mellett in vitro (dózis-hatás görbe, normalizációs protokoll) adatok regisztrálására is használható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hu-HU"/>
        </w:rPr>
        <w:t>A hőmérsékletszabályozó panel in vivo kísérletekben altatott állatokban a testhőmérséklet szabályozására (±0.1°C pontossággal) alkalmas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hu-HU"/>
        </w:rPr>
        <w:t xml:space="preserve">Kompatibilitás DMT miográffal (Danish MyoTechnology, modell 410A)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Főbb specifikáció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ámítógépes szoftver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>Input csatornák száma: 4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>Erősítési tartomány: ±2mV - ±10V 12 lépésben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>Maximum input feszültség: 15V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>Input impedancia: ~ 1 MΩ || 100pF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>Szűrő: 1 Hz – 1 kHz 2:5:10 lépésenként; 2 kHz, 25 kHz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>Maximális mintavételezés: 200 kHz 1-2 bemenetnél, 100 kH 3-4 bemenetnél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>ADC felbontás: 16 bit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rősítő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>Input csatornák száma: 4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>Erősítési tartomány: ±200μV - ±5V 14 lépésben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>Maximum input feszültség: 12V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 xml:space="preserve">Input impedancia: 2 x 1 MΩ 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őmérsékletszabályozó pad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>Felbontás: ±0.1 °C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>Mérési tartomány: + 2-60 °C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6:00Z</dcterms:created>
  <dc:creator>kuna</dc:creator>
  <dc:description/>
  <cp:keywords/>
  <dc:language>en-US</dc:language>
  <cp:lastModifiedBy>Lajkóné Takács Ibolya,,,</cp:lastModifiedBy>
  <dcterms:modified xsi:type="dcterms:W3CDTF">2011-12-15T08:16:00Z</dcterms:modified>
  <cp:revision>2</cp:revision>
  <dc:subject/>
  <dc:title>Megnevezés: hemodinamikai mérőrendszer tartozékokkal </dc:title>
</cp:coreProperties>
</file>