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Object:</w:t>
      </w:r>
      <w:r>
        <w:rPr>
          <w:lang w:val="en-US"/>
        </w:rPr>
        <w:t xml:space="preserve"> in vivo haemodynamic acquisition system with accessor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Description</w:t>
      </w:r>
      <w:r>
        <w:rPr>
          <w:lang w:val="en-US"/>
        </w:rPr>
        <w:t xml:space="preserve">: The system suitable for blood pressure registration (systolic and diastolic blood pressure) in vivo. The system includes the PowerLab 4/35, a high-performance data acquisition system with transducers for recording blood pressure, the amplifier, the software for evaluation of results, cables for transducers and amplifier, and a homeothermic controller and plate (with rectal probe). 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Parameters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hu-HU"/>
        </w:rPr>
        <w:t xml:space="preserve">A high-performance data acquisition system suitable for a wide range of in vivo research applications including physiology, pharmacology and biology that require up to 4 input channels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hu-HU"/>
        </w:rPr>
      </w:pPr>
      <w:r>
        <w:rPr>
          <w:lang w:val="hu-HU"/>
        </w:rPr>
        <w:t>The unit is capable of recording of both in vivo (blood pressure) and in vitro (dose response curve, DMT normalization) traces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hu-HU"/>
        </w:rPr>
      </w:pPr>
      <w:r>
        <w:rPr>
          <w:lang w:val="hu-HU"/>
        </w:rPr>
        <w:t xml:space="preserve">The </w:t>
      </w:r>
      <w:r>
        <w:rPr>
          <w:lang w:val="en-US"/>
        </w:rPr>
        <w:t xml:space="preserve">homeothermic </w:t>
      </w:r>
      <w:r>
        <w:rPr>
          <w:lang w:val="hu-HU"/>
        </w:rPr>
        <w:t xml:space="preserve">controller can be used to maintain normal animal body temperature in vivo while performing acute or chronic surgery on a small animal under anesthesia (with resolution of ±0.1°C)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hu-HU"/>
        </w:rPr>
        <w:t xml:space="preserve">Compatibility with DMT myograph (Danish MyoTechnology, modell 410A)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en-US"/>
        </w:rPr>
        <w:t>Specifica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werLab 4/35 with LabChart Pro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Number of input channels: 4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mplification range: ±2 mV to ±10 V full scale in 12 steps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Maximum input voltage: ±15 V</w:t>
      </w:r>
    </w:p>
    <w:p>
      <w:pPr>
        <w:pStyle w:val="Normal"/>
        <w:ind w:firstLine="708"/>
        <w:jc w:val="both"/>
        <w:rPr/>
      </w:pPr>
      <w:r>
        <w:rPr>
          <w:lang w:val="en-US"/>
        </w:rPr>
        <w:t>Input impedance: ~ 1 MΩ || 100pF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Low-pass filters: 1 Hz – 1 kHz in 2:5:10 steps; 2 kHz, 25 kHz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Maximum sampling rates: 200 kHz on one or two inputs 100 kHz on 3 or 4 inputs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DC resolution: 16 bit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uad Bridge Amplifier</w:t>
      </w:r>
    </w:p>
    <w:p>
      <w:pPr>
        <w:pStyle w:val="Normal"/>
        <w:ind w:firstLine="708"/>
        <w:jc w:val="both"/>
        <w:rPr/>
      </w:pPr>
      <w:r>
        <w:rPr>
          <w:lang w:val="en-US"/>
        </w:rPr>
        <w:t>Number of inputs: 4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mplification range: ±200 μV to ±5 V full scale in 14 steps</w:t>
      </w:r>
    </w:p>
    <w:p>
      <w:pPr>
        <w:pStyle w:val="Normal"/>
        <w:ind w:firstLine="708"/>
        <w:jc w:val="both"/>
        <w:rPr/>
      </w:pPr>
      <w:r>
        <w:rPr>
          <w:lang w:val="en-US"/>
        </w:rPr>
        <w:t>Maximum input voltage: 12V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Input impedance: 2 x 1 MΩ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meothermic Controller and Plate (for rats)</w:t>
      </w:r>
    </w:p>
    <w:p>
      <w:pPr>
        <w:pStyle w:val="Normal"/>
        <w:ind w:firstLine="708"/>
        <w:jc w:val="both"/>
        <w:rPr/>
      </w:pPr>
      <w:r>
        <w:rPr>
          <w:lang w:val="en-US"/>
        </w:rPr>
        <w:t>Resolution: ±0.1 °C</w:t>
      </w:r>
    </w:p>
    <w:p>
      <w:pPr>
        <w:pStyle w:val="Normal"/>
        <w:ind w:firstLine="708"/>
        <w:jc w:val="both"/>
        <w:rPr/>
      </w:pPr>
      <w:r>
        <w:rPr>
          <w:lang w:val="en-US"/>
        </w:rPr>
        <w:t>Range: + 2-60 °C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7:00Z</dcterms:created>
  <dc:creator>kuna</dc:creator>
  <dc:description/>
  <cp:keywords/>
  <dc:language>en-US</dc:language>
  <cp:lastModifiedBy>Lajkóné Takács Ibolya,,,</cp:lastModifiedBy>
  <dcterms:modified xsi:type="dcterms:W3CDTF">2011-12-15T08:17:00Z</dcterms:modified>
  <cp:revision>2</cp:revision>
  <dc:subject/>
  <dc:title>Megnevezés: hemodinamikai mérőrendszer tartozékokkal </dc:title>
</cp:coreProperties>
</file>