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/>
        <w:t>sor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  <w:u w:val="single"/>
        </w:rPr>
        <w:t>Fotodetektor</w:t>
      </w:r>
      <w:r>
        <w:rPr>
          <w:b/>
        </w:rPr>
        <w:t>: (1 db)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27"/>
        <w:gridCol w:w="1819"/>
        <w:gridCol w:w="1976"/>
      </w:tblGrid>
      <w:tr>
        <w:trPr>
          <w:trHeight w:val="537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Az eszköz legyen alkalmas hallgatói laboratóriumi mérési gyakorlatokon fényjelek, fényimpulzusok detektálására, és az alábbi paraméterekkel bírjon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A detektor fényérzékelője szilícium alap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A detektor fényérzékelő részének a területe ne legyen nagyobb 15 mm</w:t>
            </w:r>
            <w:r>
              <w:rPr>
                <w:vertAlign w:val="superscript"/>
              </w:rPr>
              <w:t>2</w:t>
            </w:r>
            <w:r>
              <w:rPr/>
              <w:t>-né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A 350-1100 nm hullámhossztartomány vizsgálatára alkalm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A detektor erősítése legalább 8 fokozatban különböző értékekre kapcsolhat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 xml:space="preserve">Legalább 15 MHz sávszélességű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before="0" w:after="0"/>
        <w:ind w:left="420" w:hanging="0"/>
        <w:jc w:val="center"/>
        <w:textAlignment w:val="auto"/>
        <w:outlineLvl w:val="0"/>
        <w:rPr>
          <w:sz w:val="22"/>
          <w:szCs w:val="22"/>
        </w:rPr>
      </w:pPr>
      <w:r>
        <w:rPr/>
        <w:t>2.sor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u w:val="single"/>
        </w:rPr>
        <w:t>Megnövelt csillapítású optikai asztallap</w:t>
      </w:r>
      <w:r>
        <w:rPr>
          <w:b/>
        </w:rPr>
        <w:t>: (3 db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>
          <w:trHeight w:val="537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Az eszköz legyen alkalmas hallgatói laboratóriumi mérési gyakorlatokon optikai elrendezések ráépítésére, és az alábbi paraméterekkel bírjon: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Mérete: 900 mm x 600 mm x 60 m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M6-os furatok legyenek 25 mm-es rácsozatban a felületé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A belsejében méhsejtszerkezetű, a rezgések csillapítását szolgáló maggal rendelkezze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Az asztallap felülete rozsdamentes acélból legy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Az asztallap simasága tegye lehetővé precíziós optikai mérési elrendezések felépítésé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sor</w:t>
      </w:r>
    </w:p>
    <w:p>
      <w:pPr>
        <w:pStyle w:val="Normal"/>
        <w:ind w:left="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Szélessávú nempolarizált nyalábosztókocka </w:t>
      </w:r>
    </w:p>
    <w:p>
      <w:pPr>
        <w:pStyle w:val="Normal"/>
        <w:ind w:left="60" w:hanging="0"/>
        <w:jc w:val="center"/>
        <w:rPr/>
      </w:pPr>
      <w:r>
        <w:rPr>
          <w:b/>
          <w:u w:val="single"/>
        </w:rPr>
        <w:t>(Broadband Non-Polarizing Beamsplitter Cube):</w:t>
      </w:r>
      <w:r>
        <w:rPr>
          <w:b/>
          <w:sz w:val="22"/>
          <w:szCs w:val="22"/>
        </w:rPr>
        <w:t xml:space="preserve"> (2 db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sz w:val="22"/>
          <w:szCs w:val="22"/>
        </w:rPr>
      </w:pPr>
      <w:r>
        <w:rPr>
          <w:rFonts w:cs="EUAlbertina;Times New Roman" w:ascii="EUAlbertina;Times New Roman" w:hAnsi="EUAlbertina;Times New Roman"/>
          <w:b/>
          <w:sz w:val="22"/>
          <w:szCs w:val="22"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>
          <w:trHeight w:val="537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overflowPunct w:val="true"/>
              <w:autoSpaceDE w:val="true"/>
              <w:textAlignment w:val="auto"/>
              <w:rPr/>
            </w:pPr>
            <w:r>
              <w:rPr/>
              <w:t>Az eszköz legyen alkalmas hallgatói laboratóriumi mérési gyakorlatokon optikai elrendezésekben fénynyalábok osztására, és az alábbi paraméterekkel bírjon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overflowPunct w:val="true"/>
              <w:autoSpaceDE w:val="true"/>
              <w:textAlignment w:val="auto"/>
              <w:rPr/>
            </w:pPr>
            <w:r>
              <w:rPr/>
              <w:t>A nyalábosztókocka anyaga: BK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overflowPunct w:val="true"/>
              <w:autoSpaceDE w:val="true"/>
              <w:textAlignment w:val="auto"/>
              <w:rPr/>
            </w:pPr>
            <w:r>
              <w:rPr/>
              <w:t>A 700-1100 nm-es hullámhossztartományon kb. 50-50 %-os fényosztást adj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overflowPunct w:val="true"/>
              <w:autoSpaceDE w:val="true"/>
              <w:textAlignment w:val="auto"/>
              <w:rPr/>
            </w:pPr>
            <w:r>
              <w:rPr/>
              <w:t>A fényosztást a beérkező fénynyaláb polarizációja 15 %-nál nagyobb mértékben ne befolyásolj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overflowPunct w:val="true"/>
              <w:autoSpaceDE w:val="true"/>
              <w:textAlignment w:val="auto"/>
              <w:rPr/>
            </w:pPr>
            <w:r>
              <w:rPr/>
              <w:t>A nyalábosztókocka mérete: 10 mm x 10 mm x 10 m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A nyalábosztókocka felületi simasága: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/10 633 nm-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sor</w:t>
      </w:r>
    </w:p>
    <w:p>
      <w:pPr>
        <w:pStyle w:val="Normal"/>
        <w:ind w:left="60" w:hanging="0"/>
        <w:jc w:val="center"/>
        <w:rPr/>
      </w:pPr>
      <w:r>
        <w:rPr>
          <w:b/>
          <w:u w:val="single"/>
        </w:rPr>
        <w:t>Prizmatartó</w:t>
      </w:r>
      <w:r>
        <w:rPr>
          <w:b/>
          <w:sz w:val="22"/>
          <w:szCs w:val="22"/>
        </w:rPr>
        <w:t>: (2 d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>
          <w:trHeight w:val="537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Az eszköz legyen alkalmas hallgatói laboratóriumi mérési gyakorlatokon optikai elrendezésekben prizma precíziós befogására és állítására. Az alábbi paraméterekkel bírjon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A tartólap mérete: 2”x2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A tartólap síkjának beállítása a lap két sarkán elhelyezett finommenetű csavar segítségével történik, melyek háza egy L-alakú tokban va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A tartólapon M4-es furatok vann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Legyen hozzá egy kiegészítő elem, mely a prizma rögzítését biztosítja a tartólaphoz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sor</w:t>
      </w:r>
    </w:p>
    <w:p>
      <w:pPr>
        <w:pStyle w:val="Normal"/>
        <w:ind w:left="60" w:hanging="0"/>
        <w:jc w:val="center"/>
        <w:rPr/>
      </w:pPr>
      <w:r>
        <w:rPr>
          <w:b/>
          <w:u w:val="single"/>
        </w:rPr>
        <w:t>Tükörtartó tükörrel</w:t>
      </w:r>
      <w:r>
        <w:rPr>
          <w:b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(1 db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>
          <w:trHeight w:val="537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Tükörtartó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 xml:space="preserve">Az eszköz legyen alkalmas hallgatói laboratóriumi mérési gyakorlatokon optikai elrendezésekben optikai minőségű, 101,6x25,4 x 12,7 mm méretű tükör befogására, és a tükör síkjának precíziós döntésére, forgatásár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Tükör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A hordozó anyaga: BK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Mérete: 101,6x25,4x12,7 m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A tükröző felület védőréteggel bevont arany réte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 xml:space="preserve">Felületi minőség: 20-10 s/d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 xml:space="preserve">Felületi egyenletesség: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/10 633 nm-e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sor</w:t>
      </w:r>
    </w:p>
    <w:p>
      <w:pPr>
        <w:pStyle w:val="Normal"/>
        <w:ind w:left="60" w:hanging="0"/>
        <w:jc w:val="center"/>
        <w:rPr/>
      </w:pPr>
      <w:r>
        <w:rPr>
          <w:b/>
          <w:u w:val="single"/>
        </w:rPr>
        <w:t>Digitális CCD kamera</w:t>
      </w:r>
      <w:r>
        <w:rPr>
          <w:b/>
          <w:sz w:val="22"/>
          <w:szCs w:val="22"/>
        </w:rPr>
        <w:t>: (2 d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>
          <w:trHeight w:val="537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textAlignment w:val="auto"/>
              <w:rPr/>
            </w:pPr>
            <w:r>
              <w:rPr/>
              <w:t>Az eszköz legyen alkalmas hallgatói laboratóriumi mérési gyakorlatokon diffrakciós képek, interferogramok felvételére. Az alábbi paraméterekkel bírjon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Pixelszám: legalább 1024 x 7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Fekete-fehér képet állítson el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Órajel frekvencia: 5-30 MHz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Legalább 30 fp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Digitális kimene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Trigger bemene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USB-n keresztül kommunikáljon a számítógépp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sor</w:t>
      </w:r>
    </w:p>
    <w:p>
      <w:pPr>
        <w:pStyle w:val="Normal"/>
        <w:ind w:left="60" w:hanging="0"/>
        <w:jc w:val="center"/>
        <w:rPr/>
      </w:pPr>
      <w:r>
        <w:rPr>
          <w:b/>
          <w:u w:val="single"/>
        </w:rPr>
        <w:t>Optikai reflexiós rács</w:t>
      </w:r>
      <w:r>
        <w:rPr>
          <w:b/>
        </w:rPr>
        <w:t>: (2 db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sz w:val="20"/>
        </w:rPr>
      </w:pPr>
      <w:r>
        <w:rPr>
          <w:rFonts w:cs="EUAlbertina;Times New Roman" w:ascii="EUAlbertina;Times New Roman" w:hAnsi="EUAlbertina;Times New Roman"/>
          <w:b/>
          <w:sz w:val="20"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>
          <w:trHeight w:val="537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/>
            </w:pPr>
            <w:r>
              <w:rPr/>
              <w:t>Az eszköz legyen alkalmas hallgatói laboratóriumi mérési gyakorlatokon diffrakciós kísérletek megvalósítására. Az alábbi paraméterekkel bírj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/>
            </w:pPr>
            <w:r>
              <w:rPr/>
              <w:t>Mérete legalább: 25 mm x 25 mm x 6 m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/>
            </w:pPr>
            <w:r>
              <w:rPr/>
              <w:t>A karcolatszám: 300 karcolat/m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/>
            </w:pPr>
            <w:r>
              <w:rPr/>
              <w:t>500 nm-re legyen blazelve, ahol 60-80 % hatásfokkal bírj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UAlbertina;Times New Roman" w:hAnsi="EUAlbertina;Times New Roman" w:cs="EUAlbertina;Times New Roman"/>
          <w:sz w:val="20"/>
        </w:rPr>
      </w:pPr>
      <w:r>
        <w:rPr>
          <w:rFonts w:cs="EUAlbertina;Times New Roman" w:ascii="EUAlbertina;Times New Roman" w:hAnsi="EUAlbertina;Times New Roman"/>
          <w:sz w:val="20"/>
        </w:rPr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sor</w:t>
      </w:r>
    </w:p>
    <w:p>
      <w:pPr>
        <w:pStyle w:val="TextBody"/>
        <w:numPr>
          <w:ilvl w:val="0"/>
          <w:numId w:val="0"/>
        </w:numPr>
        <w:ind w:left="60" w:hanging="0"/>
        <w:jc w:val="center"/>
        <w:outlineLvl w:val="0"/>
        <w:rPr/>
      </w:pPr>
      <w:r>
        <w:rPr>
          <w:b/>
        </w:rPr>
        <w:t>Optikai rés foglalatban (Mounted Slit)</w:t>
      </w:r>
      <w:r>
        <w:rPr>
          <w:b/>
          <w:sz w:val="22"/>
          <w:szCs w:val="22"/>
        </w:rPr>
        <w:t>: (1 db)</w:t>
      </w:r>
    </w:p>
    <w:p>
      <w:pPr>
        <w:pStyle w:val="TextBody"/>
        <w:numPr>
          <w:ilvl w:val="0"/>
          <w:numId w:val="0"/>
        </w:numPr>
        <w:ind w:left="60" w:hanging="0"/>
        <w:outlineLvl w:val="0"/>
        <w:rPr>
          <w:rFonts w:ascii="EUAlbertina;Times New Roman" w:hAnsi="EUAlbertina;Times New Roman" w:cs="EUAlbertina;Times New Roman"/>
          <w:b/>
          <w:b/>
          <w:sz w:val="22"/>
          <w:szCs w:val="22"/>
        </w:rPr>
      </w:pPr>
      <w:r>
        <w:rPr>
          <w:rFonts w:cs="EUAlbertina;Times New Roman" w:ascii="EUAlbertina;Times New Roman" w:hAnsi="EUAlbertina;Times New Roman"/>
          <w:b/>
          <w:sz w:val="22"/>
          <w:szCs w:val="22"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58"/>
        <w:gridCol w:w="1800"/>
        <w:gridCol w:w="1864"/>
      </w:tblGrid>
      <w:tr>
        <w:trPr>
          <w:trHeight w:val="537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>Az eszköz legyen alkalmas hallgatói laboratóriumi mérési gyakorlatokon fénynyalábok beszűkítésére, egy összeszerelendő spektrográf belépő réseként is funkcionáljon.  Az alábbi paraméterekkel bírj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A rés szélessége: 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>A rés magassága: legalább 3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>A rés egy 1”-es fémtokban helyezkedik 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UAlbertina;Times New Roman" w:hAnsi="EUAlbertina;Times New Roman" w:cs="EUAlbertina;Times New Roman"/>
          <w:sz w:val="20"/>
        </w:rPr>
      </w:pPr>
      <w:r>
        <w:rPr>
          <w:rFonts w:cs="EUAlbertina;Times New Roman" w:ascii="EUAlbertina;Times New Roman" w:hAnsi="EUAlbertina;Times New Roman"/>
          <w:sz w:val="20"/>
        </w:rPr>
      </w:r>
      <w:r>
        <w:br w:type="page"/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s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neáris elto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ingle-Axis Translation Stage): (4 db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sz w:val="20"/>
        </w:rPr>
      </w:pPr>
      <w:r>
        <w:rPr>
          <w:rFonts w:cs="EUAlbertina;Times New Roman" w:ascii="EUAlbertina;Times New Roman" w:hAnsi="EUAlbertina;Times New Roman"/>
          <w:b/>
          <w:sz w:val="20"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58"/>
        <w:gridCol w:w="1800"/>
        <w:gridCol w:w="1864"/>
      </w:tblGrid>
      <w:tr>
        <w:trPr>
          <w:trHeight w:val="537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Az eszköz legyen alkalmas hallgatói laboratóriumi mérési gyakorlatokon optikai elemek precíziós mozgatásra egy adott tengely mentén.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Az alábbi paraméterekkel bírj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Anyaga: acé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Eltolás mértéke: legalább 13 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Terhelhetőség: 9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Szögeltérés: &lt;15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Az eltolóhoz tartozzon a precíziós mozgatást biztosító mikrométercsavar 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Az asztalkában lévő furatok metrikus menetűek legyenek, M4 vagy M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Legyen az optikai asztalhoz történő rögzítést lehetővé tevő adapater lemez az eltolóh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UAlbertina;Times New Roman" w:hAnsi="EUAlbertina;Times New Roman" w:cs="EUAlbertina;Times New Roman"/>
          <w:sz w:val="20"/>
        </w:rPr>
      </w:pPr>
      <w:r>
        <w:rPr>
          <w:rFonts w:cs="EUAlbertina;Times New Roman" w:ascii="EUAlbertina;Times New Roman" w:hAnsi="EUAlbertina;Times New Roman"/>
          <w:sz w:val="20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sor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Bikonvex lencsekészlet (Bi-Convex Lens Set): (1 db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sz w:val="20"/>
        </w:rPr>
      </w:pPr>
      <w:r>
        <w:rPr>
          <w:rFonts w:cs="EUAlbertina;Times New Roman" w:ascii="EUAlbertina;Times New Roman" w:hAnsi="EUAlbertina;Times New Roman"/>
          <w:b/>
          <w:sz w:val="20"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58"/>
        <w:gridCol w:w="1800"/>
        <w:gridCol w:w="1864"/>
      </w:tblGrid>
      <w:tr>
        <w:trPr>
          <w:trHeight w:val="537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/>
              <w:t>Az eszköz legyen alkalmas hallgatói laboratóriumi mérési gyakorlatokon különböző optikai elrendezések megvalósítására oly módon, hogy a különböző fókusztávolságú lencsékkel más-más optikai jelenség tanulmányozása legyen lehetséges.  Az alábbi paraméterekkel bírj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A készlet legalább 14 db, 1” átmérőjű bikonvex lencséből állj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/>
              <w:t>A készlet az alábbi fókusztávolságú lencséket tartalmazza: 25.4, 35, 50, 75, 100, 125, 150, 200, 250, 300, 400, 500, 750, and 1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A fókusztávolságok toleranciája: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1 </w:t>
            </w:r>
            <w:r>
              <w:rPr>
                <w:rFonts w:cs="Mathcad UniMath;Arial" w:ascii="Mathcad UniMath;Arial" w:hAnsi="Mathcad UniMath;Arial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rFonts w:ascii="AGaramond-Bold;Times New Roman" w:hAnsi="AGaramond-Bold;Times New Roman" w:cs="AGaramond-Bold;Times New Roman"/>
                <w:bCs/>
                <w:sz w:val="18"/>
                <w:szCs w:val="18"/>
              </w:rPr>
            </w:pPr>
            <w:r>
              <w:rPr/>
              <w:t>A lencsék optikai minősége: 40-20 (</w:t>
            </w:r>
            <w:r>
              <w:rPr>
                <w:rFonts w:cs="AGaramond-Bold;Times New Roman"/>
                <w:bCs/>
              </w:rPr>
              <w:t>Scratch-Di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ascii="AGaramond-Bold;Times New Roman" w:hAnsi="AGaramond-Bold;Times New Roman" w:cs="AGaramond-Bold;Times New Roman"/>
                <w:bCs/>
                <w:sz w:val="22"/>
                <w:szCs w:val="22"/>
              </w:rPr>
            </w:pPr>
            <w:r>
              <w:rPr>
                <w:rFonts w:cs="AGaramond-Bold;Times New Roman" w:ascii="AGaramond-Bold;Times New Roman" w:hAnsi="AGaramond-Bold;Times New Roman"/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UAlbertina;Times New Roman" w:hAnsi="EUAlbertina;Times New Roman" w:cs="EUAlbertina;Times New Roman"/>
          <w:sz w:val="20"/>
        </w:rPr>
      </w:pPr>
      <w:r>
        <w:rPr>
          <w:rFonts w:cs="EUAlbertina;Times New Roman" w:ascii="EUAlbertina;Times New Roman" w:hAnsi="EUAlbertina;Times New Roman"/>
          <w:sz w:val="20"/>
        </w:rPr>
      </w:r>
      <w:r>
        <w:br w:type="page"/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s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lenő tartó: (3 db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sz w:val="20"/>
        </w:rPr>
      </w:pPr>
      <w:r>
        <w:rPr>
          <w:rFonts w:cs="EUAlbertina;Times New Roman" w:ascii="EUAlbertina;Times New Roman" w:hAnsi="EUAlbertina;Times New Roman"/>
          <w:b/>
          <w:sz w:val="20"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58"/>
        <w:gridCol w:w="1800"/>
        <w:gridCol w:w="1864"/>
      </w:tblGrid>
      <w:tr>
        <w:trPr>
          <w:trHeight w:val="537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Az eszköz legyen alkalmas hallgatói laboratóriumi mérési gyakorlatokon különböző az optikai elrendezésekben a fényútba helyezett tükör 90 fokkal történő precíziós kimozdítására majd visszahelyezésér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Az alábbi paraméterekkel bírj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A tartó M6-os furattal legyen ráerősíthető a fémből készült optikai rudak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A billenő asztalkában M4-es furatok legyenek az optikai elemek rögzítése céljábó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UAlbertina;Times New Roman" w:hAnsi="EUAlbertina;Times New Roman" w:cs="EUAlbertina;Times New Roman"/>
          <w:sz w:val="20"/>
        </w:rPr>
      </w:pPr>
      <w:r>
        <w:rPr>
          <w:rFonts w:cs="EUAlbertina;Times New Roman" w:ascii="EUAlbertina;Times New Roman" w:hAnsi="EUAlbertina;Times New Roman"/>
          <w:sz w:val="20"/>
        </w:rPr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sor</w:t>
      </w:r>
    </w:p>
    <w:p>
      <w:pPr>
        <w:pStyle w:val="TextBody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</w:rPr>
        <w:t>Két irányban pozicionálható lencsetartó 1” átmérőjű lencsékhez</w:t>
      </w:r>
    </w:p>
    <w:p>
      <w:pPr>
        <w:pStyle w:val="TextBody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</w:rPr>
        <w:t>(Translating Lens Mount for Ø1” Optics, Metric): (3 db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sz w:val="20"/>
        </w:rPr>
      </w:pPr>
      <w:r>
        <w:rPr>
          <w:rFonts w:cs="EUAlbertina;Times New Roman" w:ascii="EUAlbertina;Times New Roman" w:hAnsi="EUAlbertina;Times New Roman"/>
          <w:b/>
          <w:sz w:val="20"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>
          <w:trHeight w:val="537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/>
              <w:t>Az eszköz legyen alkalmas hallgatói laboratóriumi mérési gyakorlatokon különböző optikai elrendezésekben a fényútba helyezett lencsék precíziós mozgatására a fényútra merőleges x és y koordinátatengely mentén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/>
              <w:t>Az alábbi paraméterekkel bírjon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/>
              <w:t>A lencsetartó M4-es furattal legyen ráerősíthető a fémből készült optikai rudak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/>
              <w:t>A lencsetartóban 1” átmérőjű lencsék legyenek elhelyezhető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Két , egymásra merőleges irányban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mm-nyit lehessen a lencséket mozgatn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UAlbertina;Times New Roman" w:hAnsi="EUAlbertina;Times New Roman" w:cs="EUAlbertina;Times New Roman"/>
          <w:sz w:val="20"/>
        </w:rPr>
      </w:pPr>
      <w:r>
        <w:rPr>
          <w:rFonts w:cs="EUAlbertina;Times New Roman" w:ascii="EUAlbertina;Times New Roman" w:hAnsi="EUAlbertina;Times New Roman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3</w:t>
      </w:r>
      <w:r>
        <w:rPr/>
        <w:t>. sor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igitális CCD kamera</w:t>
      </w:r>
      <w:r>
        <w:rPr>
          <w:b/>
        </w:rPr>
        <w:t>: (1 db)</w:t>
      </w:r>
    </w:p>
    <w:p>
      <w:pPr>
        <w:pStyle w:val="TextBody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Kvantumhatásfok legalább 20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USB csatlakozá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Felbontás legalább 2 legfeljebb 4 megapix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Frame rate – legalább 10 1/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Állítási lehetőség szoftverből, frame rate, integrálási idő, bias szi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Kép digitális fájlformátumba való menté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Kép képfájl-ba való mentése (TIFF, JP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EUAlbertina;Times New Roman" w:hAnsi="EUAlbertina;Times New Roman" w:cs="EUAlbertina;Times New Roman"/>
          <w:sz w:val="20"/>
        </w:rPr>
      </w:pPr>
      <w:r>
        <w:rPr>
          <w:rFonts w:cs="EUAlbertina;Times New Roman" w:ascii="EUAlbertina;Times New Roman" w:hAnsi="EUAlbertina;Times New Roman"/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Mathcad UniMath">
    <w:altName w:val="Arial"/>
    <w:charset w:val="00"/>
    <w:family w:val="modern"/>
    <w:pitch w:val="variable"/>
  </w:font>
  <w:font w:name="AGaramond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right="-192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6:00Z</dcterms:created>
  <dc:creator>GerendayZs</dc:creator>
  <dc:description/>
  <cp:keywords/>
  <dc:language>en-US</dc:language>
  <cp:lastModifiedBy>basthzne tatar julianna,,,</cp:lastModifiedBy>
  <cp:lastPrinted>2010-05-18T12:01:00Z</cp:lastPrinted>
  <dcterms:modified xsi:type="dcterms:W3CDTF">2011-06-07T06:36:00Z</dcterms:modified>
  <cp:revision>2</cp:revision>
  <dc:subject/>
  <dc:title>2</dc:title>
</cp:coreProperties>
</file>