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  <w:tab w:val="left" w:pos="8962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700" w:leader="none"/>
          <w:tab w:val="left" w:pos="8962" w:leader="none"/>
        </w:tabs>
        <w:jc w:val="center"/>
        <w:rPr>
          <w:szCs w:val="16"/>
        </w:rPr>
      </w:pPr>
      <w:r>
        <w:rPr>
          <w:szCs w:val="16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spacing w:before="0" w:after="0"/>
        <w:jc w:val="center"/>
        <w:textAlignment w:val="auto"/>
        <w:outlineLvl w:val="0"/>
        <w:rPr/>
      </w:pPr>
      <w:r>
        <w:rPr/>
        <w:t>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  <w:u w:val="single"/>
        </w:rPr>
        <w:t>Hullámkád</w:t>
      </w:r>
      <w:r>
        <w:rPr>
          <w:b/>
        </w:rPr>
        <w:t>: (1 db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 xml:space="preserve">A berendezés legyen alkalmas a hullámtan alapvető jelenségeinek szemléletes bemutatására láthatóvá tett vízhullámok segítségével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714" w:hanging="357"/>
              <w:textAlignment w:val="auto"/>
              <w:rPr/>
            </w:pPr>
            <w:r>
              <w:rPr/>
              <w:t xml:space="preserve">A hullámkád egy alumíniumkeretbe helyezett üvegaljú lapos tálból álljon. Ezalatt egy 45 fokban elhelyezett kivehető tükör legyen, amellyel a hullámokat egy ernyőre lehet kivetíteni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kádat egy stroboszkóppal összekötött halogénlámpa világítsa meg felülrő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A vízhullámokat az elektromos vibrátor által keltett rezgések átvitelével állítsa elő a berendezés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stroboszkóp frekvenciáját, valamint a vibrátor frekvenciáját és amplitúdóját a vezérlőegységen állíthatjuk b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stroboszkóp valamint a vibrátor frekvenciája szinkron vagy aszinkron lehe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vibrátor frekvenciáját a 4 mm-es biztonsági csatlakozóra kötött számlálóval mérhetjük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0" w:leader="none"/>
              </w:tabs>
              <w:snapToGrid w:val="false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hullámkeltő rögzítésére különböző érintkezők erősíthetők, amelyekkel egyenes vagy kör alakú hullámokat lehet kelten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ovábbi tartozékok legyenek: rács, réslemezek, visszaverődést kiváltó fal és hullámtörő tárgyak (pl. lencsék, tükrök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jánlott méretek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ád:295x395x10 mm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>Keret:340x440x345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Frekvenciatartomány: fokozatmentesen állíthat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ápfeszültség: 9 V – 12 V váltakozó áram 4 mm-es biztonsági csatlakozókon keresztü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Világítás: Halogénlámpa, 12 V / 100 W, GY6,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ovábbi tartozékok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gyenáramú hálózati adapter 0 – 16 V egyenáram, 5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Vízhullámcsatorna</w:t>
      </w:r>
      <w:r>
        <w:rPr>
          <w:b/>
        </w:rPr>
        <w:t>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</w:rPr>
      </w:pPr>
      <w:r>
        <w:rPr>
          <w:rFonts w:cs="EUAlbertina;Times New Roman" w:ascii="EUAlbertina;Times New Roman" w:hAnsi="EUAlbertina;Times New Roman"/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 készülék legyen alkalmas a víz hullámzási tulajdonságainak bemutatására és vizsgálatár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z Y-alakú csatorna plexiből készüljön, két hullámkeltő berendezéssel, amelyeket azonos, illetve ellentétes fázisban lehet működtetni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z állítható frekvencia különböző hosszúságú hullámok keltését tegye lehetővé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</w:rPr>
              <w:t>A csatorna végén a csillapító behelyezésével, illetve eltávolításával a hullámokat el lehet nyeletni vagy vissza lehet vern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jánlott méretek: 1500x150x290 m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Tömeg: kb. 15 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Szükséges kiegészítő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C tápegység, 0-16 V DC, 5 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5700" w:leader="none"/>
          <w:tab w:val="left" w:pos="8962" w:leader="none"/>
        </w:tabs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center"/>
        <w:textAlignment w:val="auto"/>
        <w:rPr>
          <w:u w:val="single"/>
        </w:rPr>
      </w:pPr>
      <w:r>
        <w:rPr>
          <w:b/>
        </w:rPr>
        <w:t>sor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  <w:u w:val="single"/>
        </w:rPr>
        <w:t>Demonstrációs hullámkeltő</w:t>
      </w:r>
      <w:r>
        <w:rPr>
          <w:b/>
        </w:rPr>
        <w:t>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</w:rPr>
      </w:pPr>
      <w:r>
        <w:rPr>
          <w:rFonts w:cs="EUAlbertina;Times New Roman" w:ascii="EUAlbertina;Times New Roman" w:hAnsi="EUAlbertina;Times New Roman"/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>A berendezés legyen alkalmas a kereszthullámok viselkedésének és tulajdonságainak vizsgálatár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>Három A-alakú modulból álljon, melyek lemezacélból készülnek. A modulok legyenek összekapcsolhatók, és tároláskor összehajtható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>A hullámmozgást illusztráló acélpálcák egy acélrudas rugóhoz vannak forrasztv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>A pálcák végét fluoreszkáló festék emeli ki az egyik, és fehér festék a másik oldalo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készlet tartalmazzon ezen felül a tompítóegységet, a tükröződés illusztrálását szolgáló tartócsipeszt (a rögzített végen), és két modulcsatolót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2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jánlott méretek: </w:t>
            </w:r>
          </w:p>
          <w:p>
            <w:pPr>
              <w:pStyle w:val="Normal"/>
              <w:ind w:left="1210" w:hanging="0"/>
              <w:rPr/>
            </w:pPr>
            <w:r>
              <w:rPr/>
              <w:t xml:space="preserve">modul: 73 cm hosszú, 73 db 46 cm hosszú pálcával. </w:t>
            </w:r>
          </w:p>
          <w:p>
            <w:pPr>
              <w:pStyle w:val="Normal"/>
              <w:ind w:left="1210" w:hanging="0"/>
              <w:rPr/>
            </w:pPr>
            <w:r>
              <w:rPr/>
              <w:t xml:space="preserve">modul: 92 cm hosszú, 73 darab 23 cm hosszú pálcával. </w:t>
            </w:r>
          </w:p>
          <w:p>
            <w:pPr>
              <w:pStyle w:val="Normal"/>
              <w:ind w:left="1210" w:hanging="0"/>
              <w:rPr/>
            </w:pPr>
            <w:r>
              <w:rPr/>
              <w:t>3. modul: 60 cm hosszú, 47 darab pálcával melyek az egyik oldalon 46, a másikon 23 cm hosszúak.</w:t>
            </w:r>
          </w:p>
          <w:p>
            <w:pPr>
              <w:pStyle w:val="Normal"/>
              <w:ind w:left="1210" w:hanging="0"/>
              <w:rPr/>
            </w:pPr>
            <w:r>
              <w:rPr/>
              <w:t xml:space="preserve">Összhossz: 2,44 m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5700" w:leader="none"/>
          <w:tab w:val="left" w:pos="8962" w:leader="none"/>
        </w:tabs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center"/>
        <w:textAlignment w:val="auto"/>
        <w:rPr>
          <w:u w:val="single"/>
        </w:rPr>
      </w:pPr>
      <w:r>
        <w:rPr>
          <w:b/>
        </w:rPr>
        <w:t>sor</w:t>
      </w:r>
    </w:p>
    <w:p>
      <w:pPr>
        <w:pStyle w:val="Normal"/>
        <w:ind w:left="60" w:hanging="0"/>
        <w:jc w:val="center"/>
        <w:rPr/>
      </w:pPr>
      <w:r>
        <w:rPr>
          <w:b/>
          <w:u w:val="single"/>
        </w:rPr>
        <w:t>Pohl-féle készülék</w:t>
      </w:r>
      <w:r>
        <w:rPr>
          <w:b/>
        </w:rPr>
        <w:t xml:space="preserve"> (torziós inga)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</w:rPr>
      </w:pPr>
      <w:r>
        <w:rPr>
          <w:rFonts w:cs="EUAlbertina;Times New Roman" w:ascii="EUAlbertina;Times New Roman" w:hAnsi="EUAlbertina;Times New Roman"/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27"/>
        <w:gridCol w:w="1964"/>
        <w:gridCol w:w="1831"/>
      </w:tblGrid>
      <w:tr>
        <w:trPr>
          <w:trHeight w:val="537" w:hRule="atLeast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>
          <w:trHeight w:val="1118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 berendezés legyen alkalmas szabad, csillapodó és kényszerrezgések vizsgálatára különböző mértékű csillapodás mellet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 torziós inga egy golyóscsapágyas rézkerékből álljon, mely tekercsrugón keresztül kapcsolódik a gerjesztő rúdhoz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 torziós inga gerjesztése excentrikus meghajtással, villanymotorral történjen, melynek fordulatszámát finom- és durvabeállítással lehessen szabályozn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z elektromágneses örvényáramos fék szolgáljon csillapításkén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z inga szögelfordulása és a gerjesztő rendszer amplitúdója egy skálán legyen leolvashat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Az alaplapra szerelt villanymotor az eszköz része legy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Gerjesztési frekvencia legyen állítható olyan tartományon, hogy a rezonanciagörbét fel lehessen venni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Csatlakozások: motor: max. 24 V DC, 0,7 A; 4 mm aljzaton keresztül; örvényáramos fék: 0-24 V DC, max 2 A; 4 mm aljzatokon keresztül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/>
            </w:pPr>
            <w:r>
              <w:rPr/>
              <w:t>Tartalmazzon egy egyenáramú tápegységet a torziós inga működtetéséhez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5700" w:leader="none"/>
          <w:tab w:val="left" w:pos="8962" w:leader="none"/>
        </w:tabs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or</w:t>
      </w:r>
    </w:p>
    <w:p>
      <w:pPr>
        <w:pStyle w:val="TextBody"/>
        <w:numPr>
          <w:ilvl w:val="0"/>
          <w:numId w:val="0"/>
        </w:numPr>
        <w:ind w:left="60" w:hanging="0"/>
        <w:jc w:val="center"/>
        <w:outlineLvl w:val="0"/>
        <w:rPr>
          <w:b/>
          <w:b/>
        </w:rPr>
      </w:pPr>
      <w:r>
        <w:rPr>
          <w:b/>
        </w:rPr>
        <w:t>ESR/NMR készülék: (1 db)</w:t>
      </w:r>
    </w:p>
    <w:p>
      <w:pPr>
        <w:pStyle w:val="Normal"/>
        <w:tabs>
          <w:tab w:val="clear" w:pos="708"/>
          <w:tab w:val="left" w:pos="2865" w:leader="none"/>
          <w:tab w:val="left" w:pos="5700" w:leader="none"/>
          <w:tab w:val="left" w:pos="8962" w:leader="none"/>
        </w:tabs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394"/>
        <w:gridCol w:w="1864"/>
        <w:gridCol w:w="1864"/>
      </w:tblGrid>
      <w:tr>
        <w:trPr>
          <w:trHeight w:val="537" w:hRule="atLeast"/>
        </w:trPr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rFonts w:eastAsia="MS Mincho;Meiryo"/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>
          <w:trHeight w:val="129" w:hRule="atLeast"/>
        </w:trPr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rFonts w:eastAsia="MS Mincho;Meiryo"/>
                <w:i/>
                <w:i/>
              </w:rPr>
            </w:pPr>
            <w:r>
              <w:rPr>
                <w:rFonts w:eastAsia="MS Mincho;Meiryo"/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</w:rPr>
              <w:t>Az eszköz legyen alkalmas hallgatói laboratóriumi gyakorlatokon az elektronspin rezonancia (ESR) és a magmágneses reonancia (NMR) mérések elvégzésére. Az alábbi paraméterekkel bírjon: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Az eszköz rendelkezzen 230V feszültségű hálózaton működő tápegységgel és a kísérletek irányítását biztosító ellenőrző panella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left" w:pos="5700" w:leader="none"/>
          <w:tab w:val="left" w:pos="8962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6. s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ktrállámpák és tápegységek: </w:t>
      </w:r>
    </w:p>
    <w:p>
      <w:pPr>
        <w:pStyle w:val="Normal"/>
        <w:jc w:val="center"/>
        <w:rPr/>
      </w:pPr>
      <w:r>
        <w:rPr>
          <w:b/>
        </w:rPr>
        <w:t>(1 db tápegység, 3 db spektrállámpa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</w:rPr>
      </w:pPr>
      <w:r>
        <w:rPr>
          <w:rFonts w:cs="EUAlbertina;Times New Roman" w:ascii="EUAlbertina;Times New Roman" w:hAnsi="EUAlbertina;Times New Roman"/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720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pegység (230V, 50/60 Hz)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A tápegység biztosítja a folyamatos és állandó világítást, valamint a spektrál lámpák hosszú élettartamát.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Egy rögzített és egy mozgatható rugós érintkező különböző méretű spektrállámpák  felszereléséhez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Szigetelt aljzat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Integrált áramkorlátozó.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eszültség: 5000 V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Áramkorlátozó: max. 10 mA 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Hálózati csatlakozás: 230 V, 50 H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Spektrállámpák :1-1-1 db (összesen 3 db)</w:t>
            </w:r>
          </w:p>
          <w:p>
            <w:pPr>
              <w:pStyle w:val="Normal"/>
              <w:numPr>
                <w:ilvl w:val="1"/>
                <w:numId w:val="7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Töltések:</w:t>
            </w:r>
          </w:p>
          <w:p>
            <w:pPr>
              <w:pStyle w:val="Normal"/>
              <w:numPr>
                <w:ilvl w:val="2"/>
                <w:numId w:val="7"/>
              </w:numPr>
              <w:overflowPunct w:val="true"/>
              <w:autoSpaceDE w:val="true"/>
              <w:ind w:left="2160" w:hanging="357"/>
              <w:textAlignment w:val="auto"/>
              <w:rPr/>
            </w:pPr>
            <w:r>
              <w:rPr/>
              <w:t xml:space="preserve"> </w:t>
            </w:r>
            <w:r>
              <w:rPr/>
              <w:t>higany kadmium</w:t>
            </w:r>
          </w:p>
          <w:p>
            <w:pPr>
              <w:pStyle w:val="Normal"/>
              <w:numPr>
                <w:ilvl w:val="2"/>
                <w:numId w:val="7"/>
              </w:numPr>
              <w:overflowPunct w:val="true"/>
              <w:autoSpaceDE w:val="true"/>
              <w:ind w:left="2160" w:hanging="357"/>
              <w:textAlignment w:val="auto"/>
              <w:rPr/>
            </w:pPr>
            <w:r>
              <w:rPr/>
              <w:t>cink</w:t>
            </w:r>
          </w:p>
          <w:p>
            <w:pPr>
              <w:pStyle w:val="Normal"/>
              <w:numPr>
                <w:ilvl w:val="2"/>
                <w:numId w:val="7"/>
              </w:numPr>
              <w:overflowPunct w:val="true"/>
              <w:autoSpaceDE w:val="true"/>
              <w:ind w:left="2160" w:hanging="357"/>
              <w:textAlignment w:val="auto"/>
              <w:rPr/>
            </w:pPr>
            <w:r>
              <w:rPr/>
              <w:t>hidrogé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7. 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Mágneses keverő</w:t>
      </w:r>
      <w:r>
        <w:rPr>
          <w:b/>
        </w:rPr>
        <w:t>: (1 db)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everő férőhelyek száma: 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everhető mennyiség legalább 0.5 l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Sebesség kijelzés típusa: </w:t>
              <w:tab/>
              <w:t>digitáli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Sebesség tartomány: </w:t>
              <w:tab/>
              <w:t xml:space="preserve"> 0 – legalább 600 1/per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Elektromos hőmérsékletmérés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Vezérlés pontossága:</w:t>
              <w:tab/>
              <w:t xml:space="preserve"> 0.5 C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észülék súlya:</w:t>
              <w:tab/>
              <w:t xml:space="preserve"> maximum 4 k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számítógépes vezérlé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Analóg kimen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Teljesítmény felvétel: </w:t>
              <w:tab/>
              <w:t xml:space="preserve"> minimum 500 W maximum 1000 W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8. sor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ikoampermérő</w:t>
      </w:r>
      <w:r>
        <w:rPr>
          <w:b/>
        </w:rPr>
        <w:t>: (1 db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Pikoamperm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A mérőkészülék használatának célja: a korábbi, galvanométert felhasználó gyakorlatok modernizálásához szükséges a pikoamermérő beszerzése. Ezzel például a Wheatstone-híddal történő ellenállásmérés vagy pedig fotodiódák, fényelemek áramának mérése, diódák szivárgó áramának mérés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Asztali műsze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Helvetica"/>
              </w:rPr>
              <w:t>A készülék méréstartománya essen a 10-3-10-9 A egyenáram és váltóáram tartományb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Mérési sebesség: legalább 3 kiolvasás/másodper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Bementi impedancia legalább 10 és </w:t>
            </w:r>
            <w:r>
              <w:rPr/>
              <w:t>T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Zaj: legfeljebb 10-10 A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 xml:space="preserve">Legyen számítógépes interface-szel és mérőszoftverrel ellátva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>
                <w:rFonts w:cs="Helvetica"/>
              </w:rPr>
              <w:t>Kijelzési tartomány: legalább 4 digi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Helvetica"/>
              </w:rPr>
              <w:t xml:space="preserve">Csatlakozás : árnyékolt csatlakozás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9. sor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Sztalagmométeres felületi feszültségmérő berendezés</w:t>
      </w:r>
      <w:r>
        <w:rPr>
          <w:b/>
          <w:color w:val="000000"/>
        </w:rPr>
        <w:t>: (1 db)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sztalagmométerrel legyen mérhető desztillált víz abszolút felületi feszültsége, és ehhez viszonyítva legyen meghatározható egy izobutilalkohollal készült oldatsorozat felületi feszültsége relatív módszerre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Szükséges eszközök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Sztalagmométer (2 Csomag)  2.5ml, 3.5ml és 5.0ml méretekben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Nagy pontosságú mérleg (0,01 g leolvasás, max. terhelhetőség 600 g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gumilabdás pumpa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gumicsövek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főzőpohár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spacing w:lineRule="auto" w:line="276" w:before="0" w:after="200"/>
              <w:textAlignment w:val="auto"/>
              <w:rPr/>
            </w:pPr>
            <w:r>
              <w:rPr/>
              <w:t>állvány és befogó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</w:tabs>
              <w:overflowPunct w:val="true"/>
              <w:autoSpaceDE w:val="true"/>
              <w:ind w:left="720" w:hanging="360"/>
              <w:textAlignment w:val="auto"/>
              <w:rPr/>
            </w:pPr>
            <w:r>
              <w:rPr/>
              <w:t>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10. sor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Ultrahang generátoros és detektoros berendezés</w:t>
      </w:r>
      <w:r>
        <w:rPr>
          <w:b/>
          <w:color w:val="000000"/>
        </w:rPr>
        <w:t>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</w:rPr>
      </w:pPr>
      <w:r>
        <w:rPr>
          <w:rFonts w:cs="EUAlbertina;Times New Roman" w:ascii="EUAlbertina;Times New Roman" w:hAnsi="EUAlbertina;Times New Roman"/>
          <w:b/>
          <w:color w:val="00000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sel folyadékban terjedő hanghullámok tanulmányozhatók. Egy ultrahang generátor által kibocsátott hullámokat egy piezoelektromos ultrahang detektor segítségével rögzíteni lehet, és a forrás és detektor jele oszcilloszkópon hasonlítható össze. A berendezéssel meghatározható a hullám fázis- és csoportsebessége, a hullámhossza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A berendezést alkotó eszközök száma elég magas. Szükséges, hogy ezek az eszközök a mérési feladathoz egy egységet képezzenek, azaz az eszközök illeszkedjenek egymáshoz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hőmérő (-10 ºC – + 30 ºC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150x55x100 mm-es üvegcella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ultrahang generátor (frekvencia tartomány:780...820 kHz, maximális hangteljesítmény: 16 W, impulzusismétlési frekvencia: 500 Hz, impulzus időbeli hossz: 3 µs, tápfeszültség: 110...240 V AC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ultrahang detektor: (piezoelektromos átalakító lepecsételt akril-üveg házban 4 mm-es csatlakozókkal, kvarcátmérő: 25 mm, frekvencia: 800 kHz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Ahhoz, hogy ezek az eszközök működő rendszert alkossanak, szükséges még megfelelő átmérőjű állvány, tartók, befogók, szigetelő tartó, árnyékolt BNC vezetékek, BNC – 4mm-es csatlakozó átalakító, vezetékek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1</w:t>
      </w:r>
      <w:r>
        <w:rPr/>
        <w:t>. so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>Mágneses m</w:t>
      </w:r>
      <w:r>
        <w:rPr>
          <w:b/>
          <w:u w:val="single"/>
        </w:rPr>
        <w:t>omentum mérésé</w:t>
      </w:r>
      <w:r>
        <w:rPr>
          <w:b/>
        </w:rPr>
        <w:t>re szolgáló berendezés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</w:rPr>
      </w:pPr>
      <w:r>
        <w:rPr>
          <w:rFonts w:cs="EUAlbertina;Times New Roman" w:ascii="EUAlbertina;Times New Roman" w:hAnsi="EUAlbertina;Times New Roman"/>
          <w:b/>
          <w:color w:val="00000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sel, egy áram átjárta vezetőhurokra homogén mágneses térben ható forgatónyomaték vizsgálható. A berendezéssel mérhető, hogy a forgatónyomaték nagysága miként függ a tér mágneses fluxus-sűrűségétől, az áramerősségtől és a vezetőhurok meneteinek számától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t alkotó eszközök száma elég magas. 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Kör alakú áramvezető sorozat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Tekercstartó torziós erőmérőhöz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Torziós erőmérő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Helmholtz-tekercspár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Tápegység, univerzális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Állítható transzformátor egyenirányítóval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Digitális multimétere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hhoz, hogy ezek az eszközök működő rendszert alkossanak, szükséges még megfelelő átmérőjű állvány és befogók, elektromos elosztók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2</w:t>
      </w:r>
      <w:r>
        <w:rPr>
          <w:color w:val="000000"/>
        </w:rPr>
        <w:t>. sor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Rotációs viszkoziméter</w:t>
      </w:r>
      <w:r>
        <w:rPr>
          <w:b/>
          <w:color w:val="000000"/>
        </w:rPr>
        <w:t>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</w:rPr>
      </w:pPr>
      <w:r>
        <w:rPr>
          <w:rFonts w:cs="EUAlbertina;Times New Roman" w:ascii="EUAlbertina;Times New Roman" w:hAnsi="EUAlbertina;Times New Roman"/>
          <w:b/>
          <w:color w:val="00000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rFonts w:cs="Helvetica"/>
              </w:rPr>
            </w:pPr>
            <w:r>
              <w:rPr/>
              <w:t>A rotációs viszkoziméternek alkalmasnak kell lennie Newtoni és nem-Newtoni folyadékok viszkozitásának mérésére. Mindkét folyadék típus esetén használhatónak kell lennie a viszkozitás nyírófeszültségtől való függésének, és a viszkozitás hőmérsékletfüggésének mérésér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t alkotó eszközök száma elég magas. 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rotációs viszkoziméter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Brookfield módszernek megfelelő elrendezés (ISO2555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viszkozitás, a forgatónyomaték, sebesség és tengely számának kiírása a beépített </w:t>
              <w:tab/>
              <w:t>kijelzőn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érintésmentes, forgatónyomaték mérőrendszer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tengely készlet megfelelő tartóval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mérhető viszkozitás tartomány: 3 - 6,000,000 cp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a forgatónyomaték pontossága:  &lt; az abszolút érték  ±0,5%-a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reprodukálhatóság: a teljes skála ±0,2%-a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tápegység: 100...240 V / 50...60 Hz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Mágneses keverő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textAlignment w:val="auto"/>
              <w:rPr/>
            </w:pPr>
            <w:r>
              <w:rPr/>
              <w:t>Elektromos fűté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hhoz, hogy ezek az eszközök működő rendszert alkossanak, szükséges még befogók, állvány, keverő, főzőpoharak megfelelő méretben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3</w:t>
      </w:r>
      <w:r>
        <w:rPr/>
        <w:t>. sor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Du Nouy felületi feszültségmérő</w:t>
      </w:r>
      <w:r>
        <w:rPr>
          <w:b/>
          <w:color w:val="000000"/>
        </w:rPr>
        <w:t>: (1 db)</w:t>
      </w:r>
    </w:p>
    <w:p>
      <w:pPr>
        <w:pStyle w:val="Normal"/>
        <w:rPr>
          <w:rFonts w:ascii="EUAlbertina;Times New Roman" w:hAnsi="EUAlbertina;Times New Roman" w:cs="EUAlbertina;Times New Roman"/>
          <w:b/>
          <w:b/>
          <w:color w:val="000000"/>
        </w:rPr>
      </w:pPr>
      <w:r>
        <w:rPr>
          <w:rFonts w:cs="EUAlbertina;Times New Roman" w:ascii="EUAlbertina;Times New Roman" w:hAnsi="EUAlbertina;Times New Roman"/>
          <w:b/>
          <w:color w:val="000000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nek alkalmasnak kell lennie a felületi feszültséget vizsgálatára Du Nouy módszerével. A berendezésben egy fémgyűrű, amely tartófülével a torziós erőmérőhöz van fogatva, először a vizsgálandó folyadékfelszín alatt helyezkedik el. A tárolóedény süllyesztésével a gyűrű a folyadékfelületből addig húzható kifelé, amíg a gyűrűn megtapadó folyadékréteg elszakad. A berendezéssel ebben a pillanatban ható erő mérhető. A berendezéssel vizsgálható különböző olajok esetén a felületi feszültség hőmérséklet függése, illetve oldatok esetén a koncentráció hatása a felületi feszültségr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t alkotó eszközök száma elég magas. 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Laboratóriumi hőmérő, -10...+250ºC tartományban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Mágneses keverő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űtés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Mérőgyűrű felületi feszültséghez (átmérő 19,5 mm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Vízsugárzószivattyú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Torziós erőmérő (0,1 mN-os beosztású, maximális terhelhetőség: 0,2 N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hhoz, hogy ezek az eszközök rendszert alkossanak, szükséges még megfelelő átmérőjű állvány és befogók, üvegcsövek, üvegcsapok, pipetták, mérőedény, csövek, tartószál, főzőedény, pipetta tartó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4</w:t>
      </w:r>
      <w:r>
        <w:rPr>
          <w:color w:val="000000"/>
        </w:rPr>
        <w:t>. s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ázok állapotegyenlegének mérésére alkalmas berendezés: (1 db)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nek alkalmasnak kell lennie ideális gázok állapotegyenletét vizsgálatára. Állandó hőmérséklet mellett vizsgálhatónak kell lennie a nyomás és a térfogat kapcsolatának. A berendezéssel meghatározható, hogy milyen kapcsolata van a térfogatnak és a hőmérsékletnek állandó nyomás esetén, illetve a térfogatot állandó értéken tartva megmérhető a gáz hőmérséklete és nyomása közötti összefüggés is. A berendezéssel történő mérésekből meg kell tudni határozni az általános gáz állandó értéké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t alkotó eszközök száma elég magas. 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720" w:hanging="357"/>
              <w:textAlignment w:val="auto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Gáztárolására fűthető üvegtartály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Fűtővel megfelelő szabályozással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Számítógép által, USB porton keresztül vezérelt mérésvezérlő egység, megfelelő szoftverrel.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 xml:space="preserve">Hőmérsékletmérő szenzor a -20°C...+110°C tartományon, 0.2°C-os feloldással 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NiCr-Ni termopár (válaszidő &lt;1 s, kábel: 1m) megfelelő mérőegységgel (-50 ºC-330 ºC, 0,2 ºC feloldással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nyomás mérő egység (mérési tartomány: 0...2000 hPa, feloldás 0.5 hPa, terhelhetőség: 4000 hPa, válaszidő ≤1 ms, nem-agresszív gázokhoz és folyadékokhoz)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40" w:hanging="357"/>
              <w:textAlignment w:val="auto"/>
              <w:rPr/>
            </w:pPr>
            <w:r>
              <w:rPr/>
              <w:t>tápegysé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 xml:space="preserve">Ahhoz, hogy ezek az eszközök rendszert alkossanak, szükséges még megfelelő átmérőjű műanyag cső és csőátalakító, állvány, tartók, befogók, dugók, gáz injekciós tubus, főzőedény,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15. sor: Napkollektor vizsgálata és napelemek hatásfokának</w:t>
      </w:r>
    </w:p>
    <w:p>
      <w:pPr>
        <w:pStyle w:val="Normal"/>
        <w:jc w:val="center"/>
        <w:rPr/>
      </w:pPr>
      <w:r>
        <w:rPr/>
        <w:t>mérése szolgáló berendezés: (1 db)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eszközzel szemben támasztott minimum követelmények: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left="36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 megfelelősége a minimum követelményeknek</w:t>
            </w:r>
          </w:p>
        </w:tc>
      </w:tr>
      <w:tr>
        <w:trPr/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onos / eltér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outlineLvl w:val="0"/>
              <w:rPr>
                <w:i/>
                <w:i/>
              </w:rPr>
            </w:pPr>
            <w:r>
              <w:rPr>
                <w:i/>
              </w:rPr>
              <w:t>Az ajánlat szerinti eszköz műszaki paramétere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ben egy halogén lámpa ismert teljesítménnyel világítja meg a napkollektort, a be- és kifolyó víz hőmérsékletéből meghatározható az elnyelt hő, ebből a napkollektor hatásfokát lehet meghatározni különböző elrendezések mellett. Továbbá hideg levegő áramoltatása mellett is tanulmányozható a hatásfok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 berendezést alkotó eszközök száma elég magas. Szükséges, hogy ezek az eszközök a mérési feladathoz egy egységet képezzenek, azaz az eszközök illeszkedjenek egymás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A rendszer főbb részei:</w:t>
            </w:r>
          </w:p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napkollektor modell: fekete rozsdamentes acél abszorbenssel, a rajta ki- és belépő víz hőmérsékletének mérésének lehetőségével, a hátsó felülete fém tükör, az első felülete üveglemez. A napkollektor legyen állványra szerelhető, és a legnagyobb mérete sem haladja meg a 60 cm-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állvány a napkollektorhoz: a kollektor függőleges síkú elhelyezéséhez, ill. ehhez a helyzethez képest lehessen megdönteni, hogy változtatni lehessen a megvilágítás szögét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fotográfiai lámpa: mely alkalmas mesterséges „napfény” előállítására (1000 W teljesítményű, 3400 K színhőmérséklettel), állványra is szerelhető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merülőforraló (1000 W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hőcserélő: kb. 1 cm átmérőjű rézcsőből legyen kialakítva, mely illeszkedik egy kb. 2 l térfogatú főzőedényhez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áramoltató pumpa és áramlásmérő: a rendszerben lévő vizet áramoltatj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 xml:space="preserve"> </w:t>
            </w:r>
            <w:r>
              <w:rPr/>
              <w:t>a pumpához elektromos tápegysé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1864"/>
        <w:gridCol w:w="1864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>2 db hőmérő, amely a kollektorban lévő erre a célra kialakított helyeken elhelyezhető,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overflowPunct w:val="true"/>
              <w:autoSpaceDE w:val="true"/>
              <w:ind w:left="1434" w:hanging="357"/>
              <w:textAlignment w:val="auto"/>
              <w:rPr/>
            </w:pPr>
            <w:r>
              <w:rPr/>
              <w:t xml:space="preserve">méréstartománya: -10ºC-tól  + 100ºC-ig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/>
              <w:t>Ahhoz, hogy ezek az eszközök rendszert alkossanak, szükséges még megfelelő átmérőjű műanyag cső, és befogók, állvány a levegő fúvó és a lámpa tartásához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overflowPunct w:val="true"/>
      <w:autoSpaceDE w:val="true"/>
      <w:jc w:val="both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right="-192" w:hanging="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GerendayZs</dc:creator>
  <dc:description/>
  <cp:keywords/>
  <dc:language>en-US</dc:language>
  <cp:lastModifiedBy>basthzne tatar julianna,,,</cp:lastModifiedBy>
  <cp:lastPrinted>2010-05-18T12:01:00Z</cp:lastPrinted>
  <dcterms:modified xsi:type="dcterms:W3CDTF">2011-06-07T05:53:00Z</dcterms:modified>
  <cp:revision>5</cp:revision>
  <dc:subject/>
  <dc:title>2</dc:title>
</cp:coreProperties>
</file>