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" w:hanging="0"/>
        <w:jc w:val="center"/>
        <w:outlineLvl w:val="0"/>
        <w:rPr/>
      </w:pPr>
      <w:r>
        <w:rPr>
          <w:b/>
        </w:rPr>
        <w:t>1. sor</w:t>
      </w:r>
    </w:p>
    <w:p>
      <w:pPr>
        <w:pStyle w:val="TextBody"/>
        <w:numPr>
          <w:ilvl w:val="0"/>
          <w:numId w:val="0"/>
        </w:numPr>
        <w:ind w:left="60" w:hanging="0"/>
        <w:jc w:val="center"/>
        <w:outlineLvl w:val="0"/>
        <w:rPr/>
      </w:pPr>
      <w:r>
        <w:rPr>
          <w:b/>
          <w:u w:val="single"/>
        </w:rPr>
        <w:t>Digitális multiméter</w:t>
      </w:r>
      <w:r>
        <w:rPr>
          <w:b/>
        </w:rPr>
        <w:t>: (45 db)</w:t>
      </w:r>
    </w:p>
    <w:p>
      <w:pPr>
        <w:pStyle w:val="TextBody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3,5 digit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csatlakozók: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közös (föld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feszültség/ellenállás/frekvencia bemenet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áramerősség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nagy áramok mérése (20 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Mérési módok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áram (DC, AC) (2 mA, 200 mA, 20 A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feszültség (DC, AC) (tartományok: 200 mV, 2 V, 20 V, 200 V, nagyfeszültség)</w:t>
              <w:br/>
              <w:t>10 M</w:t>
            </w:r>
            <w:r>
              <w:rPr>
                <w:rFonts w:cs="Calibri"/>
              </w:rPr>
              <w:t>Ω bemenő ellenállás</w:t>
            </w:r>
            <w:r>
              <w:rPr/>
              <w:br/>
              <w:t>DC módban 0,5 % pontosság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 xml:space="preserve">ellenállás (200 </w:t>
            </w:r>
            <w:r>
              <w:rPr>
                <w:rFonts w:cs="Calibri"/>
              </w:rPr>
              <w:t>Ω</w:t>
            </w:r>
            <w:r>
              <w:rPr/>
              <w:t>, 2 k</w:t>
            </w:r>
            <w:r>
              <w:rPr>
                <w:rFonts w:cs="Calibri"/>
              </w:rPr>
              <w:t>Ω, 20 kΩ, 2 MΩ, 20 MΩ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szakadásvizsgálat (azonnali hang visszajelzés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dióda vizsgálat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alacsony elemfeszültség kijelzése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kapacitás mérése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frekvencia méré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mért adatok rögzíté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 sor</w:t>
      </w:r>
    </w:p>
    <w:p>
      <w:pPr>
        <w:pStyle w:val="Normal"/>
        <w:jc w:val="center"/>
        <w:rPr/>
      </w:pPr>
      <w:r>
        <w:rPr>
          <w:b/>
          <w:u w:val="single"/>
        </w:rPr>
        <w:t>Digitális multiméter</w:t>
      </w:r>
      <w:r>
        <w:rPr>
          <w:b/>
        </w:rPr>
        <w:t>: (15 db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4,5 digit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csatlakozók: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közös (föld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feszültség/ellenállás/frekvencia bemenet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áramerősség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nagy áramok mérése (20 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Mérési módok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áram (DC, AC) (2 mA, 200 mA, 20 A*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feszültség (DC, AC) (tartományok: 200 mV, 2 V, 20 V, 200 V, nagyfeszültség*)</w:t>
              <w:br/>
              <w:t>10 M</w:t>
            </w:r>
            <w:r>
              <w:rPr>
                <w:rFonts w:cs="Calibri"/>
              </w:rPr>
              <w:t xml:space="preserve">Ω bemenő ellenállás (vagy nagyobb), </w:t>
            </w:r>
            <w:r>
              <w:rPr/>
              <w:t>DC módban 0,1 % pontosság vagy jobb</w:t>
              <w:br/>
              <w:t>AC sávszélesség: legalább 20 kHz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 xml:space="preserve">ellenállás (200 </w:t>
            </w:r>
            <w:r>
              <w:rPr>
                <w:rFonts w:cs="Calibri"/>
              </w:rPr>
              <w:t>Ω</w:t>
            </w:r>
            <w:r>
              <w:rPr/>
              <w:t>, 2 k</w:t>
            </w:r>
            <w:r>
              <w:rPr>
                <w:rFonts w:cs="Calibri"/>
              </w:rPr>
              <w:t>Ω, 20 kΩ, 2 MΩ, 20 MΩ*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szakadásvizsgálat (azonnali hang visszajelzés), dióda vizsgálat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kapacitás mérése</w:t>
            </w:r>
          </w:p>
          <w:p>
            <w:pPr>
              <w:pStyle w:val="Normal"/>
              <w:ind w:left="720" w:hanging="0"/>
              <w:rPr/>
            </w:pPr>
            <w:r>
              <w:rPr/>
              <w:t>frekvencia mérése, kitöltési tényező mérése</w:t>
            </w:r>
          </w:p>
          <w:p>
            <w:pPr>
              <w:pStyle w:val="Normal"/>
              <w:ind w:left="720" w:hanging="0"/>
              <w:rPr>
                <w:rFonts w:cs="Helvetica"/>
              </w:rPr>
            </w:pPr>
            <w:r>
              <w:rPr>
                <w:highlight w:val="yellow"/>
              </w:rPr>
              <w:t>* A kijelzés típusától függően ezek a határok eltérhetnek (pl. 400 mV, 4 V, 40 V, 400V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alacsony elemfeszültség kijelzé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True RM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Peak Hol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Max/M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Relatív érté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mért adatok rögzíté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/>
              <w:t>USB kapcsolat PC-v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. 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panel tápsín (Breadboard vagy proto-board): (20 db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Legalább 50 s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2x5 oszlo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Tápsí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DIL tokos alkatrészekkel kompatibili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Műanyag, fém kontraktusokk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/>
        <w:t>4.sor</w:t>
      </w:r>
    </w:p>
    <w:p>
      <w:pPr>
        <w:pStyle w:val="Normal"/>
        <w:jc w:val="center"/>
        <w:rPr/>
      </w:pPr>
      <w:r>
        <w:rPr>
          <w:b/>
          <w:u w:val="single"/>
        </w:rPr>
        <w:t>Forrasztóállomás</w:t>
      </w:r>
      <w:r>
        <w:rPr>
          <w:b/>
        </w:rPr>
        <w:t>: (3 db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Üzemi feszültség: 230 V/AC 50 Hz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Hőmérséklettartomány: 150 - 350 °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Hőmérsékletszabályozá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Hőmérsékletkijelzés (digitális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Sekunder feszültség: 24 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Gyors felfűté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Tartozékokkal: pákatartó, pákahegyek, pákatisztító szivac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5. sor</w:t>
      </w:r>
    </w:p>
    <w:p>
      <w:pPr>
        <w:pStyle w:val="Normal"/>
        <w:jc w:val="center"/>
        <w:rPr/>
      </w:pPr>
      <w:r>
        <w:rPr>
          <w:b/>
          <w:u w:val="single"/>
        </w:rPr>
        <w:t>Multiméterek</w:t>
      </w:r>
      <w:r>
        <w:rPr>
          <w:b/>
        </w:rPr>
        <w:t>: (5 d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igitális multiméter)</w:t>
      </w:r>
    </w:p>
    <w:p>
      <w:pPr>
        <w:pStyle w:val="Normal"/>
        <w:jc w:val="center"/>
        <w:rPr>
          <w:rFonts w:ascii="EUAlbertina;Times New Roman" w:hAnsi="EUAlbertina;Times New Roman" w:cs="EUAlbertina;Times New Roman"/>
          <w:b/>
          <w:b/>
          <w:sz w:val="20"/>
        </w:rPr>
      </w:pPr>
      <w:r>
        <w:rPr>
          <w:rFonts w:cs="EUAlbertina;Times New Roman" w:ascii="EUAlbertina;Times New Roman" w:hAnsi="EUAlbertina;Times New Roman"/>
          <w:b/>
          <w:sz w:val="2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634"/>
        <w:gridCol w:w="1737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4,5 digit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csatlakozók: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közös (föld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feszültség/ellenállás/frekvencia bemenet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áramerősség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nagy áramok mérése (20 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Mérési módok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áram (DC, AC) (2 mA, 200 mA, 20 A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feszültség (DC, AC) (tartományok: 200 mV, 2 V, 20 V, 200 V, nagyfeszültség)</w:t>
              <w:br/>
              <w:t>10 M</w:t>
            </w:r>
            <w:r>
              <w:rPr>
                <w:rFonts w:cs="Calibri"/>
              </w:rPr>
              <w:t>Ω bemenő ellenállás</w:t>
            </w:r>
            <w:r>
              <w:rPr/>
              <w:br/>
              <w:t>DC módban 0,5 % pontosság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 xml:space="preserve">ellenállás (200 </w:t>
            </w:r>
            <w:r>
              <w:rPr>
                <w:rFonts w:cs="Calibri"/>
              </w:rPr>
              <w:t>Ω</w:t>
            </w:r>
            <w:r>
              <w:rPr/>
              <w:t>, 2 k</w:t>
            </w:r>
            <w:r>
              <w:rPr>
                <w:rFonts w:cs="Calibri"/>
              </w:rPr>
              <w:t>Ω, 20 kΩ, 2 MΩ, 20 MΩ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szakadásvizsgálat (azonnali hang visszajelzés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dióda vizsgálat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alacsony elemfeszültség kijelzése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kapacitás mérése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frekvencia méré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mért adatok rögzíté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laboratóriumi felhasználás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right="-192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1:00Z</dcterms:created>
  <dc:creator>GerendayZs</dc:creator>
  <dc:description/>
  <cp:keywords/>
  <dc:language>en-US</dc:language>
  <cp:lastModifiedBy>basthzne tatar julianna,,,</cp:lastModifiedBy>
  <cp:lastPrinted>2010-05-18T12:01:00Z</cp:lastPrinted>
  <dcterms:modified xsi:type="dcterms:W3CDTF">2011-06-07T05:48:00Z</dcterms:modified>
  <cp:revision>4</cp:revision>
  <dc:subject/>
  <dc:title>2</dc:title>
</cp:coreProperties>
</file>