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2"/>
        <w:gridCol w:w="3953"/>
      </w:tblGrid>
      <w:tr>
        <w:trPr>
          <w:trHeight w:val="315" w:hRule="atLeast"/>
        </w:trPr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szaki leírá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nytechnikai eszközö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fénytechnikai eszközök specifikáció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poc 250W Intelligens lámpa izzóval (spot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db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Scan 3 Scanner lámp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db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SD 250/2 W halogén izz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db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DMX stroboszkóp 2,5 KW-os DMX vezérelt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db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o Par Platinum LED lámpa, RGB AW színkeverésű nagyteljesítményű led-ekkel, min. 3 W-o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db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lite Pix-24 RGB LED lámpa - RGB AW színkeverésű (min. 3-4 W-os lett derítő lámpa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db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f Mirrorball 30cm tükörgömb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db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X splitter Boostar osztó doboz (egy bemenet, négy kimenet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fon kábel Klotz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méter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X kábel Klotz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méter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XLR 3 pólusú „mama” vezetékre szerelhető csatlakozó - Neutri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db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XLR 3 polusú „papa” vezetékre szerelhető csatlakozó - Neutri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db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olite Tiger digitális fénypult 2 munkaállomás működtetéséhez kialakítv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</w:tr>
      <w:tr>
        <w:trPr>
          <w:trHeight w:val="31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olites 30-01-7001 Pearl Tiger Wing keverőpult kiegészítő a fenti munkaállomáshoz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8:00Z</dcterms:created>
  <dc:creator>Bolgár Zsolt</dc:creator>
  <dc:description/>
  <cp:keywords/>
  <dc:language>en-US</dc:language>
  <cp:lastModifiedBy>Lajkóné Takács Ibolya,,,</cp:lastModifiedBy>
  <dcterms:modified xsi:type="dcterms:W3CDTF">2011-07-11T08:28:00Z</dcterms:modified>
  <cp:revision>3</cp:revision>
  <dc:subject/>
  <dc:title/>
</cp:coreProperties>
</file>