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Gépész műszaki le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feladat le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jonnan kialakítandó hálózati központ téli-nyári hűtésének kialakítása. Split klímaberendezés telepítése, épületgépészeti szerelésének elvégzése. Elektromos tápkábel nyomvonalának kiépítése, kábel fektetése és bekötése a helyiség kiselosztójá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1. A helyi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II. emeletén található, a 2100-as folyosóról (Dékáni Hivatalhoz vezető folyosó) nyílik, a WC blokk előtt baloldalon. A helyiség ajtószáma 21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2. A kiselosz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osztó a helyiség ajtajához viszonyítva jobboldalon, kb. 150 cm magasan, a bejárattól 1 m-re helyezkedik el. A klímaberendezés elektromos tápkábelét az elosztóban erre a célra kialakított áramkörhöz kell csatlakoztat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3. A kültéri egység elhely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et az épület udvarára néző falon kell elhelyezni, műszaki ellenőri felügyelet mellett kijelölt pozíció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4. A beltéri egység elhely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ség ajtajához viszonyítva baloldalon az oldalfal felső harmadában, legalább 2 m magas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5. A hűtőköri csövez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téri egységhez kapcsolódó csövezést ARMAFLEX (vagy ezzel egyenértékű) zártcellás párazáró hőszigeteléssel kell ellátni. A hőszigetelt csöveket kívülről közös mechanikai védelemmel (pl. golyónyomott alumínium lemez) kell ellátni a madarak és az UV sugárzás nem kívánt hatásainak kivéd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6. Követelmények a készülékkel szem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alább 3,5 kW hűtési kapaci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li és nyári üzemelésre alkal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érlés megtartja az állapotát hosszabb áramszünet után is. (Ha helyreáll az elektromos áramszolgáltatás, automatikusan újraindul a hűtés.)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ÁLTALÁNOS ELŐÍRÁSOK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épített berendezésre (Klíma) min. 36 hónap garanci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4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353</Characters>
  <CharactersWithSpaces>2688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Sari Krisztian,,,</dc:creator>
  <dc:description/>
  <dc:language>en-US</dc:language>
  <cp:lastModifiedBy>Konye Csaba,,,</cp:lastModifiedBy>
  <dcterms:modified xsi:type="dcterms:W3CDTF">2012-03-1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