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katrészek készülékekhez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0"/>
        <w:gridCol w:w="3606"/>
        <w:gridCol w:w="9214"/>
      </w:tblGrid>
      <w:tr>
        <w:trPr>
          <w:trHeight w:val="2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év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l elnevezés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 réz 1/8'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Tee, 1/8 in. Tube OD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 acél 1/8'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Tee, 1/8 in. Tube OD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 réz 1/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ss Swagelok Tube Fitting, Union Tee, 1/4 in. Tube OD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rrule réz 1/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ss Ferrule Set (1 Front Ferrule/1 Back Ferrule) for 1/8 in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rrule réz 1/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ss Ferrule Set (1 Front Ferrule/1 Back Ferrule) for 1/4 in. Swagelok Tube Fitting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t acél 1/16'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 Stainless Steel Nut for 1/16 in. Swagelok Tube Fitting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rrule acél 1/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Ferrule Set (1 Front Ferrule/1 Back Ferrule) for 1/16 in. Swagelok Tube Fitting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t réz 6mm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ss Nut for 6 mm Swagelok Tube Fitting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rrule réz 6mm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ss Ferrule Set (1 Front Ferrule/1 Back Ferrule) for 6 mm Swagelok Tube Fitting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t acél 6 mm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 Stainless Steel Nut for 6 mm Swagelok Tube Fitting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rrule acél 6 mm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Ferrule Set (1 Front Ferrule/1 Back Ferrule) for 6 mm Swagelok Tube Fitting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tmenet réz 1/8-1/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ss Swagelok Tube Fitting, Union, 1/8 in. Tube OD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tmenet acél 1/8-1/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Swagelok Tube Fitting, Union, 1/8 in. Tube OD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tmenet réz 1/4-1/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ss Swagelok Tube Fitting, Reducing Union, 1/4 in. x 1/8 in. Tube OD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tmenet acél 1/4-1/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ucing Union, 1/4 in. x 1/8 in. Tube OD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tmenet réz 1/8-6mm réz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ss Swagelok Tube Fitting, Union, 6 mm x 1/8 in. Tube OD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tmenet acél 1/4-6mm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Swagelok Tube Fitting, Union, 6 mm x 1/4 in. Tube OD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tmenet réz 1/16-1/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ss Swagelok Tube Fitting, Reducing Union, 1/8 in. x 1/16 in. Tube OD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tmenet acél 1/16-1/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Swagelok Tube Fitting, Reducing Union, 1/8 in. x 1/16 in. Tube OD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tmenet acél 1/16-1/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Swagelok Tube Fitting, Union, 1/16 in. Tube OD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kdugó réz 1/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ss Plug for 1/8 in. Swagelok Tube Fitting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kdugó acél 1/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 Stainless Steel Plug for 1/8 in. Swagelok Tube Fitting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utas csap réz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tmenet acél 6mm-1/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Swagelok Tube Fitting, Union, 6 mm x 1/8 in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tmenet acél 1cm-1/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Swagelok Tube Fitting, Union, 10 mm x 1/8 in. Tube OD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tmenet réz 1 cm-1/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ömítés MS-hez (ss-4-vcr-2-gr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 SS VCR Face Seal Fitting, 1/4 in. Silver-Plated Gasket Retainer Assembly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 típusú termoelem kerámiaborítással (csomag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fellow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8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9</Words>
  <Characters>1927</Characters>
  <CharactersWithSpaces>2202</CharactersWithSpaces>
  <Paragraphs>4</Paragraphs>
  <Company>Beszerzési Főosztál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54:00Z</dcterms:created>
  <dc:creator>Lajkóné Takács Ibolya,,,</dc:creator>
  <dc:description/>
  <dc:language>en-US</dc:language>
  <cp:lastModifiedBy>Lajkóné Takács Ibolya,,,</cp:lastModifiedBy>
  <dcterms:modified xsi:type="dcterms:W3CDTF">2011-11-28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