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Ajánlatkérői műszaki le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ÁLTALÁNOS ELŐÍR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SZTE Gyermek Klinika (Szeged, Korányi fasor 14-15.) mellett felépült labor épülethez, a meglévő kerítés átalakításával, toló kapu megépítése, kialakítása az elvégzendő feladat. Az elvégzendő munka építési engedély köte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rendezési tárgyak és a környezet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a műszaki leírás meghatározott gyártmányú, eredetű, típusú dologra, eljárásra, tevékenységre, személyre, illetőleg szabadalomra vagy védjegyre való hivatkozást tartalmaz, akkor az a beszerzés tárgyának egyértelmű és közérthető meghatározása miatt volt szükséges és a megnevezés csak a tárgy jellegének egyértelmű meghatározása érdekében történt, továbbá azokkal egyenértékű is megajánlható. Az egyenértékűség elbírálása az ajánlatkérő jogköre. Szintén az ajánlatkérő jogköre a dokumentáció műszaki tartalmába foglaltaktól eltérő (építész, gépész vagy villamos) anyag, berendezési tárgy vagy szerelvény egyenértékűsége elbírálásának lefolyta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egy adott munka az árazatlan költségvetésben nem szerepel, de a műszaki leírásban és/vagy a tervdokumentációban igen, akkor a teljes vállalási árban szerepeltetni kell, a kiadott költségvetés áraiba bele kell kalkulálni. Amennyiben az árazott költségvetésbe nem foglalja bele az ajánlattevő e munkatételt akkor az ajánlatkérő úgy tekinti, hogy a teljes vállalási ár – mint átalánydíj – e munkatétel költségét is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lábbiakban ismertetjük a munka műszaki tartalm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hu-HU"/>
        </w:rPr>
        <w:t>1. ÉpítészetI műszaki leírás:</w:t>
      </w:r>
    </w:p>
    <w:p>
      <w:pPr>
        <w:pStyle w:val="Normal"/>
        <w:tabs>
          <w:tab w:val="clear" w:pos="708"/>
          <w:tab w:val="left" w:pos="9063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apu kialakítását a kiadott terveknek, műszaki leírásoknak és az építési engedélynek megfelelően kell elvégezni. A kapu, megjelenésre és anyagát tekintve egyezzen meg a Vízmű telephely kapujának kialakításával. A meglévő lábazat elbontását és a kapu kialakítását követően, a belső burkolat (akadálymentes rámpa) és a külső járda kapcsolatát biztosítani kell, az akadálymentes közlekedés előírásainak megfelelően. A kapu gördülését biztosító sín elhelyezését beton ágyazattal kell megoldani. Az új kapu és a mellette lévő egy-egy elem felületkezelését (kaparás, rozsdátlanítás, alap és fedő mázolás) el kell végezni. A kaputelefon egység helyét, felszerelés előtt, az építési hatósággal jóvá kell hagyatni. A kibontott kerítés elem melletti két db kerítés oszlop javítását (kő felület javítása) el kell végezni. A felhasznált és beépített anyagok megfelelőségi bizonylattal kell, hogy rendelkezzenek. A munkavégzés során be kell tartani a vonatkozó szakmai előírásokat, szabványokat, a munka és balesetvédelmi előírásokat, utasításokat. </w:t>
      </w:r>
    </w:p>
    <w:p>
      <w:pPr>
        <w:pStyle w:val="Normal"/>
        <w:tabs>
          <w:tab w:val="clear" w:pos="708"/>
          <w:tab w:val="left" w:pos="9063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hu-HU"/>
        </w:rPr>
        <w:t>2. ELEKTROMOS műszaki leír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erekklinika Anyagcsere Labor épület Déli kijárat felőli részén. A kerítésbe elektromos nyitású toló kapu létesül. Feladat a kapu elektromos nyitásának kialakítása, a szükséges berendezések létesítésével. Energiaellátást az épület főelosztójából kell megvalósítani a szükséges áramköri biztosítás kiépítésével. Kábel nyomvonala az épületig földben, az épületen belül álmennyezet feletti kábeltálcában van. A kapu nyitását biztosítani kell távvezérléssel, és egy darab nyomógomb elhelyezésével az épület folyosójá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űszaki átadáshoz a következő dokumentációk szükségesek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SZ HD 60364-4-41:2007 szabvány szerinti első felülvizsgál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ezelési, karbantartási utasítás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ivitelezői, műszaki vezetői nyilatkozat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űbizonylat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4"/>
        <w:gridCol w:w="4613"/>
      </w:tblGrid>
      <w:tr>
        <w:trPr/>
        <w:tc>
          <w:tcPr>
            <w:tcW w:w="4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927142"/>
    <w:rPr/>
  </w:style>
  <w:style w:type="character" w:styleId="Pagenumber">
    <w:name w:val="page number"/>
    <w:basedOn w:val="DefaultParagraphFont"/>
    <w:qFormat/>
    <w:rsid w:val="0092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rsid w:val="0092714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27142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82</Words>
  <Characters>4017</Characters>
  <CharactersWithSpaces>4590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2:00Z</dcterms:created>
  <dc:creator>Kiss Tibor,,,</dc:creator>
  <dc:description/>
  <dc:language>en-US</dc:language>
  <cp:lastModifiedBy>Kiss Tibor</cp:lastModifiedBy>
  <dcterms:modified xsi:type="dcterms:W3CDTF">2012-03-1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