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Ajánlati á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Telephely: SZTE Sz.Gy.A. Klinikai Központ Pathológiai Inté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5 Szeged, Állomás u. 2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51429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2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Telephely: SZTE Sz.Gy.A. Klinikai Központ Gyógyszertá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5 Szeged, Semmelweis u. 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9190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 Telephely: </w:t>
      </w:r>
      <w:r>
        <w:rPr>
          <w:rFonts w:ascii="Times New Roman" w:hAnsi="Times New Roman"/>
          <w:b/>
          <w:sz w:val="24"/>
          <w:szCs w:val="24"/>
        </w:rPr>
        <w:t xml:space="preserve">SZTE Sz.Gy.A. Klinikai Központ Laboratóriumi Medicina Inté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5 Szeged, Semmelweis u. 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99393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4. Telephely: </w:t>
      </w:r>
      <w:r>
        <w:rPr>
          <w:rFonts w:ascii="Times New Roman" w:hAnsi="Times New Roman"/>
          <w:b/>
          <w:sz w:val="24"/>
          <w:szCs w:val="24"/>
        </w:rPr>
        <w:t xml:space="preserve">SZTE Sz.Gy.A. Klinikai Központ Gyerekgyógyászati Klinik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0 Szeged,Korányi fasor 14-15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99393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énsav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5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Szennyezett csomagolási hulladék (sűrített gázos palackok)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 Telephely: </w:t>
      </w:r>
      <w:r>
        <w:rPr>
          <w:rFonts w:ascii="Times New Roman" w:hAnsi="Times New Roman"/>
          <w:b/>
          <w:sz w:val="24"/>
          <w:szCs w:val="24"/>
        </w:rPr>
        <w:t xml:space="preserve">SZTE Sz.Gy.A. Klinikai Központ Újklinika-Neurológiai Klinik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5 Szeged, Semmelweis u. 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1011437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ás nehézfém tart. hull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5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Telephely:</w:t>
      </w:r>
      <w:r>
        <w:rPr>
          <w:rFonts w:ascii="Arial" w:hAnsi="Arial"/>
          <w:b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SZTE Sz.Gy.A. Klinikai Központ Onkoterápiás Klinik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0 Szeged, Korányi fasor 10-11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10114344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lőhívó oldat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ixír oldat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4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4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7. Telephely: </w:t>
      </w:r>
      <w:r>
        <w:rPr>
          <w:rFonts w:ascii="Times New Roman" w:hAnsi="Times New Roman"/>
          <w:b/>
          <w:sz w:val="24"/>
          <w:szCs w:val="24"/>
        </w:rPr>
        <w:t xml:space="preserve">SZTE Sz.Gy.A. Klinikai Központ Bőrgyógyászati Klinik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0 Szeged, Korányi fasor 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1007807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7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8. Telephely: </w:t>
      </w:r>
      <w:r>
        <w:rPr>
          <w:rFonts w:ascii="Times New Roman" w:hAnsi="Times New Roman"/>
          <w:b/>
          <w:sz w:val="24"/>
          <w:szCs w:val="24"/>
        </w:rPr>
        <w:t xml:space="preserve">SZTE Sz.Gy.A. Klinikai Központ Laboratóriumi Medicina Intézet Kórház-I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4 Szeged, Kálvária sgt. 57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29489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Sz.Gy.A. Klinikai Központ,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8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hu-HU"/>
        </w:rPr>
      </w:r>
    </w:p>
    <w:p>
      <w:pPr>
        <w:pStyle w:val="Normal"/>
        <w:spacing w:lineRule="auto" w:line="240" w:before="0" w:after="0"/>
        <w:ind w:right="-6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hu-HU"/>
        </w:rPr>
        <w:t>Az 1-8. telephelyekre 1 db közös számlát állíthat ki a nyertes ajánlattevő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9. Telephely: </w:t>
      </w:r>
      <w:r>
        <w:rPr>
          <w:rFonts w:ascii="Times New Roman" w:hAnsi="Times New Roman"/>
          <w:b/>
          <w:sz w:val="24"/>
          <w:szCs w:val="24"/>
        </w:rPr>
        <w:t xml:space="preserve">SZTE ÁOK Orvosi Vegytani Inté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0 Szeged, Dóm tér 8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7807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ZTE ÁOK Gazd. Ig.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0. Telephely: </w:t>
      </w:r>
      <w:r>
        <w:rPr>
          <w:rFonts w:ascii="Times New Roman" w:hAnsi="Times New Roman"/>
          <w:b/>
          <w:sz w:val="24"/>
          <w:szCs w:val="24"/>
        </w:rPr>
        <w:t xml:space="preserve">SZTE ÁOK Orvosi Biológiai Inté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0 Szeged, 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7807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ÁOK Gazd. Ig.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erves alapanyagból származó vizes mosófoly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7 07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1. Telephely: </w:t>
      </w:r>
      <w:r>
        <w:rPr>
          <w:rFonts w:ascii="Times New Roman" w:hAnsi="Times New Roman"/>
          <w:b/>
          <w:sz w:val="24"/>
          <w:szCs w:val="24"/>
        </w:rPr>
        <w:t xml:space="preserve">SZTE ÁOK Molekuláris Biológiai Intéz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0 Szeged, 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07807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TE ÁOK Gazd. Ig. 6720 Szeged, Tisza L. krt. 107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oszfórsav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4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av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1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Lúg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2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g-tart. hulladé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4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ás nehézfém tart. hulladé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5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lőhívó olda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lőhívó olda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ixír olda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9 01 04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idrogén-peroxid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9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hu-HU"/>
        </w:rPr>
        <w:t>Az 9-11. telephelyekre 1 db közös számlát állíthat ki a nyertes ajánlattevő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. Telephely: </w:t>
      </w:r>
      <w:r>
        <w:rPr>
          <w:rFonts w:ascii="Times New Roman" w:hAnsi="Times New Roman"/>
          <w:b/>
          <w:sz w:val="24"/>
          <w:szCs w:val="24"/>
        </w:rPr>
        <w:t>SZTE D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6720 Szeged, Tisza L. krt. 113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T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163466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gedi Tudományegyetem 6720 Szeged, Dugonics tér 13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Olaj tart. hull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3 02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7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3. Telephely: SZTE Gyógyszerésztudományi Kar (Szeged, Eötvös u. 6.) KTJ 1011433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6720 Szeged, Zrínyi u. 9.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Más nehézfém tart. hulladék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06 04 05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alogéntart.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2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8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8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ot tartalmazó laborvegy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6 05 06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Gyógyszerhulladé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8 01 09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Hg tart. fénycső hulladé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20 01 21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3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. Telephely: </w:t>
      </w:r>
      <w:r>
        <w:rPr>
          <w:rFonts w:ascii="Times New Roman" w:hAnsi="Times New Roman"/>
          <w:b/>
          <w:sz w:val="24"/>
          <w:szCs w:val="24"/>
        </w:rPr>
        <w:t xml:space="preserve">Juhász Gy. Pedagógusképző Ka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2 Szeged, Boldogasszony sgt. 6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114368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gyéb szerves oldószer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4 06 0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5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5. Telephely: </w:t>
      </w:r>
      <w:r>
        <w:rPr>
          <w:rFonts w:ascii="Times New Roman" w:hAnsi="Times New Roman"/>
          <w:b/>
          <w:sz w:val="24"/>
          <w:szCs w:val="24"/>
        </w:rPr>
        <w:t xml:space="preserve">Juhász Gy. Pedagógusképző Kar Gyakorló Iskol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2 Szeged, Boldogasszony sgt. 8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11436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6. Telephely: </w:t>
      </w:r>
      <w:r>
        <w:rPr>
          <w:rFonts w:ascii="Times New Roman" w:hAnsi="Times New Roman"/>
          <w:b/>
          <w:sz w:val="24"/>
          <w:szCs w:val="24"/>
        </w:rPr>
        <w:t xml:space="preserve">Juhász Gy. Pedagógusképző Kar Óvod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2 Szeged, Batthyány u. 5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11436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. Telephely: </w:t>
      </w:r>
      <w:r>
        <w:rPr>
          <w:rFonts w:ascii="Times New Roman" w:hAnsi="Times New Roman"/>
          <w:b/>
          <w:sz w:val="24"/>
          <w:szCs w:val="24"/>
        </w:rPr>
        <w:t xml:space="preserve">SZTE Károlyi Kollégiu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4 Szeged, Kossuth L. sgt. 72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078073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eszélyes anyaggal szennyezett csomagolási hul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15 01 10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2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. Telephely: </w:t>
      </w:r>
      <w:r>
        <w:rPr>
          <w:rFonts w:ascii="Times New Roman" w:hAnsi="Times New Roman"/>
          <w:b/>
          <w:sz w:val="24"/>
          <w:szCs w:val="24"/>
        </w:rPr>
        <w:t>SZTE GMF Biztonságszervezési Osztál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722 Szeged, Rákóczi tér 1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TJ:10114188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Számlázási cí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Ugyan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tbl>
      <w:tblPr>
        <w:tblStyle w:val="Rcsostblzat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2"/>
        <w:gridCol w:w="1507"/>
        <w:gridCol w:w="1411"/>
        <w:gridCol w:w="1560"/>
        <w:gridCol w:w="1843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Veszélyes hulladék megnevezés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WC-kód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Mennyi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(kg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Egységár (nettó Ft/kg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Ártalmatlanítás díja (nettó Ft)</w:t>
            </w:r>
          </w:p>
        </w:tc>
      </w:tr>
      <w:tr>
        <w:trPr/>
        <w:tc>
          <w:tcPr>
            <w:tcW w:w="33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árazelem hulladé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20 01 33*</w:t>
            </w:r>
          </w:p>
        </w:tc>
        <w:tc>
          <w:tcPr>
            <w:tcW w:w="141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1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hu-HU" w:eastAsia="hu-HU" w:bidi="ar-SA"/>
              </w:rPr>
              <w:t>Összesen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18 db telephely veszélyes hulladékainak ártalmatlanítási díja összese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ttó Ft: 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 ÁFA:   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uttó Ft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igyelem!</w:t>
      </w:r>
      <w:r>
        <w:rPr>
          <w:rFonts w:cs="Times New Roman" w:ascii="Times New Roman" w:hAnsi="Times New Roman"/>
          <w:i/>
          <w:sz w:val="32"/>
          <w:szCs w:val="32"/>
        </w:rPr>
        <w:t xml:space="preserve"> Az ajánlati árnak tartalmaznia kell a helyszínre történő kiállás költségét és az adminisztrációs költségeket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gyéb felmerülő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dí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SZ” kísérőjegy díja:</w:t>
        <w:tab/>
        <w:t>________Ft/db + Á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Címke, bárca díja:</w:t>
        <w:tab/>
        <w:t>________Ft/db + Á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DR feletti csomagolás költsége:</w:t>
        <w:tab/>
        <w:t>________Ft/kg + Á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DR minősítésű műanyag betétzsák:</w:t>
        <w:tab/>
        <w:t>________Ft/db + ÁF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hu-HU"/>
        </w:rPr>
        <w:t>Figyelem!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hu-HU"/>
        </w:rPr>
        <w:t xml:space="preserve"> Nyertes ajánlattevő a felmerülő egyéb díjakat a fenti egységárai alapján a teljesítés igazolásban rögzített darabszámokon számlázhatja le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zvegtrzs2Char" w:customStyle="1">
    <w:name w:val="Szövegtörzs 2 Char"/>
    <w:basedOn w:val="DefaultParagraphFont"/>
    <w:link w:val="BodyText2"/>
    <w:qFormat/>
    <w:rsid w:val="00087ecf"/>
    <w:rPr>
      <w:rFonts w:ascii="Trebuchet MS" w:hAnsi="Trebuchet MS" w:eastAsia="Times New Roman" w:cs="Times New Roman"/>
      <w:sz w:val="26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087ecf"/>
    <w:pPr>
      <w:spacing w:lineRule="auto" w:line="480" w:before="0" w:after="120"/>
      <w:jc w:val="both"/>
    </w:pPr>
    <w:rPr>
      <w:rFonts w:ascii="Trebuchet MS" w:hAnsi="Trebuchet MS" w:eastAsia="Times New Roman" w:cs="Times New Roman"/>
      <w:sz w:val="26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108b7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F3AB5-726F-480E-A929-931BDE549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5</Pages>
  <Words>1065</Words>
  <Characters>7355</Characters>
  <CharactersWithSpaces>8404</CharactersWithSpaces>
  <Paragraphs>16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5:00Z</dcterms:created>
  <dc:creator>kuczora</dc:creator>
  <dc:description/>
  <dc:language>en-US</dc:language>
  <cp:lastModifiedBy>kuczora</cp:lastModifiedBy>
  <dcterms:modified xsi:type="dcterms:W3CDTF">2011-11-04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