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MOP-4.2.1/B-09/1/KONV-2010-0005 számú, „Kutatóegyetemi Kiválósági Központ létrehozása a Szegedi Tudományegyetemen”, című pályázat rendezvényszervezési igény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207"/>
        <w:gridCol w:w="4316"/>
      </w:tblGrid>
      <w:tr>
        <w:trPr>
          <w:trHeight w:val="43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-szám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dezvény műszaki leírása (specifikáció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rendezvény</w:t>
            </w:r>
          </w:p>
        </w:tc>
      </w:tr>
      <w:tr>
        <w:trPr>
          <w:trHeight w:val="21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dezvény típusa: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cs-CZ"/>
              </w:rPr>
              <w:t>workshop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dezvény programjának pontos leírása: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West Old Turkic: Turkic loanwords in Hungarian c. kötet megvitatás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cs-CZ"/>
              </w:rPr>
              <w:t>16 fő előadása vitalehetőséggel, 3 nap alatt; egy este állófogadás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dezvény időtartama: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3 napos (0-24 óráig)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dezvény tervezett ütemezése, időpontja:  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2012. március 11-12-13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sztvevők száma (fő/nap):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6 fő előadó + 24 fő hallgatóság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dezvény helyszíne: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Szegedi Akadémiai Bizottság székháza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b/>
                <w:bCs/>
                <w:sz w:val="28"/>
                <w:szCs w:val="28"/>
                <w:lang w:val="cs-CZ"/>
              </w:rPr>
            </w:r>
          </w:p>
        </w:tc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jegyzés a helyszínnel kapcsolatosan: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embérleti díj az Ajánlattevőt nem terheli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gényelt szállás (fő):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u w:val="single"/>
              </w:rPr>
              <w:t>Szállás műszaki specifikációja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Elhelyezés:         </w:t>
            </w:r>
            <w:r>
              <w:rPr>
                <w:b/>
              </w:rPr>
              <w:t>Szegedi Akadémiai Bizottság székháza</w:t>
            </w:r>
          </w:p>
          <w:p>
            <w:pPr>
              <w:pStyle w:val="Normal"/>
              <w:rPr/>
            </w:pPr>
            <w:r>
              <w:rPr/>
              <w:t xml:space="preserve">Éjszakák száma: </w:t>
            </w:r>
            <w:r>
              <w:rPr>
                <w:b/>
              </w:rPr>
              <w:t>2 éjszaka (2012. március 11., 12.)</w:t>
            </w:r>
          </w:p>
          <w:p>
            <w:pPr>
              <w:pStyle w:val="Normal"/>
              <w:rPr/>
            </w:pPr>
            <w:r>
              <w:rPr/>
              <w:t xml:space="preserve">Elhelyezés:         </w:t>
            </w:r>
            <w:r>
              <w:rPr>
                <w:b/>
              </w:rPr>
              <w:t>3 db kétágyas, 8 db egyágyas szobában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Étkezés:              </w:t>
            </w:r>
            <w:r>
              <w:rPr>
                <w:b/>
              </w:rPr>
              <w:t>reggeli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0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Felmerülő szállítási igény: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Reptéri transzfer (fő):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ávolság oda-vissza (km):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apest – Szeged –Budapest 342 km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 szállítandó személyek együtt is szállíthatóak v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ülön-külön: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zben külön-külön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) Egyéb belföldi szállítási igény (fő):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ávolság oda-vissza (km):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ebrecen – Szeged –Debrecen  440 km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gényelt meleg állófogadás: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 db állófogadás, 40 főre, 2 fő kiszolgáló személyzettel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</w:r>
          </w:p>
        </w:tc>
        <w:tc>
          <w:tcPr>
            <w:tcW w:w="10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Meleg állófogadás műszaki specifikációja:</w:t>
            </w:r>
            <w:r>
              <w:rPr/>
              <w:t xml:space="preserve"> - saláták </w:t>
            </w:r>
          </w:p>
          <w:p>
            <w:pPr>
              <w:pStyle w:val="Normal"/>
              <w:ind w:left="62" w:hanging="0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 xml:space="preserve">- hideg előételek </w:t>
            </w:r>
          </w:p>
          <w:p>
            <w:pPr>
              <w:pStyle w:val="Normal"/>
              <w:ind w:left="62" w:hanging="0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- főételek</w:t>
            </w:r>
          </w:p>
          <w:p>
            <w:pPr>
              <w:pStyle w:val="Normal"/>
              <w:ind w:left="62" w:hanging="0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- köretek</w:t>
            </w:r>
          </w:p>
          <w:p>
            <w:pPr>
              <w:pStyle w:val="Normal"/>
              <w:ind w:left="62" w:hanging="0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- péksütemények</w:t>
            </w:r>
          </w:p>
          <w:p>
            <w:pPr>
              <w:pStyle w:val="Normal"/>
              <w:ind w:left="62" w:hanging="0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 xml:space="preserve">- desszert </w:t>
            </w:r>
          </w:p>
          <w:p>
            <w:pPr>
              <w:pStyle w:val="Normal"/>
              <w:ind w:left="62" w:hanging="0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- kávé (1 adag/fő)</w:t>
            </w:r>
          </w:p>
          <w:p>
            <w:pPr>
              <w:pStyle w:val="Normal"/>
              <w:ind w:left="62" w:hanging="0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- 0,5 l üdítő (ásványvíz, rostos és szénsavas)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Igényelt meleg állófogadás költsége 1 főre (nettó Ft/fő):</w:t>
            </w:r>
          </w:p>
        </w:tc>
        <w:tc>
          <w:tcPr>
            <w:tcW w:w="4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6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TÁMOP-4.2.1/B-09/1/KONV-2010-0005 számú pályázatban felmerülő rendezvény becsült összege (nettó Ft):</w:t>
            </w:r>
          </w:p>
        </w:tc>
        <w:tc>
          <w:tcPr>
            <w:tcW w:w="4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2 880,-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6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 rendezvény összes költsége (nettó Ft):</w:t>
            </w:r>
          </w:p>
        </w:tc>
        <w:tc>
          <w:tcPr>
            <w:tcW w:w="4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 ÁFA</w:t>
            </w:r>
          </w:p>
        </w:tc>
        <w:tc>
          <w:tcPr>
            <w:tcW w:w="4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 rendezvény összes költsége (bruttó Ft):</w:t>
            </w:r>
          </w:p>
        </w:tc>
        <w:tc>
          <w:tcPr>
            <w:tcW w:w="4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620" w:hanging="162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Megjegyzés:</w:t>
        <w:tab/>
        <w:t>Ajánlattevőnek meg kell adnia a meleg állófogadás 1 főre eső nettó költségét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2160" w:leader="none"/>
        </w:tabs>
        <w:ind w:left="16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2160" w:leader="none"/>
        </w:tabs>
        <w:ind w:left="1620" w:hanging="16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397" w:right="39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7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. sz.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39:00Z</dcterms:created>
  <dc:creator>Fekete Ivett</dc:creator>
  <dc:description/>
  <cp:keywords/>
  <dc:language>en-US</dc:language>
  <cp:lastModifiedBy>kuczora</cp:lastModifiedBy>
  <cp:lastPrinted>2010-12-16T10:40:00Z</cp:lastPrinted>
  <dcterms:modified xsi:type="dcterms:W3CDTF">2012-01-06T10:06:00Z</dcterms:modified>
  <cp:revision>5</cp:revision>
  <dc:subject/>
  <dc:title>Nyilvántartás a szolgáltatásokról</dc:title>
</cp:coreProperties>
</file>