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z.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SZTE Munkahelyi elsősegélynyújtás személyi feltételeinek biztosítása, munkahelyi elsősegélynyújtók képzése nyílt beszerzési eljárás dokumentációjának elkészítéséhez szükséges információ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1993. évi XCIII. évi Munkavédelmi törvény </w:t>
      </w:r>
      <w:r>
        <w:rPr>
          <w:rFonts w:cs="Times New Roman" w:ascii="Times New Roman" w:hAnsi="Times New Roman"/>
          <w:b/>
          <w:sz w:val="24"/>
          <w:szCs w:val="24"/>
        </w:rPr>
        <w:t>46.§ előírása, valamint a SZTE Munkavédelmi Szabályzatának előírása alapján</w:t>
      </w:r>
      <w:r>
        <w:rPr>
          <w:rFonts w:cs="Times New Roman" w:ascii="Times New Roman" w:hAnsi="Times New Roman"/>
          <w:sz w:val="24"/>
          <w:szCs w:val="24"/>
        </w:rPr>
        <w:t xml:space="preserve"> a munkahelyen- jellegének, elhelyezkedésének, a veszélyforrásoknak, a munkavállalók létszámának, a munka szervezésének megfelelően- biztosítani kell a munkahelyi elsősegélynyújtás tárgyi, személyi és szervezési feltételei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2002.(II.8.) SzCsM-EüM együttes rendelet a munkahelyek munkavédelmi követelményeinek minimális szintjérő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§ (1) Minden munkahelyen és műszakban a tevékenység és a munkafolyamatok veszélyességétől, illetve az ott dolgozók számától függően kialakított elsősegélynyújtó felszerelést vagy mentődobozt és a munkavállalók közül kiképzett, elsősegélynyújtásra kijelölt személy jelenlétét kell biztosí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kezés alapján, a SZTE munkahelyein a munkavégzés időtartama alatt biztosítani kell munkahelyi elsősegélynyújtási ismeretekkel rendelkező, megbízott személyek jelenlétét, elérhetőség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zés célja:</w:t>
      </w:r>
      <w:r>
        <w:rPr>
          <w:rFonts w:cs="Times New Roman" w:ascii="Times New Roman" w:hAnsi="Times New Roman"/>
          <w:sz w:val="24"/>
          <w:szCs w:val="24"/>
        </w:rPr>
        <w:t xml:space="preserve"> olyan elméleti és gyakorlati ismeretek megismerése, amelyek ismeretében a képzésen részt vett munkavállalók munkahelyi elsősegélynyújtói feladatokkal megbízhatók és szükség esetén szakszerűen és eredményesen tudnak elsősegélyt nyújta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információk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zerzés tárgya:</w:t>
      </w:r>
      <w:r>
        <w:rPr>
          <w:rFonts w:cs="Times New Roman" w:ascii="Times New Roman" w:hAnsi="Times New Roman"/>
          <w:sz w:val="24"/>
          <w:szCs w:val="24"/>
        </w:rPr>
        <w:t xml:space="preserve"> Legalább 10 órás elméleti és gyakorlati oktatású munkahelyi elsősegélynyújtó képzés megrendelé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szerzés mennyisége és teljesítési helyei</w:t>
      </w:r>
      <w:r>
        <w:rPr>
          <w:rFonts w:cs="Times New Roman" w:ascii="Times New Roman" w:hAnsi="Times New Roman"/>
          <w:sz w:val="24"/>
          <w:szCs w:val="24"/>
        </w:rPr>
        <w:t>: a tervezett létszám, 130 fő képzése Szegeden. A képzés a tervek szerint a képzésen résztvevő munkavállalók munkahelyi elfoglaltsága, munkavégzése miatt 5-6 csoportban kerülne megtartás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jesítés időszaka: </w:t>
      </w:r>
      <w:r>
        <w:rPr>
          <w:rFonts w:cs="Times New Roman" w:ascii="Times New Roman" w:hAnsi="Times New Roman"/>
          <w:sz w:val="24"/>
          <w:szCs w:val="24"/>
        </w:rPr>
        <w:t>2012. április 1.-2012. május 3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ljesítés követelménye: </w:t>
      </w:r>
      <w:r>
        <w:rPr>
          <w:rFonts w:cs="Times New Roman" w:ascii="Times New Roman" w:hAnsi="Times New Roman"/>
          <w:sz w:val="24"/>
          <w:szCs w:val="24"/>
        </w:rPr>
        <w:t>a munkahelyi elsősegélynyújtó képzésen a hivatkozott jogszabályi előírásoknak megfelelő elméleti és gyakorlati elsősegélynyújtási ismeretek oktatása, a képzésen résztvevő és az ismereteket elsajátító személyek részére a képzés sikeres elvégzéséről névre szóló igazolás kiáll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, eltérő megállapodás hiányában csak az Ajánlattevő által tartott, azonos időpontban megtartott egyéb képzésekkel nem vonható öss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zés megnevezése:  </w:t>
      </w:r>
      <w:r>
        <w:rPr>
          <w:rFonts w:cs="Times New Roman" w:ascii="Times New Roman" w:hAnsi="Times New Roman"/>
          <w:sz w:val="24"/>
          <w:szCs w:val="24"/>
        </w:rPr>
        <w:t>alapfokú üzemi elsősegélynyújtás (50020 Egészségügyi képesítése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zésen oktatási tematika alapján elméleti és gyakorlati ismeretek okta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apcsolattartó:</w:t>
      </w:r>
      <w:r>
        <w:rPr>
          <w:rFonts w:cs="Times New Roman" w:ascii="Times New Roman" w:hAnsi="Times New Roman"/>
          <w:sz w:val="24"/>
          <w:szCs w:val="24"/>
        </w:rPr>
        <w:t xml:space="preserve"> SZTE Védelmi Iroda  munkavédelmi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Fizetés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szolgáltatás díja átutalással, egy összegben kerül kifizetésre a számla kézhezvételétől számított 30 napos fizetési határidővel, a Védelmi Iroda által igazolt teljesítést követően. Előleg biztosítása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zámlázás módja:   </w:t>
      </w:r>
      <w:r>
        <w:rPr>
          <w:rFonts w:cs="Times New Roman" w:ascii="Times New Roman" w:hAnsi="Times New Roman"/>
          <w:sz w:val="24"/>
          <w:szCs w:val="24"/>
        </w:rPr>
        <w:t>A vállalkozó a megrendelt munka elvégzését munkalapon leigazoltatja a megrendelő megbízott képviselőjével, mely a számla alapbizonylatát képez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képzés helyszíne: </w:t>
      </w:r>
      <w:r>
        <w:rPr>
          <w:rFonts w:cs="Times New Roman" w:ascii="Times New Roman" w:hAnsi="Times New Roman"/>
          <w:sz w:val="24"/>
          <w:szCs w:val="24"/>
        </w:rPr>
        <w:t>Szegeden az Ajánlattevővel egyeztetett, a képzés megtartására alkalmas helyszínen, vagy a Szegedi Tudományegyetem a képzés megtartására alkalmas létesítményén.  Az árajánlat tartalmazza az Ajánlatkérő helyszínén és az Ajánlattevő helyszínén megtartandó képzés teljes költségét külön résztvevőnként (</w:t>
      </w:r>
      <w:r>
        <w:rPr>
          <w:rFonts w:cs="Times New Roman" w:ascii="Times New Roman" w:hAnsi="Times New Roman"/>
          <w:b/>
          <w:sz w:val="24"/>
          <w:szCs w:val="24"/>
        </w:rPr>
        <w:t>Ft/fő)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color w:val="000000"/>
          <w:sz w:val="24"/>
          <w:szCs w:val="24"/>
        </w:rPr>
        <w:t>egy összegben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mában kérjük megadni</w:t>
      </w:r>
      <w:r>
        <w:rPr>
          <w:rFonts w:cs="Times New Roman" w:ascii="Times New Roman" w:hAnsi="Times New Roman"/>
          <w:sz w:val="24"/>
          <w:szCs w:val="24"/>
        </w:rPr>
        <w:t>. Az Ajánlattevő által megadott költségen felül más költség a későbbiekben nem számolható 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űszaki és Szakmai megfelelés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unkahelyi elsősegélynyújtó képzés elvégzéséhez szükséges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legyen jogosult a munkahelyi elsősegélynyújtó képzés megtartására és annak igazolásár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várás igazolásának módja:</w:t>
      </w:r>
      <w:r>
        <w:rPr>
          <w:rFonts w:cs="Times New Roman" w:ascii="Times New Roman" w:hAnsi="Times New Roman"/>
          <w:sz w:val="24"/>
          <w:szCs w:val="24"/>
        </w:rPr>
        <w:t xml:space="preserve"> Ajánlattevő egyszerű nyilatkozatban nyilatkozzon, hogy jogosult a munkahelyi elsősegélynyújtó képzés megtartására és annak igazolásár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Referenciával igazolja, hogy a 2010-2011. években legalább 5 munkahelyi elsősegélynyújtó képzést tartott, legalább 50 fő személynek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az elméleti és gyakorlati képzéshez szükséges felszereléseket, a képzésen résztvevők részére jegyzeteket, oktatási anyagokat biztosíts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attevő egyszerű nyilatkozatban igazolja, hogy a munkahelyi elsősegélynyújtó képzést végző szakembere(ek) rendelkezik/rendelkeznek 3 év szakmai gyakorlattal és a képzés megtartásához szükséges szakmai képesítéssel. (Gyakorlattal rendelkezzen a  képzések megtartásában). Ajánlattevő mutassa be a szakemberei képzési jogosultságát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tevő egyszerű nyilatkozatban nyilatkozzon arról, hogy rendelkezik-e a munkahelyi elsősegélynyújtó képzés megtartásához szükséges jogosultsággal.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jánlattevő igazolja, hogy megtartotta az elsősegélynyújtó képzést a résztvevőknek </w:t>
      </w:r>
    </w:p>
    <w:p>
      <w:pPr>
        <w:pStyle w:val="ListParagraph"/>
        <w:numPr>
          <w:ilvl w:val="0"/>
          <w:numId w:val="1"/>
        </w:numPr>
        <w:spacing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gazolás módja: </w:t>
      </w:r>
      <w:r>
        <w:rPr>
          <w:rFonts w:cs="Times New Roman" w:ascii="Times New Roman" w:hAnsi="Times New Roman"/>
          <w:sz w:val="24"/>
          <w:szCs w:val="24"/>
        </w:rPr>
        <w:t>Ajánlattevő minden résztvevőnek személyre szólóan igazolás kiállításával dokumentálja, hogy megtartotta az elsősegélynyújtó képzés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23c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0762D9-9A50-47EA-9E0F-5D5B1C1BEF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99</Words>
  <Characters>4138</Characters>
  <CharactersWithSpaces>4728</CharactersWithSpaces>
  <Paragraphs>9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40:00Z</dcterms:created>
  <dc:creator>ivett</dc:creator>
  <dc:description/>
  <dc:language>en-US</dc:language>
  <cp:lastModifiedBy>ivett</cp:lastModifiedBy>
  <dcterms:modified xsi:type="dcterms:W3CDTF">2012-03-2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