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ÖZLEMÉ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Szegedi Tudományegyetem Érdekegyeztető Tanácsa (a továbbiakban: EÉT) 2009. május 13-án a Munkavállalói oldal kezdeményezésére, Dr. Szabó Gábor rektor elnökletével ülést tartott az alábbi napirendi pontokka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  <w:tab/>
        <w:t>Juttatási megállapodás 200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  <w:tab/>
        <w:t>Tájékoztató az óvoda bővítésével kapcsolatos munkálatok ütemezéséről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b/>
          <w:bCs/>
          <w:sz w:val="22"/>
          <w:szCs w:val="22"/>
        </w:rPr>
        <w:t>III.</w:t>
        <w:tab/>
        <w:t>Egyeztetés a Kollektív Szerződés (KSZ) megújításáról szóló tárgyalások további menetéről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  <w:tab/>
        <w:t>Javaslat az SZTE EÉT Szabályzat módosítására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  <w:t>Az elvonások várható hatása a Szegedi Tudományegyetemen, különös tekintettel a munkavállalók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unkavállalói oldal elnöki tisztét Dr. Meskó Eszter, az FDSZ elnöke töltötte be. Az EÉT az alábbi közlemény kiadására kérte fel az aláírók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2"/>
          <w:szCs w:val="22"/>
        </w:rPr>
        <w:t>I. A Juttatási Megállapodást illetően a két oldal az alábbiakban állapodott meg (a Munkavállalói oldal tekintettel az Egyetemet is érintő súlyos gazdasági helyzetre a 2008. évi Juttatási Megállapodás szinten tartását javasolt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1. Étkezési támogatás:</w:t>
      </w:r>
    </w:p>
    <w:p>
      <w:pPr>
        <w:pStyle w:val="Normal"/>
        <w:tabs>
          <w:tab w:val="clear" w:pos="708"/>
          <w:tab w:val="left" w:pos="2805" w:leader="none"/>
        </w:tabs>
        <w:ind w:left="360" w:righ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kahelyi étkeztetés</w:t>
        <w:tab/>
        <w:t>6000 Ft/hó/fő (nettó)</w:t>
      </w:r>
    </w:p>
    <w:p>
      <w:pPr>
        <w:pStyle w:val="Normal"/>
        <w:tabs>
          <w:tab w:val="clear" w:pos="708"/>
          <w:tab w:val="left" w:pos="2805" w:leader="none"/>
        </w:tabs>
        <w:ind w:left="360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leg utalvány</w:t>
        <w:tab/>
        <w:t>6000 Ft/hó/fő (nettó)</w:t>
      </w:r>
    </w:p>
    <w:p>
      <w:pPr>
        <w:pStyle w:val="Normal"/>
        <w:tabs>
          <w:tab w:val="clear" w:pos="708"/>
          <w:tab w:val="left" w:pos="2805" w:leader="none"/>
        </w:tabs>
        <w:ind w:left="360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ideg utalvány</w:t>
        <w:tab/>
        <w:t>6000 Ft/hó/fő (nettó)</w:t>
      </w:r>
    </w:p>
    <w:p>
      <w:pPr>
        <w:pStyle w:val="Normal"/>
        <w:tabs>
          <w:tab w:val="clear" w:pos="708"/>
          <w:tab w:val="left" w:pos="2805" w:leader="none"/>
        </w:tabs>
        <w:ind w:left="360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Banki utalás költségeinek kompenzálása: </w:t>
      </w:r>
    </w:p>
    <w:p>
      <w:pPr>
        <w:pStyle w:val="Normal"/>
        <w:tabs>
          <w:tab w:val="clear" w:pos="708"/>
          <w:tab w:val="left" w:pos="2805" w:leader="none"/>
        </w:tabs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10.000 Ft/év/fő, a novemberi bérkifizetésko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ájékoztató az óvoda bővítésével kapcsolatos munkálatok ütemezéséről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r. Tráser Ferenc gazdasági főigazgató tájékoztatása értelmében 45 millió forint összeg áll rendelkezésre az óvoda létszámbővítéssel és gyakorló óvodává válásával kapcsolatos felújítására, mely munkálatok előreláthatóan szeptemberre elkészüln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gyeztetés a Kollektív Szerződés (KSZ) megújításáról szóló tárgyalások további menetéről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 tárgyalások folyamatban vannak, hamarosan munkáltató-munkavállalói szintre kerülnek, amelynek végső stációja a rektor jelenlétében történő, kardinális kérdésekről való döntések lesznek. A rektor nem tűzött ki határidőt a KSZ módosításának véglegesítésére – tekintettel a folyamatos jogszabályi változásokra. </w:t>
      </w:r>
    </w:p>
    <w:p>
      <w:pPr>
        <w:pStyle w:val="Normal"/>
        <w:tabs>
          <w:tab w:val="clear" w:pos="708"/>
          <w:tab w:val="left" w:pos="2805" w:leader="none"/>
        </w:tabs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aslat az SZTE EÉT Szabályzat módosítására:</w:t>
      </w:r>
    </w:p>
    <w:p>
      <w:pPr>
        <w:pStyle w:val="Normal"/>
        <w:tabs>
          <w:tab w:val="clear" w:pos="708"/>
          <w:tab w:val="left" w:pos="2805" w:leader="none"/>
        </w:tabs>
        <w:ind w:left="360" w:right="567" w:hanging="0"/>
        <w:jc w:val="both"/>
        <w:rPr/>
      </w:pPr>
      <w:r>
        <w:rPr>
          <w:sz w:val="22"/>
          <w:szCs w:val="22"/>
        </w:rPr>
        <w:t>A Szegedi Tudományegyetem Érdekegyeztető Tanácsa Szervezeti és Működési Szabályzatának módosítását és annak a Szenátus elé terjesztését a plénum egyhangú szavazással jóváhagy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567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Az elvonások várható hatása a Szegedi Tudományegyetemen, különös tekintettel a munkavállalókr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zóbeli tájékoztatás hangzott el Dr. Szabó Gábor rektor részéről a vonatkozásban, hogy a súlyos gazdasági helyzet miatt az Egyetemnek eddig közel. 300 millió forintnyi elvonással és közel 500 millió forintnyi zárolással kell szembenéznie. Ugyanakkor biztosította a jelenlévőket arról, hogy nem áll szándékában a leépítések kezdeményezése (különösen nem az egészségügyi szférában), valamint a sajtóvisszhangokra reagálva szólt a nyugdíjas korú munkavállalók foglalkoztatásáról. A Rektor a helyzet esetleges további romlása esetén szükséges döntések meghozatalához együttműködést, együttgondolkodást kért és ígé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zeged, 2009. május 13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3780" w:leader="none"/>
          <w:tab w:val="center" w:pos="5940" w:leader="none"/>
          <w:tab w:val="center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f. Dr. Szabó Gábor sk.</w:t>
      </w:r>
    </w:p>
    <w:p>
      <w:pPr>
        <w:pStyle w:val="Normal"/>
        <w:tabs>
          <w:tab w:val="clear" w:pos="708"/>
          <w:tab w:val="center" w:pos="1620" w:leader="none"/>
          <w:tab w:val="center" w:pos="3780" w:leader="none"/>
          <w:tab w:val="center" w:pos="5940" w:leader="none"/>
          <w:tab w:val="center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ktor</w:t>
      </w:r>
    </w:p>
    <w:p>
      <w:pPr>
        <w:pStyle w:val="Normal"/>
        <w:tabs>
          <w:tab w:val="clear" w:pos="708"/>
          <w:tab w:val="center" w:pos="1620" w:leader="none"/>
          <w:tab w:val="center" w:pos="3780" w:leader="none"/>
          <w:tab w:val="center" w:pos="5940" w:leader="none"/>
          <w:tab w:val="center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5580" w:leader="none"/>
          <w:tab w:val="center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2700" w:leader="none"/>
          <w:tab w:val="center" w:pos="5580" w:leader="none"/>
          <w:tab w:val="center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9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Ágoston Zsuzsanna sk.</w:t>
        <w:tab/>
        <w:t>Dr. Meskó Eszter sk.</w:t>
        <w:tab/>
        <w:t>Dr. Thurzó László sk.</w:t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920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Közalkalmazotti Tanács</w:t>
        <w:tab/>
        <w:t>Felsőoktatási Dolgozók</w:t>
        <w:tab/>
        <w:t>SZOTE Szakszervezet</w:t>
      </w:r>
    </w:p>
    <w:p>
      <w:pPr>
        <w:pStyle w:val="Normal"/>
        <w:tabs>
          <w:tab w:val="clear" w:pos="708"/>
          <w:tab w:val="center" w:pos="2340" w:leader="none"/>
          <w:tab w:val="center" w:pos="5040" w:leader="none"/>
          <w:tab w:val="center" w:pos="7920" w:leader="none"/>
        </w:tabs>
        <w:jc w:val="both"/>
        <w:rPr/>
      </w:pPr>
      <w:r>
        <w:rPr>
          <w:sz w:val="22"/>
          <w:szCs w:val="22"/>
        </w:rPr>
        <w:tab/>
        <w:t>Elnök</w:t>
        <w:tab/>
        <w:t>Szakszervezet elnök</w:t>
        <w:tab/>
        <w:t>SZB titkár</w:t>
      </w:r>
    </w:p>
    <w:sectPr>
      <w:type w:val="nextPage"/>
      <w:pgSz w:w="11906" w:h="16838"/>
      <w:pgMar w:left="900" w:right="926" w:gutter="0" w:header="0" w:top="1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ElektronikusLevlStlus181">
    <w:name w:val="ElektronikusLevélStílus18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4:00Z</dcterms:created>
  <dc:creator>Paragi Jenőné</dc:creator>
  <dc:description/>
  <cp:keywords/>
  <dc:language>en-US</dc:language>
  <cp:lastModifiedBy>paragijenone</cp:lastModifiedBy>
  <cp:lastPrinted>2009-05-15T10:34:00Z</cp:lastPrinted>
  <dcterms:modified xsi:type="dcterms:W3CDTF">2009-05-19T06:36:00Z</dcterms:modified>
  <cp:revision>4</cp:revision>
  <dc:subject/>
  <dc:title>A Szegedi Tudományegyetem Kollektív Szerződés</dc:title>
</cp:coreProperties>
</file>