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eszerzés tárgya, mennyiség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tikai szűrő (cserélő) rendszer DIC* képalkotással „live cell” kalcium-imaging rendszer kiépítéséhez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ecifikáció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kon Ti sorozatú inverz biológiai mikroszkóphoz tartozó kiegészítő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C DIC egység LWD** objektívekhez, N1 és N2 jelzésekk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C DIC modul LWD N1 and N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 DIC csúszka beépített szűrővel 20x és 40x nagyítású objektívek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 DIC sliders 20x and 40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P2 DIC polarizáló eg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P2 DIC Polariz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-DIC „Lambda” szűrő DIC feltét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-DIC Lambda Plate for DIC Attach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A2 DIC analizátor szű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A2 DIC Analyz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*DIC</w:t>
      </w:r>
      <w:r>
        <w:rPr>
          <w:rFonts w:cs="Times New Roman" w:ascii="Times New Roman" w:hAnsi="Times New Roman"/>
          <w:sz w:val="26"/>
          <w:szCs w:val="26"/>
        </w:rPr>
        <w:t>: Differential Interference Contrast (Microscopy) – élő sejteket festés és fixálás nélkül láthatóvá tevő optikai eljá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**LWD</w:t>
      </w:r>
      <w:r>
        <w:rPr>
          <w:rFonts w:cs="Times New Roman" w:ascii="Times New Roman" w:hAnsi="Times New Roman"/>
          <w:sz w:val="26"/>
          <w:szCs w:val="26"/>
        </w:rPr>
        <w:t>: Large Working Distance (Objective) – nagy munkatávolságú objektívek sejtkultúrák in vivo vizsgálatá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A fedezetül szolgáló projekt száma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TAMOP 4.2.2/A-11/1/KONV-2012-00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A projekt címe, megnevezése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Demencia, neurodegeneratív megbetegedések: korai felismerés, patomechanizmus, új terápiás támadáspontok identifikál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095" cy="898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jc w:val="right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611505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jc w:val="right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jc w:val="right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jc w:val="right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rPr>
        <w:rFonts w:ascii="Times New Roman" w:hAnsi="Times New Roman" w:cs="Times New Roman"/>
        <w:bCs/>
        <w:sz w:val="24"/>
        <w:szCs w:val="24"/>
      </w:rPr>
    </w:pPr>
    <w:r>
      <w:rPr>
        <w:bCs/>
        <w:sz w:val="24"/>
        <w:szCs w:val="24"/>
      </w:rPr>
      <w:tab/>
      <w:tab/>
    </w:r>
    <w:r>
      <w:rPr>
        <w:rFonts w:cs="Times New Roman" w:ascii="Times New Roman" w:hAnsi="Times New Roman"/>
        <w:bCs/>
        <w:sz w:val="24"/>
        <w:szCs w:val="24"/>
      </w:rPr>
      <w:t>TÁMOP -4.2.2./A-11/1/KONV-2012-0052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4:00Z</dcterms:created>
  <dc:creator>kosztolanyi.julia</dc:creator>
  <dc:description/>
  <cp:keywords/>
  <dc:language>en-US</dc:language>
  <cp:lastModifiedBy>gyuriso</cp:lastModifiedBy>
  <cp:lastPrinted>2013-01-30T10:48:00Z</cp:lastPrinted>
  <dcterms:modified xsi:type="dcterms:W3CDTF">2013-01-30T09:48:00Z</dcterms:modified>
  <cp:revision>4</cp:revision>
  <dc:subject/>
  <dc:title>TELJESÍTÉSIGAZOLÁS</dc:title>
</cp:coreProperties>
</file>