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3968"/>
        <w:gridCol w:w="3339"/>
      </w:tblGrid>
      <w:tr>
        <w:trPr>
          <w:trHeight w:val="157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gnevezés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pecifikáció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nnyisé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aborpatkány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m: h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sttömeg: 76-100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gyed típusa: Crl:WI B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ecifikált kórokozóktól mentes - SPF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70 db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m: h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sttömeg: 126-150 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gyed típusa: Crl:WI B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ecifikált kórokozóktól mentes - SPF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5 db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m: h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sttömeg: 150-175 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gyed típusa: Crl:WI B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ecifikált kórokozóktól mentes - SPF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0 db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m: h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sttömeg: 176-200 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gyed típusa: Crl:WI B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ecifikált kórokozóktól mentes - SPF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0 db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ágcsálótáp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zilár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sniff R/M-Z+H csíraszegény patkány növendék és tenyésztő autoklávozható táp</w:t>
            </w:r>
            <w:bookmarkStart w:id="0" w:name="_GoBack"/>
            <w:bookmarkEnd w:id="0"/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50 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24"/>
        <w:szCs w:val="24"/>
      </w:rPr>
    </w:pPr>
    <w:r>
      <w:rPr>
        <w:rFonts w:cs="Calibri" w:cstheme="minorHAnsi"/>
        <w:i/>
        <w:iCs/>
        <w:sz w:val="24"/>
        <w:szCs w:val="24"/>
      </w:rPr>
      <w:t>TÁMOP-4.2.2/B-10/1-2010-0012 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6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066f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06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066f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6066f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85</Characters>
  <CharactersWithSpaces>55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5:00Z</dcterms:created>
  <dc:creator>Bodi Brigitta,,,</dc:creator>
  <dc:description/>
  <dc:language>en-US</dc:language>
  <cp:lastModifiedBy>Bodi Brigitta,,,</cp:lastModifiedBy>
  <dcterms:modified xsi:type="dcterms:W3CDTF">2013-02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