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 Melléklet</w:t>
      </w:r>
    </w:p>
    <w:p>
      <w:pPr>
        <w:pStyle w:val="Normal"/>
        <w:ind w:left="36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SH/7/2/20 (19 61 1U514)</w:t>
      </w:r>
      <w:r>
        <w:rPr>
          <w:b/>
        </w:rPr>
        <w:t xml:space="preserve"> számú, </w:t>
      </w:r>
      <w:r>
        <w:rPr/>
        <w:t>„A látható fény energiájának átalakítása szén nanokompozitok segítségével:napenergiahasznosítás, fotokatalízis”</w:t>
      </w:r>
      <w:r>
        <w:rPr>
          <w:b/>
        </w:rPr>
        <w:t xml:space="preserve"> című pályázat nyomdai igénye 2014. év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>1) Plakát:</w:t>
        <w:tab/>
      </w:r>
      <w:r>
        <w:rPr>
          <w:i/>
        </w:rPr>
        <w:t xml:space="preserve">Darabszám: </w:t>
      </w:r>
      <w:r>
        <w:rPr>
          <w:b/>
        </w:rPr>
        <w:t xml:space="preserve">21 db poszter (tudományos közlemény) nyomtatása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  <w:r>
        <w:rPr>
          <w:i/>
        </w:rPr>
        <w:t>Méret</w:t>
      </w:r>
      <w:r>
        <w:rPr/>
        <w:t xml:space="preserve"> (pld.: A/4, A/5, B/4, B/5 stb.): </w:t>
      </w:r>
      <w:r>
        <w:rPr>
          <w:b/>
        </w:rPr>
        <w:t>A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i/>
          <w:i/>
        </w:rPr>
      </w:pPr>
      <w:r>
        <w:rPr>
          <w:i/>
        </w:rPr>
        <w:t xml:space="preserve">Színes v. fekete-fehér: </w:t>
      </w:r>
      <w:r>
        <w:rPr>
          <w:b/>
        </w:rPr>
        <w:t xml:space="preserve">színes, 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  <w:r>
        <w:rPr>
          <w:i/>
        </w:rPr>
        <w:t>Ha színes hány színnel nyomva</w:t>
      </w:r>
      <w:r>
        <w:rPr/>
        <w:t xml:space="preserve"> (pld.: 4+0 -egyik oldalon 4 másik </w:t>
        <w:tab/>
        <w:t>oldalon 0 színnel, 4+2 -egyik oldalon 4 másik oldalon 2 színnel stb.):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b/>
          <w:b/>
        </w:rPr>
      </w:pPr>
      <w:r>
        <w:rPr>
          <w:b/>
        </w:rPr>
        <w:t>Színes, 4+0 színnel (</w:t>
      </w:r>
      <w:r>
        <w:rPr/>
        <w:t>Full Colour legalább CMYK színkeverés alkalmazása)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  <w:r>
        <w:rPr>
          <w:i/>
        </w:rPr>
        <w:t>Milyen papírra</w:t>
      </w:r>
      <w:r>
        <w:rPr/>
        <w:t xml:space="preserve"> (pld.: műnyomó, offszet, újrahasznosított stb.) illetv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  <w:r>
        <w:rPr>
          <w:i/>
        </w:rPr>
        <w:t>Hány grammos papír</w:t>
      </w:r>
      <w:r>
        <w:rPr/>
        <w:t xml:space="preserve"> (130, 135, 150, 250, 300 stb.):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/>
        <w:tab/>
      </w:r>
      <w:r>
        <w:rPr>
          <w:b/>
        </w:rPr>
        <w:t>190 grammos fotopapír vagy 150 g-os citylight papír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/>
      </w:pPr>
      <w:r>
        <w:rPr/>
        <w:tab/>
      </w:r>
      <w:r>
        <w:rPr>
          <w:i/>
        </w:rPr>
        <w:t>Időbeli ütemezés</w:t>
      </w:r>
      <w:r>
        <w:rPr/>
        <w:t xml:space="preserve"> (pontos dátum megadása): 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>
          <w:b/>
          <w:b/>
        </w:rPr>
      </w:pPr>
      <w:r>
        <w:rPr>
          <w:b/>
        </w:rPr>
        <w:t xml:space="preserve">1. ütem: 5*1 db poszter 2014.március 6-ra, 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>
          <w:b/>
          <w:b/>
        </w:rPr>
      </w:pPr>
      <w:r>
        <w:rPr>
          <w:b/>
        </w:rPr>
        <w:t>2. ütem 8*1 db poszter 2014. július 30-ra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/>
      </w:pPr>
      <w:r>
        <w:rPr>
          <w:b/>
        </w:rPr>
        <w:t>3 ütem  8*1 db poszter 2014. szeptember 14-r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  <w:r>
        <w:rPr>
          <w:i/>
        </w:rPr>
        <w:t>Teljesítési idő</w:t>
      </w:r>
      <w:r>
        <w:rPr/>
        <w:t xml:space="preserve"> (a megrendeléstől a leszállításig eltelt munkanapok </w:t>
        <w:tab/>
        <w:t xml:space="preserve">száma): </w:t>
      </w:r>
      <w:r>
        <w:rPr>
          <w:b/>
        </w:rPr>
        <w:t>4 nap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</w:rPr>
      </w:pPr>
      <w:r>
        <w:rPr>
          <w:i/>
        </w:rPr>
        <w:t>A fenti nyomdai termékek forrásanyagát milyen formátumban adják át a nyomdának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pdf-fájlban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Amennyiben az Önök által nyomdai termékenként megadott darabszámokat több időpontban kérik legyártatni akkor a darabszámot így kérjük megadni: pld.: 1*250 db, 2*500 db stb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Amennyiben az egyes megadott tételeknél nem csak egy hanem több grafikai munkára van szükség akkor ezt az adott tételnél kéjük jelezni és megadni a kért grafikai munka darabszámát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Nem lesz szükség grafikai munkár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46:00Z</dcterms:created>
  <dc:creator>Kuczora Attila</dc:creator>
  <dc:description/>
  <cp:keywords/>
  <dc:language>en-US</dc:language>
  <cp:lastModifiedBy>ivett</cp:lastModifiedBy>
  <cp:lastPrinted>2011-06-29T12:40:00Z</cp:lastPrinted>
  <dcterms:modified xsi:type="dcterms:W3CDTF">2014-01-28T14:46:00Z</dcterms:modified>
  <cp:revision>2</cp:revision>
  <dc:subject/>
  <dc:title>___________________________________________számú, „_______________________________________”, című pályázat nyomdai igénye</dc:title>
</cp:coreProperties>
</file>