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6"/>
          <w:szCs w:val="22"/>
        </w:rPr>
      </w:pPr>
      <w:bookmarkStart w:id="0" w:name="szeződéstárgya"/>
      <w:r>
        <w:rPr>
          <w:rFonts w:cs="Calibri" w:ascii="Calibri" w:hAnsi="Calibri" w:asciiTheme="minorHAnsi" w:cstheme="minorHAnsi" w:hAnsiTheme="minorHAnsi"/>
          <w:b/>
          <w:color w:val="000000"/>
          <w:sz w:val="36"/>
          <w:szCs w:val="22"/>
        </w:rPr>
        <w:t>Vállalkozási Szerződé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Iktatószám: IV-B/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mely létrejött egyrészt 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ékhelye: 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ószáma: </w:t>
      </w:r>
      <w:r>
        <w:rPr>
          <w:rStyle w:val="Adoszam"/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égjegyzékszám: </w:t>
      </w:r>
      <w:r>
        <w:rPr>
          <w:rStyle w:val="Cjsz"/>
          <w:rFonts w:cs="Calibri" w:ascii="Calibri" w:hAnsi="Calibri" w:asciiTheme="minorHAnsi" w:cstheme="minorHAnsi" w:hAnsiTheme="minorHAnsi"/>
          <w:sz w:val="20"/>
          <w:szCs w:val="20"/>
        </w:rPr>
        <w:t>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számlaszám: 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épviseli: 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int vállalkozó (továbbiakban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állalkozó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ásrészről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gedi Tudományegyet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ékhely: 6720 Szeged, Dugonics tér 1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gedi Tudományegyetem Szent-Györgyi Albert Klinikai Közpon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zékhely: 6725 Szeged, Tisza Lajos krt. 10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épviseli: Prof. Dr. Lengyel Csaba Klinikai Központ elnöke, mint kötelezettségvállaló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ószám: 19308650-2-0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H intézményi azonosító: FI 6219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számlaszám: 10028007-00329369-000000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int megrendelő (továbbiakban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grendelő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) együttesen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el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között a mai nappal az alábbi feltételek mellett: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bookmarkStart w:id="1" w:name="szeződéstárgya"/>
      <w:r>
        <w:rPr>
          <w:rFonts w:cs="Calibri" w:ascii="Calibri" w:hAnsi="Calibri" w:asciiTheme="minorHAnsi" w:cstheme="minorHAnsi" w:hAnsiTheme="minorHAnsi"/>
          <w:sz w:val="21"/>
          <w:szCs w:val="21"/>
        </w:rPr>
        <w:t>A szerződés tárgya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 Megrendelő megrendeli, a Vállalkozó elvállalja az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SZTE/2022/KB_____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számú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„Távközlési szolgáltatás biztosítása, telefon alközpont telepítése és üzemeltetési”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tárgyú tevékenységet. A Megrendelő és a Vállalkozó rögzíti, hogy az elvégzendő munkák terjedelmét, műszaki tartalmát a beszerzési eljárás iratanyaga, és Vállalkozó, mint nyertes ajánlattevő ajánlata foglalják magukban.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erződés időtartam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single"/>
        </w:rPr>
        <w:t>Szolgáltatás kezdete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: a szerződés hatályba lépését követő dokumentált munkaterület átadásátó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single"/>
        </w:rPr>
        <w:t>Teljesítési határidő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: a dokumentált munkaterület átadásától számított 2 é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240" w:after="0"/>
        <w:outlineLvl w:val="0"/>
        <w:rPr>
          <w:rFonts w:ascii="Calibri" w:hAnsi="Calibri" w:cs="Calibri" w:asciiTheme="minorHAnsi" w:cstheme="minorHAnsi" w:hAnsiTheme="minorHAnsi"/>
          <w:b/>
          <w:b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>Elvégzendő feladatok, körülmény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ávközlési szolgáltatás biztosítása 6725 Szeged, Kálvária sgt. 57. sz. alatt az alábbi eszköz telepítésével és üzemeltetésév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elefon alközpont - amely rendelkezik 2 db GJUG4 interface-szel, 300 db analóg telefonvonal működését biztosító interface-szel, 16 db digitális telefonvonal működését biztosító interface-szel, továbbá biztosítja az egyetemi alközponti kapcsolódáshoz szükséges ERICSON MD 110TSW licens-t. (ERICSON DBC 212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u w:val="single"/>
        </w:rPr>
        <w:t>Helyszín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Szegedi Tudományegyetem Szent-Györgyi Albert Klinikai Központ, 6725 Szeged, Kálvária sgt. 57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Felek az egyes feladatok részletes tartalmát és körülményeit — amennyiben a fenti általános feladatleírástól eltérnek — írásban határozzák me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egrendelő és a Vállalkozó jogai és kötelezettsége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Megrendelő jogai és kötelezettsége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erződés teljesítése során a Megrendelő biztosítja a szükséges döntések időben történő meghozatalát annak érdekében, hogy a szerződésszerű teljesítés határidőben megtörténj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Megrendelő köteles a szerződésszerű teljesítéshez szükséges közösen meghatározott közbenső intézkedések határidőben történő teljesítésér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Megrendelő jogosult ellenőrizni közvetlenül is a Vállalkozó alvállalkozóinak munkáját. Amennyiben a Megrendelő elégedetlen ezen alvállalkozó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  <w:lang w:eastAsia="ar-SA"/>
        </w:rPr>
        <w:t>Késedelmes fizetés esetén Megrendelő köteles a Ptk. 6:155. § szerint meghatározott és a késedelem időtartamához igazodó mértékű késedelmi kamatot és a külön törvényben meghatározott behajtási költségátalányt megfizetni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egrendelő a Vállalkozónak utasítást adhat, de ez nem teheti a teljesítést terhesebbé. Amennyiben az utasítás jogszerűtlen, szakszerűtlen vagy célszerűtlen, erre a Vállalkozó köteles a másik fél figyelmét felhívni. Amennyiben az utasítást a Megrendelő fenntartja, akkor a Vállalkozó a Megrendelő kockázatára végzi el a szolgáltatást. Vállalkozó köteles megtagadni az utasítás teljesítését, ha annak végrehajtása jogszabály vagy hatósági határozat megsértéséhez vezetne, vagy veszélyeztetné mások személyét vagy vagyonát. Megrendelő utasítási joga nem terjed ki a munka megszervezésére. Az utasítási jogra egyebekben a Ptk. szabályai az irányadóak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A Vállalkozó jogai, kötelezettségei: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Annotationreference"/>
          <w:rFonts w:cs="Calibri" w:ascii="Calibri" w:hAnsi="Calibri" w:asciiTheme="minorHAnsi" w:cstheme="minorHAnsi" w:hAnsiTheme="minorHAnsi"/>
          <w:sz w:val="21"/>
          <w:szCs w:val="21"/>
          <w:lang w:eastAsia="hu-HU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szerződés tárgyában rögzített feladatok elvégzésére kellően felkészült és megfelelő tapasztalatokkal rendelkező munkatársakat biztosít. Vállalkozó köteles biztosítani, hogy a szerződés szerinti tevékenység ellátására kijelölt személy a meghatározott időben és helyen munkavégzésre alkalmas állapotban megjelenjen és ott a tevékenységet a jelen szerződésnek megfelelően végezze, továbbá rendelkezzen a tevékenység ellátásához szükséges eszközökkel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2"/>
        </w:numPr>
        <w:ind w:left="540" w:hanging="5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 </w:t>
      </w: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 xml:space="preserve">teljesítéssel kapcsolatos hatósági intézkedésekből, bírságokból, elmarasztalásból eredő következmények a Vállalkozót terhelik, amennyiben az neki felróható. </w:t>
      </w:r>
    </w:p>
    <w:p>
      <w:pPr>
        <w:pStyle w:val="Vlasz"/>
        <w:numPr>
          <w:ilvl w:val="1"/>
          <w:numId w:val="2"/>
        </w:numPr>
        <w:ind w:left="540" w:hanging="54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A Vállalkozó jelen szerződés aláírásával nyilatkozik, hogy a nemzeti vagyonról szóló 2011. évi CXCVI. tv. 3. §. (1) bekezdés 1. pontjában foglaltak ismeretében kijelenti, hogy átlátható szervezetnek minősül. Vállalja továbbá, hogy amennyiben a fentiekkel kapcsolatban változás történik, arról Megrendelő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cstheme="minorHAnsi" w:ascii="Calibri" w:hAnsi="Calibri"/>
          <w:color w:val="000000"/>
          <w:sz w:val="21"/>
          <w:szCs w:val="21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1"/>
          <w:szCs w:val="21"/>
        </w:rPr>
      </w:pPr>
      <w:r>
        <w:rPr>
          <w:rFonts w:cs="Calibri" w:cstheme="minorHAnsi" w:ascii="Calibri" w:hAnsi="Calibri"/>
          <w:b/>
          <w:color w:val="000000"/>
          <w:sz w:val="21"/>
          <w:szCs w:val="21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9"/>
          <w:tab w:val="right" w:pos="10288" w:leader="none"/>
        </w:tabs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erződő felek kapcsolattartás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zerződő Felek a teljesítés időtartamára az együttműködés érdekében képviselőket jelölnek ki, akik jogosultak a munka elfogadására, véleményezésére, a feladatok koordinálásá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egrendelő részéről szakmai kapcsolattartói:</w:t>
        <w:tab/>
        <w:t>Név: Donkó Attila távközlési referens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E-mail: donko.attila@szte.hu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>Telefon: +36 62 545 001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rFonts w:ascii="Calibri" w:hAnsi="Calibri" w:cs="Calibri" w:asciiTheme="minorHAnsi" w:cstheme="minorHAnsi" w:hAnsiTheme="minorHAnsi"/>
          <w:sz w:val="10"/>
          <w:szCs w:val="21"/>
          <w:highlight w:val="yellow"/>
        </w:rPr>
      </w:pPr>
      <w:r>
        <w:rPr>
          <w:rFonts w:cs="Calibri" w:cstheme="minorHAnsi" w:ascii="Calibri" w:hAnsi="Calibri"/>
          <w:sz w:val="10"/>
          <w:szCs w:val="21"/>
          <w:highlight w:val="yellow"/>
        </w:rPr>
      </w:r>
    </w:p>
    <w:p>
      <w:pPr>
        <w:pStyle w:val="Normal"/>
        <w:tabs>
          <w:tab w:val="clear" w:pos="709"/>
          <w:tab w:val="left" w:pos="4962" w:leader="none"/>
        </w:tabs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állalkozó helyszíni képviselője:</w:t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Név: </w:t>
      </w:r>
    </w:p>
    <w:p>
      <w:pPr>
        <w:pStyle w:val="StlusBookmanOldStyle11ptSorkizrt"/>
        <w:suppressAutoHyphens w:val="true"/>
        <w:spacing w:before="0" w:after="0"/>
        <w:ind w:left="4962" w:hanging="0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E-mail: </w:t>
      </w:r>
    </w:p>
    <w:p>
      <w:pPr>
        <w:pStyle w:val="Normal"/>
        <w:ind w:left="4962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Tel: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60" w:hanging="36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Teljesítés igazolása, hibás vagy késedelmes teljesítés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olgáltatás ellenőrzése a Megrendelő joga és kötelezettsége, a teljesítés dokumentálása és nyilvántartása a Vállalkozó joga és kötelezettsége. Az</w:t>
      </w:r>
      <w:r>
        <w:rPr>
          <w:rStyle w:val="Annotationreference"/>
          <w:rFonts w:cs="Calibri" w:ascii="Calibri" w:hAnsi="Calibri" w:asciiTheme="minorHAnsi" w:cstheme="minorHAnsi" w:hAnsiTheme="minorHAnsi"/>
          <w:sz w:val="21"/>
          <w:szCs w:val="21"/>
          <w:lang w:eastAsia="hu-HU"/>
        </w:rPr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elismert teljesítmény alapja az előre kiadott feladatok szerződésszerű ellátása, illetve a definiált feladatok egyeztetett időpontra történő kifogástalan elvégzése. A Megrendelő részéről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Tombácz Lajos üzemeltetési részlegvezető (+36 30 437 9464)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Hibás teljesítési kötbér és meghiúsulási kötbér:</w:t>
      </w:r>
    </w:p>
    <w:p>
      <w:pPr>
        <w:pStyle w:val="ListParagraph"/>
        <w:numPr>
          <w:ilvl w:val="0"/>
          <w:numId w:val="7"/>
        </w:numPr>
        <w:ind w:left="709" w:hanging="283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 xml:space="preserve">Az alább meghatározott kötbérek a Polgári Törvénykönyv (Ptk.) 6:186 § (1) bekezdésnek megfelelően abban az esetben érvényesíthetőek, ha a Vállalkozó olyan okból, amelyért felelős megszegi a szerződést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eastAsia="Times New Roman" w:cs="Calibri" w:cstheme="minorHAnsi"/>
          <w:sz w:val="21"/>
          <w:szCs w:val="21"/>
          <w:lang w:eastAsia="hu-HU"/>
        </w:rPr>
        <w:t>Hibás teljesítési kötbér: ha a Vállalkozó jelen szerződést hibásan, vagy hiányosan teljesíti hibás teljesítési kötbért köteles fizetni. A hibás teljesítési kötbér alapja a hibás munkarészre eső nettó ellenérték 5%-a, de maximum a teljes időszakra járó nettó ellenszolgáltatás (továbbiakban: vállalkozói díj) 20%-a.</w:t>
      </w:r>
    </w:p>
    <w:p>
      <w:pPr>
        <w:pStyle w:val="ListParagraph"/>
        <w:jc w:val="both"/>
        <w:rPr>
          <w:rFonts w:ascii="Calibri" w:hAnsi="Calibri" w:eastAsia="Times New Roman" w:cs="Calibri" w:asciiTheme="minorHAnsi" w:cstheme="minorHAnsi" w:hAnsiTheme="minorHAnsi"/>
          <w:sz w:val="21"/>
          <w:szCs w:val="21"/>
          <w:lang w:eastAsia="hu-HU"/>
        </w:rPr>
      </w:pPr>
      <w:r>
        <w:rPr>
          <w:rFonts w:cs="Calibri" w:cstheme="minorHAnsi"/>
          <w:sz w:val="21"/>
          <w:szCs w:val="21"/>
        </w:rPr>
        <w:t>Meghiúsulási kötbér: Ha a teljesítés akár a Megrendelő rendkívüli felmondása, akár a Vállalkozónak felróható vagy érdekkörében felmerült okból meghiúsul, a Vállalkozó a teljes nettó vállalkozói díjának 20 %-át</w:t>
      </w:r>
      <w:r>
        <w:rPr>
          <w:rFonts w:cs="Calibri" w:cstheme="minorHAnsi"/>
          <w:color w:val="0000FF"/>
          <w:sz w:val="21"/>
          <w:szCs w:val="21"/>
        </w:rPr>
        <w:t xml:space="preserve"> </w:t>
      </w:r>
      <w:r>
        <w:rPr>
          <w:rFonts w:cs="Calibri" w:cstheme="minorHAnsi"/>
          <w:sz w:val="21"/>
          <w:szCs w:val="21"/>
        </w:rPr>
        <w:t xml:space="preserve">elérő meghiúsulási kötbér fizetésére kötele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Felek rögzítik, hogy a Megrendelő követelheti a Vállalkozótól a kötbéren felül felmerült valamennyi kárát is. Vállalkozó teljes kártérítési kötelezettséget vállal jelen szerződéssel kapcsolatosan a hibás, hiányos teljesítéssel kapcsolatos károkért (ide értve a Ptk. szerinti sérelmet is), függetlenül attól, hogy az a Megrendelőre vagy harmadik személyekre háramlik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elek rögzítik, hogy a Megrendelő követelheti a Vállalkozótól a kötbéren felül felmerült valamennyi kárát is. Vállalkozó teljes kártérítési kötelezettséget vállal jelen szerződéssel kapcsolatosan a hibás, hiányos teljesítéssel kapcsolatos károkért (ide értve a Ptk. szerinti sérelmet is), függetlenül attól, hogy az a Megrendelőre vagy harmadik személyekre háramlik.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állalkozói díj:</w:t>
      </w:r>
    </w:p>
    <w:tbl>
      <w:tblPr>
        <w:tblW w:w="8789" w:type="dxa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171"/>
        <w:gridCol w:w="1617"/>
      </w:tblGrid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 xml:space="preserve">Nettó szerződéses havidíj összege: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,-.Ft</w:t>
            </w:r>
          </w:p>
        </w:tc>
      </w:tr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ÁFA (27%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,-.Ft</w:t>
            </w:r>
          </w:p>
        </w:tc>
      </w:tr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Bruttó szerződéses havidíj összege: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,-.Ft</w:t>
            </w:r>
          </w:p>
        </w:tc>
      </w:tr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Nettó szerződéses összeg (24 hónapra):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 xml:space="preserve">,-.Ft </w:t>
            </w:r>
          </w:p>
        </w:tc>
      </w:tr>
      <w:tr>
        <w:trPr/>
        <w:tc>
          <w:tcPr>
            <w:tcW w:w="7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ÁFA (27%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1"/>
                <w:szCs w:val="21"/>
                <w:lang w:eastAsia="zh-CN"/>
              </w:rPr>
              <w:t>,- Ft</w:t>
            </w:r>
          </w:p>
        </w:tc>
      </w:tr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Bruttó szerződéses összeg: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1"/>
                <w:szCs w:val="21"/>
                <w:lang w:eastAsia="zh-CN"/>
              </w:rPr>
              <w:t>,- Ft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 Vállalkozó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havonta jogosult száml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benyújtására a nettó szerződéses havidíj összegéről. Felek megállapodnak, hogy a Vállalkozói díj végleges, a befejezési véghatáridőre prognosztizált egyösszegű átalányár, minden a szerződésszerű teljesítés vonatkozásában a műszaki tartalomnak megfelelő munka költségét magába foglalja. A Vállalkozónak a leírt műszaki tartalomban elvárt szolgáltatást kell nyújta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szerződésben meghatározott díjért mindazokat a szolgáltatásokat köteles nyújtani, amelyek a szerződésszerű teljesítéshez szükségesek. A Vállalkozói díjon felül Vállalkozó egyéb költségtérítésre nem jogosult. Vállalkozó beszerzési, illetve megvalósítási nehézségeiből eredő esetleges minőségi, használati értéknövekedések nem módosíthatják a Vállalkozói díj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 Vállalkozó a számlát a Megrendelő által kiadott teljesítésigazolás alapján, magyar forintban (HUF) állítja ki. Vállalkozó a számlát a teljesítést igazoló okmányok kíséretében küldi meg postai úton Megrendelőnek (SZTE SZAKK részére, 6725 Szeged Tisza Lajos krt. 107.), vagy személyesen leadja Megrendelőnél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 A számlán feltüntetendő adatok: 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Szegedi Tudományegyetem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nt-Györgyi Albert Klinikai Központ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;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a)</w:t>
        <w:tab/>
        <w:t>székhely: 6725 Szeged, Tisza Lajos krt. 107. (adószám: 19308650-2-06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b)</w:t>
        <w:tab/>
        <w:t>jelen Szerződés EOS és KV száma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c)</w:t>
        <w:tab/>
        <w:t>eljárás azonosító (iktatószám)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izetési feltételek</w:t>
      </w:r>
    </w:p>
    <w:p>
      <w:pPr>
        <w:pStyle w:val="TextBody"/>
        <w:numPr>
          <w:ilvl w:val="1"/>
          <w:numId w:val="2"/>
        </w:numPr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 Megrendelő a számlát a </w:t>
      </w:r>
      <w:r>
        <w:rPr>
          <w:rFonts w:cs="Calibri" w:ascii="Calibri" w:hAnsi="Calibri" w:asciiTheme="minorHAnsi" w:cstheme="minorHAnsi" w:hAnsiTheme="minorHAnsi"/>
          <w:sz w:val="21"/>
          <w:szCs w:val="21"/>
          <w:u w:val="single"/>
        </w:rPr>
        <w:t>Vállalkozó ….. számú számlájára való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60 napos fizetési határidő mellett, utólagos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átutalással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egyenlíti ki. A Vállalkozó a teljesítést követő számlájához csatolni köteles a teljesítésigazolást. Témaszám: 5LK80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ámla kiállítása a hatályos ÁFA törvénynek megfelelően történik. A kifizetés a hatályos jogszabályok alapján történik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Megrendelő előleget nem fizet.</w:t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240" w:after="0"/>
        <w:ind w:left="357" w:hanging="357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erződés módosítása és felmondása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color w:val="000000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 w:val="21"/>
          <w:szCs w:val="21"/>
        </w:rPr>
        <w:t>Bármelyik Fél jogosult a Szerződést rendkívüli felmondással, azonnali határidővel a másik Fél súlyos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Megrendelő jog- és szerződésszerű utasítása ellenére, második felszólítás után sem kezdi meg a szükséges és kijelölt feladatok elvégzését, ill. négy alkalommal hibásan teljesí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 rábízott iratokkal, dokumentumokkal nem tud elszámol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Szerződés felmondással történő megszüntetése esetén Felek az elvégzett szolgáltatások alapján elszámolnak.</w:t>
      </w:r>
    </w:p>
    <w:p>
      <w:pPr>
        <w:pStyle w:val="Heading1"/>
        <w:numPr>
          <w:ilvl w:val="0"/>
          <w:numId w:val="2"/>
        </w:numPr>
        <w:spacing w:before="240" w:after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gyüttműködés:</w:t>
      </w:r>
      <w:r>
        <w:rPr>
          <w:rFonts w:cs="Calibri" w:ascii="Calibri" w:hAnsi="Calibri" w:asciiTheme="minorHAnsi" w:cstheme="minorHAnsi" w:hAnsiTheme="minorHAnsi"/>
          <w:b w:val="false"/>
          <w:sz w:val="21"/>
          <w:szCs w:val="21"/>
          <w:u w:val="none"/>
        </w:rPr>
        <w:t xml:space="preserve"> Minden, a jelen szerződés keretében a Felek által egymásnak küldött értesítésnek írott formában (ajánlott levélben, telefaxon) kell történnie. Ezen értesítések hatálya a címzett általi átvételkor, illetve neki történő kézbesítéskor áll be. A Felek közötti levelezés nyelve: magyar.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 w:asciiTheme="minorHAnsi" w:cstheme="minorHAnsi" w:hAnsiTheme="minorHAnsi"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Vis major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vis major által érintett fél köteles a másik felet a vis major helyzet bekövetkezéséről, illetve megszűnéséről 3 napon belül értesíteni.</w:t>
      </w:r>
    </w:p>
    <w:p>
      <w:pPr>
        <w:pStyle w:val="Heading1"/>
        <w:numPr>
          <w:ilvl w:val="0"/>
          <w:numId w:val="6"/>
        </w:numPr>
        <w:spacing w:before="240" w:after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3.2. A Vállalkozó nyilatkozik, hogy a gazdasági társaság nevében feladatot közvetlenül ellátó személy nem áll a Szegedi Tudományegyetemmel közalkalmazotti jogviszonyban.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3.3. A Szerződő Felek a jelen szerződésben nem szabályozott kérdésekben a Ptk. előírásai az irányadók.</w:t>
      </w:r>
    </w:p>
    <w:p>
      <w:pPr>
        <w:pStyle w:val="Normal"/>
        <w:tabs>
          <w:tab w:val="clear" w:pos="709"/>
          <w:tab w:val="left" w:pos="3060" w:leader="none"/>
        </w:tabs>
        <w:ind w:left="567" w:hanging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13.4. A jelen szerződés egymással szó szerint megegyező 4 (négy) eredeti példányban készült, amelyeket szerződő felek elolvastak és értelmeztek, majd ezt követően, mint akaratukkal mindenben megegyezőt jóváhagyólag aláírták. A szerződés a mindkét fél által történt aláírást követően lép hatályba, 24 hónap időtartam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Kelt: Szeged, 2022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állalkozó részéről:</w:t>
        <w:tab/>
        <w:t>Megrendelő részéről:</w:t>
      </w:r>
      <w:bookmarkStart w:id="4" w:name="SignatureImage"/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276" w:right="1134" w:gutter="0" w:header="426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  <w:tab w:val="left" w:pos="558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  <w:bookmarkEnd w:id="4"/>
    </w:p>
    <w:p>
      <w:pPr>
        <w:sectPr>
          <w:type w:val="continuous"/>
          <w:pgSz w:w="11906" w:h="16838"/>
          <w:pgMar w:left="1276" w:right="1134" w:gutter="0" w:header="0" w:top="113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ügyvezető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of. Dr. Lengyel Csa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lnö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ZTE SZAK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zsár Ani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azdálkodásért felelő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lnökhelyett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ZTE SZAK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r. Nagy Paulin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jogi ellenjegyző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ZTE</w:t>
      </w:r>
    </w:p>
    <w:p>
      <w:pPr>
        <w:sectPr>
          <w:type w:val="continuous"/>
          <w:pgSz w:w="11906" w:h="16838"/>
          <w:pgMar w:left="1276" w:right="1134" w:gutter="0" w:header="0" w:top="113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type w:val="continuous"/>
      <w:pgSz w:w="11906" w:h="16838"/>
      <w:pgMar w:left="1276" w:right="1134" w:gutter="0" w:header="0" w:top="113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??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555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0" w:hanging="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EOS:</w:t>
    </w:r>
  </w:p>
  <w:p>
    <w:pPr>
      <w:pStyle w:val="Header"/>
      <w:ind w:left="7090" w:hanging="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KV:</w:t>
    </w:r>
  </w:p>
  <w:p>
    <w:pPr>
      <w:pStyle w:val="Header"/>
      <w:ind w:left="7090" w:hanging="0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Témaszám: 5LK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1"/>
        <w:i w:val="false"/>
        <w:b w:val="false"/>
        <w:szCs w:val="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w w:val="100"/>
        <w:vanish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a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993a58"/>
    <w:pPr>
      <w:keepNext w:val="true"/>
      <w:outlineLvl w:val="0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qFormat/>
    <w:rsid w:val="00993a58"/>
    <w:rPr>
      <w:sz w:val="28"/>
      <w:szCs w:val="24"/>
      <w:lang w:val="hu-HU" w:eastAsia="hu-HU" w:bidi="ar-SA"/>
    </w:rPr>
  </w:style>
  <w:style w:type="character" w:styleId="Annotationreference">
    <w:name w:val="annotation reference"/>
    <w:unhideWhenUsed/>
    <w:qFormat/>
    <w:rsid w:val="00993a58"/>
    <w:rPr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06513d"/>
    <w:rPr>
      <w:sz w:val="24"/>
      <w:szCs w:val="24"/>
    </w:rPr>
  </w:style>
  <w:style w:type="character" w:styleId="LlbChar" w:customStyle="1">
    <w:name w:val="Élőláb Char"/>
    <w:link w:val="Footer"/>
    <w:uiPriority w:val="99"/>
    <w:qFormat/>
    <w:rsid w:val="0006513d"/>
    <w:rPr>
      <w:sz w:val="24"/>
      <w:szCs w:val="24"/>
    </w:rPr>
  </w:style>
  <w:style w:type="character" w:styleId="InternetLink">
    <w:name w:val="Hyperlink"/>
    <w:rsid w:val="009f3fc5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6d6597"/>
    <w:rPr>
      <w:rFonts w:ascii="Tahoma" w:hAnsi="Tahoma"/>
      <w:sz w:val="16"/>
      <w:szCs w:val="16"/>
      <w:lang w:val="x-none" w:eastAsia="x-none"/>
    </w:rPr>
  </w:style>
  <w:style w:type="character" w:styleId="01LOLglMain3Char" w:customStyle="1">
    <w:name w:val="01 LOLglMain 3 Char"/>
    <w:link w:val="01LOLglMain3"/>
    <w:qFormat/>
    <w:locked/>
    <w:rsid w:val="00f916bd"/>
    <w:rPr>
      <w:rFonts w:ascii="MS ??" w:hAnsi="MS ??"/>
    </w:rPr>
  </w:style>
  <w:style w:type="character" w:styleId="Cmsor1Char" w:customStyle="1">
    <w:name w:val="Címsor 1 Char"/>
    <w:link w:val="Heading1"/>
    <w:qFormat/>
    <w:rsid w:val="00221e7e"/>
    <w:rPr>
      <w:b/>
      <w:sz w:val="32"/>
      <w:szCs w:val="24"/>
      <w:u w:val="single"/>
    </w:rPr>
  </w:style>
  <w:style w:type="character" w:styleId="CsakszvegChar" w:customStyle="1">
    <w:name w:val="Csak szöveg Char"/>
    <w:link w:val="PlainText"/>
    <w:uiPriority w:val="99"/>
    <w:qFormat/>
    <w:rsid w:val="00b32213"/>
    <w:rPr>
      <w:rFonts w:ascii="Calibri" w:hAnsi="Calibri" w:eastAsia="Calibri"/>
      <w:sz w:val="22"/>
      <w:szCs w:val="21"/>
      <w:lang w:eastAsia="en-US"/>
    </w:rPr>
  </w:style>
  <w:style w:type="character" w:styleId="JegyzetszvegChar" w:customStyle="1">
    <w:name w:val="Jegyzetszöveg Char"/>
    <w:basedOn w:val="DefaultParagraphFont"/>
    <w:link w:val="Annotationtext"/>
    <w:qFormat/>
    <w:rsid w:val="00751a3d"/>
    <w:rPr/>
  </w:style>
  <w:style w:type="character" w:styleId="MegjegyzstrgyaChar" w:customStyle="1">
    <w:name w:val="Megjegyzés tárgya Char"/>
    <w:basedOn w:val="JegyzetszvegChar"/>
    <w:link w:val="Annotationsubject"/>
    <w:semiHidden/>
    <w:qFormat/>
    <w:rsid w:val="00751a3d"/>
    <w:rPr>
      <w:b/>
      <w:bCs/>
    </w:rPr>
  </w:style>
  <w:style w:type="character" w:styleId="Adoszam" w:customStyle="1">
    <w:name w:val="adoszam"/>
    <w:qFormat/>
    <w:rsid w:val="005f6f9a"/>
    <w:rPr/>
  </w:style>
  <w:style w:type="character" w:styleId="Cjsz" w:customStyle="1">
    <w:name w:val="cjsz"/>
    <w:qFormat/>
    <w:rsid w:val="005f6f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93a58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qFormat/>
    <w:rsid w:val="00993a58"/>
    <w:pPr/>
    <w:rPr>
      <w:rFonts w:ascii="&amp;#39" w:hAnsi="&amp;#39"/>
    </w:rPr>
  </w:style>
  <w:style w:type="paragraph" w:styleId="Title1" w:customStyle="1">
    <w:name w:val="Title1"/>
    <w:basedOn w:val="Normal"/>
    <w:qFormat/>
    <w:rsid w:val="00993a58"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  <w:lang w:eastAsia="ar-SA"/>
    </w:rPr>
  </w:style>
  <w:style w:type="paragraph" w:styleId="Vlasz" w:customStyle="1">
    <w:name w:val="válasz"/>
    <w:basedOn w:val="Normal"/>
    <w:qFormat/>
    <w:rsid w:val="00993a58"/>
    <w:pPr>
      <w:numPr>
        <w:ilvl w:val="0"/>
        <w:numId w:val="1"/>
      </w:numPr>
      <w:suppressAutoHyphens w:val="true"/>
    </w:pPr>
    <w:rPr>
      <w:rFonts w:ascii="Courier New" w:hAnsi="Courier New" w:cs="Wingdings"/>
      <w:szCs w:val="20"/>
      <w:lang w:eastAsia="ar-SA"/>
    </w:rPr>
  </w:style>
  <w:style w:type="paragraph" w:styleId="TextBodyIndent">
    <w:name w:val="Body Text Indent"/>
    <w:basedOn w:val="Normal"/>
    <w:rsid w:val="00993a58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651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651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6d6597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qFormat/>
    <w:rsid w:val="00404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Szvegtrzs21" w:customStyle="1">
    <w:name w:val="Szövegtörzs 21"/>
    <w:basedOn w:val="Standard"/>
    <w:qFormat/>
    <w:rsid w:val="00b857bd"/>
    <w:pPr>
      <w:keepNext w:val="true"/>
      <w:keepLines/>
      <w:widowControl w:val="false"/>
      <w:suppressAutoHyphens w:val="true"/>
      <w:overflowPunct w:val="tru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 w:customStyle="1">
    <w:name w:val="01 LOLglMain 1"/>
    <w:basedOn w:val="Normal"/>
    <w:qFormat/>
    <w:rsid w:val="00f916bd"/>
    <w:pPr>
      <w:keepNext w:val="true"/>
      <w:numPr>
        <w:ilvl w:val="0"/>
        <w:numId w:val="3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 w:customStyle="1">
    <w:name w:val="01 LOLglMain 2"/>
    <w:basedOn w:val="Normal"/>
    <w:qFormat/>
    <w:rsid w:val="00f916bd"/>
    <w:pPr>
      <w:numPr>
        <w:ilvl w:val="1"/>
        <w:numId w:val="3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 w:customStyle="1">
    <w:name w:val="01 LOLglMain 3"/>
    <w:basedOn w:val="Normal"/>
    <w:link w:val="01LOLglMain3Char"/>
    <w:qFormat/>
    <w:rsid w:val="00f916bd"/>
    <w:pPr>
      <w:numPr>
        <w:ilvl w:val="2"/>
        <w:numId w:val="3"/>
      </w:numPr>
      <w:spacing w:before="0" w:after="240"/>
      <w:jc w:val="both"/>
    </w:pPr>
    <w:rPr>
      <w:rFonts w:ascii="MS ??" w:hAnsi="MS ??"/>
      <w:sz w:val="20"/>
      <w:szCs w:val="20"/>
    </w:rPr>
  </w:style>
  <w:style w:type="paragraph" w:styleId="01LOLglMain4" w:customStyle="1">
    <w:name w:val="01 LOLglMain 4"/>
    <w:basedOn w:val="Normal"/>
    <w:qFormat/>
    <w:rsid w:val="00f916bd"/>
    <w:pPr>
      <w:numPr>
        <w:ilvl w:val="3"/>
        <w:numId w:val="3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 w:customStyle="1">
    <w:name w:val="01 LOLglMain 5"/>
    <w:basedOn w:val="Normal"/>
    <w:qFormat/>
    <w:rsid w:val="00f916bd"/>
    <w:pPr>
      <w:numPr>
        <w:ilvl w:val="4"/>
        <w:numId w:val="3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 w:customStyle="1">
    <w:name w:val="01 LOLglMain 6"/>
    <w:basedOn w:val="Normal"/>
    <w:qFormat/>
    <w:rsid w:val="00f916bd"/>
    <w:pPr>
      <w:numPr>
        <w:ilvl w:val="5"/>
        <w:numId w:val="3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 w:customStyle="1">
    <w:name w:val="01 LOLglMain 7"/>
    <w:basedOn w:val="Normal"/>
    <w:qFormat/>
    <w:rsid w:val="00f916bd"/>
    <w:pPr>
      <w:numPr>
        <w:ilvl w:val="6"/>
        <w:numId w:val="3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 w:customStyle="1">
    <w:name w:val="01 LOLglMain 8"/>
    <w:basedOn w:val="Normal"/>
    <w:qFormat/>
    <w:rsid w:val="00f916bd"/>
    <w:pPr>
      <w:numPr>
        <w:ilvl w:val="7"/>
        <w:numId w:val="3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 w:customStyle="1">
    <w:name w:val="01 LOLglMain 9"/>
    <w:basedOn w:val="Normal"/>
    <w:qFormat/>
    <w:rsid w:val="00f916bd"/>
    <w:pPr>
      <w:numPr>
        <w:ilvl w:val="8"/>
        <w:numId w:val="3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10771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CsakszvegChar"/>
    <w:uiPriority w:val="99"/>
    <w:unhideWhenUsed/>
    <w:qFormat/>
    <w:rsid w:val="00b32213"/>
    <w:pPr/>
    <w:rPr>
      <w:rFonts w:ascii="Calibri" w:hAnsi="Calibri" w:eastAsia="Calibri"/>
      <w:sz w:val="22"/>
      <w:szCs w:val="21"/>
      <w:lang w:eastAsia="en-US"/>
    </w:rPr>
  </w:style>
  <w:style w:type="paragraph" w:styleId="StlusBookmanOldStyle11ptSorkizrt" w:customStyle="1">
    <w:name w:val="Stílus Bookman Old Style 11 pt Sorkizárt"/>
    <w:basedOn w:val="Normal"/>
    <w:qFormat/>
    <w:rsid w:val="009b7ed9"/>
    <w:pPr>
      <w:spacing w:before="240" w:after="240"/>
      <w:jc w:val="both"/>
    </w:pPr>
    <w:rPr>
      <w:rFonts w:ascii="Bookman Old Style" w:hAnsi="Bookman Old Style" w:cs="Bookman Old Style"/>
      <w:sz w:val="22"/>
      <w:szCs w:val="20"/>
      <w:lang w:eastAsia="zh-CN"/>
    </w:rPr>
  </w:style>
  <w:style w:type="paragraph" w:styleId="Default" w:customStyle="1">
    <w:name w:val="Default"/>
    <w:qFormat/>
    <w:rsid w:val="009f262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hu-HU" w:bidi="ar-SA"/>
    </w:rPr>
  </w:style>
  <w:style w:type="paragraph" w:styleId="Annotationtext">
    <w:name w:val="annotation text"/>
    <w:basedOn w:val="Normal"/>
    <w:link w:val="JegyzetszvegChar"/>
    <w:qFormat/>
    <w:rsid w:val="00751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semiHidden/>
    <w:unhideWhenUsed/>
    <w:qFormat/>
    <w:rsid w:val="00751a3d"/>
    <w:pPr/>
    <w:rPr>
      <w:b/>
      <w:bCs/>
    </w:rPr>
  </w:style>
  <w:style w:type="paragraph" w:styleId="Revision">
    <w:name w:val="Revision"/>
    <w:uiPriority w:val="99"/>
    <w:semiHidden/>
    <w:qFormat/>
    <w:rsid w:val="00ac23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62467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59"/>
    <w:rsid w:val="006f40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uiPriority w:val="59"/>
    <w:rsid w:val="00a032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3978B-60DC-4324-95B1-09798928C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42</Words>
  <Characters>14294</Characters>
  <CharactersWithSpaces>1630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7:00Z</dcterms:created>
  <dc:creator>SZTE</dc:creator>
  <dc:description/>
  <dc:language>en-US</dc:language>
  <cp:lastModifiedBy>Bajic Lídia</cp:lastModifiedBy>
  <cp:lastPrinted>2021-04-13T08:07:00Z</cp:lastPrinted>
  <dcterms:modified xsi:type="dcterms:W3CDTF">2022-01-31T11:57:00Z</dcterms:modified>
  <cp:revision>2</cp:revision>
  <dc:subject/>
  <dc:title>Vállalkozó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